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0" w:name="_Hlk100144728"/>
      <w:bookmarkEnd w:id="0"/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075"/>
        <w:gridCol w:w="47"/>
        <w:gridCol w:w="1087"/>
        <w:gridCol w:w="34"/>
        <w:gridCol w:w="1122"/>
        <w:gridCol w:w="900"/>
        <w:gridCol w:w="115"/>
        <w:gridCol w:w="771"/>
        <w:gridCol w:w="244"/>
        <w:gridCol w:w="1016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аков Александр Георгиеви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брания депутатов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 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втомобиль Nissan X-Trail , 2018г.в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УАЗ 3303 01 1978 г.в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906,03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 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квартира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упруга</w:t>
            </w:r>
            <w:r>
              <w:rPr>
                <w:color w:val="000000"/>
              </w:rPr>
              <w:t xml:space="preserve"> (супруг)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  кв.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574,89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  кв.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 кв.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0144728"/>
      <w:bookmarkStart w:id="2" w:name="_Hlk100144728"/>
      <w:bookmarkEnd w:id="2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3" w:name="_Hlk100212745"/>
      <w:bookmarkEnd w:id="3"/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347"/>
        <w:gridCol w:w="1062"/>
        <w:gridCol w:w="1134"/>
        <w:gridCol w:w="47"/>
        <w:gridCol w:w="1087"/>
        <w:gridCol w:w="34"/>
        <w:gridCol w:w="959"/>
        <w:gridCol w:w="1063"/>
        <w:gridCol w:w="115"/>
        <w:gridCol w:w="771"/>
        <w:gridCol w:w="244"/>
        <w:gridCol w:w="1016"/>
        <w:gridCol w:w="1426"/>
        <w:gridCol w:w="1153"/>
        <w:gridCol w:w="2129"/>
      </w:tblGrid>
      <w:tr>
        <w:trPr/>
        <w:tc>
          <w:tcPr>
            <w:tcW w:w="10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2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0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0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ов Дмитрий Иванович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Собрания депутат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  кв.м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Nissan X-Trail , 2012г.в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140,09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.9 кв.м.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квартира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 кв.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упру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  кв.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194,85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  кв.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 кв.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  кв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500,0 кв.м.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) жилой дом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 кв.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часток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.м.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 кв.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  кв.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500,0 кв.м.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земельный участок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.м.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 кв.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жилой дом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9 кв.м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4" w:name="_Hlk100212745"/>
      <w:bookmarkEnd w:id="4"/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4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725"/>
        <w:gridCol w:w="1204"/>
        <w:gridCol w:w="59"/>
        <w:gridCol w:w="1075"/>
        <w:gridCol w:w="47"/>
        <w:gridCol w:w="1087"/>
        <w:gridCol w:w="34"/>
        <w:gridCol w:w="888"/>
        <w:gridCol w:w="1134"/>
        <w:gridCol w:w="115"/>
        <w:gridCol w:w="771"/>
        <w:gridCol w:w="244"/>
        <w:gridCol w:w="855"/>
        <w:gridCol w:w="1587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7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рдяева Наталья Витальевна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 кв.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768,9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жилой дом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4  кв.м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земельный участок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0  кв.м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упр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3 кв.м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Солярис 2012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66,35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5" w:name="_Hlk100652991"/>
      <w:bookmarkEnd w:id="5"/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992"/>
        <w:gridCol w:w="1417"/>
        <w:gridCol w:w="1134"/>
        <w:gridCol w:w="47"/>
        <w:gridCol w:w="1087"/>
        <w:gridCol w:w="34"/>
        <w:gridCol w:w="959"/>
        <w:gridCol w:w="992"/>
        <w:gridCol w:w="71"/>
        <w:gridCol w:w="779"/>
        <w:gridCol w:w="851"/>
        <w:gridCol w:w="1984"/>
        <w:gridCol w:w="1111"/>
        <w:gridCol w:w="2129"/>
      </w:tblGrid>
      <w:tr>
        <w:trPr/>
        <w:tc>
          <w:tcPr>
            <w:tcW w:w="10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0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Мария Алексеевн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.0 кв.м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752,1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4 кв.м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,3  кв.м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жилое помещение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кв.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,3  кв.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Хундай Солярис 2017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РЕЙД Уоло СС 1022sy 2006 г.в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3) УАЗ 3303, 1997 г.в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4)Т-16 трактор 1996 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) МТЗ 82 трактор 1989 г.в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 893,17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 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 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  <w:bookmarkStart w:id="6" w:name="_Hlk100652991"/>
      <w:bookmarkStart w:id="7" w:name="_Hlk100652991"/>
      <w:bookmarkEnd w:id="7"/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867"/>
        <w:gridCol w:w="246"/>
        <w:gridCol w:w="1029"/>
        <w:gridCol w:w="59"/>
        <w:gridCol w:w="1075"/>
        <w:gridCol w:w="47"/>
        <w:gridCol w:w="1087"/>
        <w:gridCol w:w="34"/>
        <w:gridCol w:w="1122"/>
        <w:gridCol w:w="900"/>
        <w:gridCol w:w="115"/>
        <w:gridCol w:w="771"/>
        <w:gridCol w:w="244"/>
        <w:gridCol w:w="1016"/>
        <w:gridCol w:w="1426"/>
        <w:gridCol w:w="1153"/>
        <w:gridCol w:w="32"/>
        <w:gridCol w:w="2097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8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9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хов Мансур Махмутович,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ФИАТ ДУКАТО2020г.в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Трактор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АРУС МУП-351,2006гв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3)Снегоболотоход  2021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4)ГАЗ ВАЛДАЙ автоэвакуатор 2014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)Тойота Ледкрузер 2019г.в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25 000,00 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 от продажи автомобиля, от вкладов в кредитных организациях в том числе продажа ранее находящегося в собственности нежилого помещения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 земельный участок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 кв.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0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земельный участок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земель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3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земельный участок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5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) квартир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) жилой  дом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)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)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8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)нежилое помещение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02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  кв.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-Нива 2007 г.в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88 000,00 </w:t>
            </w:r>
          </w:p>
        </w:tc>
        <w:tc>
          <w:tcPr>
            <w:tcW w:w="212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8" w:name="_Hlk100153715"/>
      <w:bookmarkEnd w:id="8"/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4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725"/>
        <w:gridCol w:w="1204"/>
        <w:gridCol w:w="59"/>
        <w:gridCol w:w="1075"/>
        <w:gridCol w:w="47"/>
        <w:gridCol w:w="1087"/>
        <w:gridCol w:w="34"/>
        <w:gridCol w:w="1122"/>
        <w:gridCol w:w="900"/>
        <w:gridCol w:w="115"/>
        <w:gridCol w:w="771"/>
        <w:gridCol w:w="244"/>
        <w:gridCol w:w="855"/>
        <w:gridCol w:w="1587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7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2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88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зов Александр Юристович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ф 4 2020 г/в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Автомобиль УАЗ 3301 1984г.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1 380,08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иобретена за счет средств, полученных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от продажи ранее принадлежащей квартиры и за счет средств, получе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о кредитному договору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.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кв.м,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земельный участок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.общедолев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0 кв.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упру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 кв.м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 кв.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 900,68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земельный участок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0 кв.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Hlk100153715"/>
      <w:bookmarkStart w:id="10" w:name="_Hlk100153715"/>
      <w:bookmarkEnd w:id="10"/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11" w:name="_Hlk100220302"/>
      <w:bookmarkEnd w:id="11"/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4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725"/>
        <w:gridCol w:w="1204"/>
        <w:gridCol w:w="59"/>
        <w:gridCol w:w="1075"/>
        <w:gridCol w:w="47"/>
        <w:gridCol w:w="1087"/>
        <w:gridCol w:w="34"/>
        <w:gridCol w:w="888"/>
        <w:gridCol w:w="1134"/>
        <w:gridCol w:w="115"/>
        <w:gridCol w:w="771"/>
        <w:gridCol w:w="244"/>
        <w:gridCol w:w="855"/>
        <w:gridCol w:w="1587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7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7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еева Ирина Николаев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 кв.м,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817,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работа по совместительству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 кв.м,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_Hlk100220302"/>
      <w:bookmarkStart w:id="13" w:name="_Hlk100220302"/>
      <w:bookmarkEnd w:id="13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4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725"/>
        <w:gridCol w:w="1204"/>
        <w:gridCol w:w="59"/>
        <w:gridCol w:w="1075"/>
        <w:gridCol w:w="47"/>
        <w:gridCol w:w="1087"/>
        <w:gridCol w:w="34"/>
        <w:gridCol w:w="888"/>
        <w:gridCol w:w="1134"/>
        <w:gridCol w:w="115"/>
        <w:gridCol w:w="771"/>
        <w:gridCol w:w="244"/>
        <w:gridCol w:w="855"/>
        <w:gridCol w:w="1587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7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епов Сергей Васильевич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0 кв.м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506,6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жилой дом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5 кв.м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земельный участок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0 кв.м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упруг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0 кв.м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352,66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жилой дом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5 кв.м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0 кв.м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992"/>
        <w:gridCol w:w="1417"/>
        <w:gridCol w:w="1134"/>
        <w:gridCol w:w="47"/>
        <w:gridCol w:w="1087"/>
        <w:gridCol w:w="34"/>
        <w:gridCol w:w="959"/>
        <w:gridCol w:w="1063"/>
        <w:gridCol w:w="115"/>
        <w:gridCol w:w="771"/>
        <w:gridCol w:w="244"/>
        <w:gridCol w:w="783"/>
        <w:gridCol w:w="1701"/>
        <w:gridCol w:w="1111"/>
        <w:gridCol w:w="2129"/>
      </w:tblGrid>
      <w:tr>
        <w:trPr/>
        <w:tc>
          <w:tcPr>
            <w:tcW w:w="10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0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метсидик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нест Ахмадвалееви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0  кв.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 Калина 2007 г.в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60 258,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т продажи ранее находящееся в собственности квартиры от продажи квартиры, земельного участка</w:t>
            </w:r>
          </w:p>
        </w:tc>
      </w:tr>
      <w:tr>
        <w:trPr>
          <w:trHeight w:val="660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 кв.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60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7,0  кв.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689,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60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 кв.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992"/>
        <w:gridCol w:w="1417"/>
        <w:gridCol w:w="1134"/>
        <w:gridCol w:w="47"/>
        <w:gridCol w:w="1087"/>
        <w:gridCol w:w="34"/>
        <w:gridCol w:w="959"/>
        <w:gridCol w:w="1134"/>
        <w:gridCol w:w="44"/>
        <w:gridCol w:w="1015"/>
        <w:gridCol w:w="75"/>
        <w:gridCol w:w="708"/>
        <w:gridCol w:w="1701"/>
        <w:gridCol w:w="1111"/>
        <w:gridCol w:w="2129"/>
      </w:tblGrid>
      <w:tr>
        <w:trPr/>
        <w:tc>
          <w:tcPr>
            <w:tcW w:w="10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0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шкова Елена Алексанровн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473,0  кв.м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034,06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  кв.м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 кв.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60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  кв.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Дэу Нексия 2008 г/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25,2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60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  кв.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Лифан Х60 2016 г/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6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992"/>
        <w:gridCol w:w="1417"/>
        <w:gridCol w:w="1134"/>
        <w:gridCol w:w="47"/>
        <w:gridCol w:w="1087"/>
        <w:gridCol w:w="34"/>
        <w:gridCol w:w="959"/>
        <w:gridCol w:w="1063"/>
        <w:gridCol w:w="115"/>
        <w:gridCol w:w="771"/>
        <w:gridCol w:w="244"/>
        <w:gridCol w:w="783"/>
        <w:gridCol w:w="1701"/>
        <w:gridCol w:w="1111"/>
        <w:gridCol w:w="2129"/>
      </w:tblGrid>
      <w:tr>
        <w:trPr/>
        <w:tc>
          <w:tcPr>
            <w:tcW w:w="10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>
          <w:trHeight w:val="840" w:hRule="atLeast"/>
        </w:trPr>
        <w:tc>
          <w:tcPr>
            <w:tcW w:w="10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лов Дмитрий Сергееви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25,0  кв.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АДА ВЕСТА 2020 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Нива ВАЗ-2131,2013 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ИЛ 157 1976 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)Т-40 трактор АМ, 1998 г.в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516,21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/4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3,1 кв.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) нежилое здание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25,0 кв.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 общедолев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0,0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375,5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,0 кв.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 общедолев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 кв.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общедолев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000,0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Жилой дом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7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)  3/8 квартира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 кв.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restart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¼ 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 кв.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851"/>
        <w:gridCol w:w="1417"/>
        <w:gridCol w:w="1134"/>
        <w:gridCol w:w="47"/>
        <w:gridCol w:w="1087"/>
        <w:gridCol w:w="34"/>
        <w:gridCol w:w="959"/>
        <w:gridCol w:w="708"/>
        <w:gridCol w:w="851"/>
        <w:gridCol w:w="709"/>
        <w:gridCol w:w="2409"/>
        <w:gridCol w:w="1111"/>
        <w:gridCol w:w="2129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ов Борис Михайло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)LEXUS X570,2011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в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2)NISSAN ATROL,2008 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)XUHO PAH</w:t>
            </w:r>
            <w:r>
              <w:rPr>
                <w:color w:val="000000"/>
                <w:sz w:val="16"/>
                <w:szCs w:val="16"/>
              </w:rPr>
              <w:t>ГЕ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1992 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)</w:t>
            </w:r>
            <w:r>
              <w:rPr>
                <w:color w:val="000000"/>
                <w:sz w:val="16"/>
                <w:szCs w:val="16"/>
              </w:rPr>
              <w:t>УАЗ</w:t>
            </w:r>
            <w:r>
              <w:rPr>
                <w:color w:val="000000"/>
                <w:sz w:val="16"/>
                <w:szCs w:val="16"/>
                <w:lang w:val="en-US"/>
              </w:rPr>
              <w:t>315195 2009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ХУНДАЙ 72 47448А2013г,в.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авто -прицеп 2004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) авто-прицеп 2013 г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 899,6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, продажи 13 объектов недвижимости ранее находящиеся в собственности</w:t>
            </w:r>
          </w:p>
        </w:tc>
      </w:tr>
      <w:tr>
        <w:trPr>
          <w:trHeight w:val="59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 к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земельный участок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земельный участок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земельный участок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земельный участок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) квартира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) квартира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)квартира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) квартира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 кв.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) гараж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) гараж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) нежилое здание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8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) нежилое здание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2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) нежилое здание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2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)нежилое здание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5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) нежилое здание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) нежилое здание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5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нежилое здан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кв. 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)нежилое здание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 кв.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) нежилое здание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) жилой до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 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6"/>
        <w:gridCol w:w="845"/>
        <w:gridCol w:w="1417"/>
        <w:gridCol w:w="1134"/>
        <w:gridCol w:w="47"/>
        <w:gridCol w:w="1087"/>
        <w:gridCol w:w="34"/>
        <w:gridCol w:w="959"/>
        <w:gridCol w:w="1063"/>
        <w:gridCol w:w="115"/>
        <w:gridCol w:w="771"/>
        <w:gridCol w:w="244"/>
        <w:gridCol w:w="783"/>
        <w:gridCol w:w="1701"/>
        <w:gridCol w:w="1111"/>
        <w:gridCol w:w="2129"/>
      </w:tblGrid>
      <w:tr>
        <w:trPr/>
        <w:tc>
          <w:tcPr>
            <w:tcW w:w="1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Алексей Вячеславович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1/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  кв.м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УАЗ Патриот 2013 г.в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892,75</w:t>
            </w:r>
          </w:p>
        </w:tc>
        <w:tc>
          <w:tcPr>
            <w:tcW w:w="212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родажи автомобиля</w:t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1/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  кв.м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332,81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6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  кв.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  кв.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6"/>
        <w:gridCol w:w="845"/>
        <w:gridCol w:w="1417"/>
        <w:gridCol w:w="1134"/>
        <w:gridCol w:w="47"/>
        <w:gridCol w:w="1087"/>
        <w:gridCol w:w="34"/>
        <w:gridCol w:w="959"/>
        <w:gridCol w:w="1063"/>
        <w:gridCol w:w="115"/>
        <w:gridCol w:w="771"/>
        <w:gridCol w:w="244"/>
        <w:gridCol w:w="783"/>
        <w:gridCol w:w="1701"/>
        <w:gridCol w:w="1111"/>
        <w:gridCol w:w="2129"/>
      </w:tblGrid>
      <w:tr>
        <w:trPr/>
        <w:tc>
          <w:tcPr>
            <w:tcW w:w="1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1215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стов Иван Алексеевич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.0 кв.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НИВА Шевроле 2008 г.в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) ГАЗ-52  198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8 645,32 </w:t>
            </w:r>
          </w:p>
        </w:tc>
        <w:tc>
          <w:tcPr>
            <w:tcW w:w="2129" w:type="dxa"/>
            <w:vMerge w:val="restart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родажи автомобиля</w:t>
            </w:r>
          </w:p>
        </w:tc>
      </w:tr>
      <w:tr>
        <w:trPr>
          <w:trHeight w:val="626" w:hRule="atLeast"/>
        </w:trPr>
        <w:tc>
          <w:tcPr>
            <w:tcW w:w="1215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8 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.0 кв.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8 кв.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16,21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.0 кв.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8 кв.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  <w:tab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.0 кв.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8 кв.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  <w:tab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.0 кв.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8 кв.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  <w:tab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.0 кв.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8 кв.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  <w:tab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3:00Z</dcterms:created>
  <dc:creator>ALEXEY</dc:creator>
  <dc:description/>
  <cp:keywords/>
  <dc:language>en-US</dc:language>
  <cp:lastModifiedBy>User</cp:lastModifiedBy>
  <cp:lastPrinted>2022-05-12T08:26:00Z</cp:lastPrinted>
  <dcterms:modified xsi:type="dcterms:W3CDTF">2022-05-12T03:56:00Z</dcterms:modified>
  <cp:revision>9</cp:revision>
  <dc:subject/>
  <dc:title>Форма</dc:title>
</cp:coreProperties>
</file>