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</w:rPr>
        <w:t xml:space="preserve">Собрание депутатов Нязепетровского муниципального </w:t>
      </w:r>
      <w:r>
        <w:rPr>
          <w:b/>
          <w:sz w:val="28"/>
          <w:szCs w:val="28"/>
          <w:lang w:val="en-US"/>
        </w:rPr>
        <w:t>округа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828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т 09 декабря 2024 года № 104</w:t>
      </w:r>
    </w:p>
    <w:p>
      <w:pPr>
        <w:pStyle w:val="Normal"/>
        <w:rPr/>
      </w:pPr>
      <w:r>
        <w:rPr/>
        <w:t>г. Нязепетровск</w:t>
      </w:r>
    </w:p>
    <w:tbl>
      <w:tblPr>
        <w:tblW w:w="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153" w:hRule="atLeast"/>
        </w:trPr>
        <w:tc>
          <w:tcPr>
            <w:tcW w:w="45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Собрания депутатов Нязепетровского муниципального округа от 17.09.2024 г. № 23 «Об утверждении Положения об оплате труда выборного должностного лица, депутата, осуществляющего свои полномочия на постоянной основе, лиц, замещающих муниципальные должности, и лиц, замещающих должности муниципальной службы в органах местного самоуправления Нязепетровского муниципальн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53 Федерального закона от 6 октября 2003 г. № 131-ФЗ «Об общих принципах организации местного самоуправления в Российской Федерации», пунктом 2 статьи 22 Федерального закона от 2 марта 2007 г. № 25-ФЗ «О муниципальной службе в Российской Федерации»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 и муниципальных образований», Законом Челябинской области от 27 марта 2008 г.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Законом Челябинской области от 30 марта 2007 г. № 144-ЗО «О регулировании муниципальной службы в Челябинской области», Собрание депутатов Нязепетровского муниципальн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е в приложение 3 решения Собрания депутатов Нязепетровского муниципального округа от 17.09.2024 г. № 23 «Об утверждении Положения об оплате труда выборного должностного лица, депутата, осуществляющего свои полномочия на постоянной основе, лиц, замещающих муниципальные должности, и лиц, замещающих должности муниципальной службы в органах местного самоуправления Нязепетровского муниципального округа» изложив позицию касающуюся размеров должностных окладов и ежемесячного денежного поощрения лицам, замещающим должности муниципальной службы органов местного самоуправления, осуществляющих организацию работы комиссии по делам несовершеннолетних и защите их прав изложив в следующей редакции: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513"/>
      </w:tblGrid>
      <w:tr>
        <w:trPr>
          <w:trHeight w:val="240" w:hRule="atLeast"/>
          <w:cantSplit w:val="true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  <w:sz w:val="24"/>
              </w:rPr>
              <w:t>Размеры должностных окладов</w:t>
              <w:br/>
              <w:t xml:space="preserve">и ежемесячного денежного поощрения лицам, замещающим должности муниципальной службы </w:t>
            </w:r>
            <w:r>
              <w:rPr>
                <w:sz w:val="24"/>
              </w:rPr>
              <w:t>органов местного самоуправления, осуществляющих организацию работы комиссий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беспечению деятельности комиссии по делам несовершеннолетних и защите их пра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-788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"/>
          <w:bCs/>
          <w:kern w:val="2"/>
          <w:sz w:val="24"/>
          <w:lang w:eastAsia="zh-CN"/>
        </w:rPr>
      </w:pPr>
      <w:r>
        <w:rPr>
          <w:sz w:val="24"/>
        </w:rPr>
        <w:t>2. Настоящее решение подлежит официальному опубликованию на Сайте администрации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Standard"/>
        <w:ind w:right="-1" w:firstLine="709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>Нязепетровского муниципального округа                                                         А.Г. Бун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язепет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круга                                                                                      С.А. Кравцов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5:00Z</dcterms:created>
  <dc:creator>prescot10</dc:creator>
  <dc:description/>
  <cp:keywords/>
  <dc:language>en-US</dc:language>
  <cp:lastModifiedBy>Recepchen</cp:lastModifiedBy>
  <cp:lastPrinted>2024-12-10T10:07:00Z</cp:lastPrinted>
  <dcterms:modified xsi:type="dcterms:W3CDTF">2024-12-10T05:09:00Z</dcterms:modified>
  <cp:revision>52</cp:revision>
  <dc:subject/>
  <dc:title>О нормативах формирования расходов местных бюджетов</dc:title>
</cp:coreProperties>
</file>