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201295</wp:posOffset>
            </wp:positionV>
            <wp:extent cx="68516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т 31 марта 2025 года № 179</w:t>
      </w:r>
    </w:p>
    <w:p>
      <w:pPr>
        <w:pStyle w:val="Normal"/>
        <w:jc w:val="both"/>
        <w:rPr/>
      </w:pPr>
      <w:r>
        <w:rPr/>
        <w:t>г. Нязепетр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4675" w:hanging="0"/>
        <w:jc w:val="both"/>
        <w:rPr/>
      </w:pPr>
      <w:r>
        <w:rPr/>
        <w:t>О внесении изменений и дополнения в решение Собрания депутатов Нязепетровского муниципального округа Челябинской области от 21.10.2024 г. № 42 «Об утверждении прогнозного плана (программы) приватизации муниципального имущества на 2025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от 21 декабря 2001 г. № 178-ФЗ «О приватизации государственного и муниципального имущества», решением Собрания депутатов Нязепетровского муниципального округа Челябинской области от 28.11.2024 г. № 82 «О Комитете по управлению муниципальным имуществом Нязепетровского муниципального округа», руководствуясь Уставом Нязепетровского муниципального округа Челябинской области, Собрание депутатов Нязепетровского муниципального округа </w:t>
      </w:r>
    </w:p>
    <w:p>
      <w:pPr>
        <w:pStyle w:val="Normal"/>
        <w:suppressAutoHyphens w:val="true"/>
        <w:spacing w:before="0" w:after="120"/>
        <w:ind w:firstLine="54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Внести в </w:t>
      </w:r>
      <w:bookmarkStart w:id="0" w:name="_Hlk193371741"/>
      <w:r>
        <w:rPr/>
        <w:t xml:space="preserve">прогнозный план (программу) </w:t>
      </w:r>
      <w:bookmarkStart w:id="1" w:name="_Hlk193370193"/>
      <w:r>
        <w:rPr/>
        <w:t xml:space="preserve">приватизации муниципального имущества </w:t>
      </w:r>
      <w:bookmarkEnd w:id="1"/>
      <w:r>
        <w:rPr/>
        <w:t>на 2025 год</w:t>
      </w:r>
      <w:bookmarkEnd w:id="0"/>
      <w:r>
        <w:rPr/>
        <w:t xml:space="preserve">, утвержденный решением Собрания депутатов Нязепетровского муниципального округа от 21.10.2024 г. № 42 «Об утверждении </w:t>
      </w:r>
      <w:bookmarkStart w:id="2" w:name="_Hlk193370040"/>
      <w:r>
        <w:rPr/>
        <w:t>прогнозного плана (программы) приватизации муниципального имущества на 2025 год</w:t>
      </w:r>
      <w:bookmarkEnd w:id="2"/>
      <w:r>
        <w:rPr/>
        <w:t>», следующие изменения и дополне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) по тексту прогнозного плана (программы) приватизации муниципального имущества слова </w:t>
      </w:r>
      <w:bookmarkStart w:id="3" w:name="_Hlk193370299"/>
      <w:r>
        <w:rPr/>
        <w:t xml:space="preserve">«муниципальный район» </w:t>
      </w:r>
      <w:bookmarkStart w:id="4" w:name="_Hlk193371482"/>
      <w:bookmarkEnd w:id="3"/>
      <w:r>
        <w:rPr/>
        <w:t xml:space="preserve">в соответствующем падеже </w:t>
      </w:r>
      <w:bookmarkEnd w:id="4"/>
      <w:r>
        <w:rPr/>
        <w:t>заменить словами «муниципальный округ» в соответствующем падеже;</w:t>
      </w:r>
    </w:p>
    <w:p>
      <w:pPr>
        <w:pStyle w:val="Normal"/>
        <w:suppressAutoHyphens w:val="true"/>
        <w:ind w:firstLine="709"/>
        <w:jc w:val="both"/>
        <w:rPr/>
      </w:pPr>
      <w:r>
        <w:rPr/>
        <w:t>2) в пунктах 2, 3 слова «Челябинской области» исключить;</w:t>
      </w:r>
    </w:p>
    <w:p>
      <w:pPr>
        <w:pStyle w:val="Normal"/>
        <w:suppressAutoHyphens w:val="true"/>
        <w:ind w:firstLine="709"/>
        <w:jc w:val="both"/>
        <w:rPr/>
      </w:pPr>
      <w:r>
        <w:rPr/>
        <w:t>3) подпункт 1.2. пункта 1 признать утратившим силу;</w:t>
      </w:r>
    </w:p>
    <w:p>
      <w:pPr>
        <w:pStyle w:val="Normal"/>
        <w:suppressAutoHyphens w:val="true"/>
        <w:ind w:firstLine="709"/>
        <w:jc w:val="both"/>
        <w:rPr/>
      </w:pPr>
      <w:r>
        <w:rPr/>
        <w:t>4) приложение к прогнозному плану (программе) приватизации муниципального имущества на 2025 год дополнить строками 3-6 следующего содержания: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3969"/>
        <w:gridCol w:w="10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детского сада (обща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лощадь – 194,8 кв. м, кадастровый номер 74:16:1400003:57, этаж: 01) с земельным участком (общая площадь – 500,00 кв. м, кадастровый номер 74:16:1400003:49, из земель населенных пунктов – для размещения объектов дошкольного, начального, общего и среднего (полного) общего образования)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лябинская область, </w:t>
            </w:r>
            <w:r>
              <w:rPr>
                <w:sz w:val="22"/>
                <w:szCs w:val="22"/>
              </w:rPr>
              <w:t xml:space="preserve">Нязепетровский муниципальный округ. </w:t>
            </w:r>
            <w:r>
              <w:rPr>
                <w:rFonts w:eastAsia="Calibri"/>
                <w:sz w:val="22"/>
                <w:szCs w:val="22"/>
              </w:rPr>
              <w:t>д. Сухово,       ул. Клубная, д. 1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январь - 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(общая площадь –                  188,3 кв. м, кадастровый номер 74:16:1309003:76, этаж: 01) с земельным участком (общая площадь – 928 кв. м, кадастровый номер 74:16:1309003:2, категория земель: земли населенных пунктов, разрешенное использование: под общеобразовательную школу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Челябинская область, г. Нязепетровск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л. Свободы, д. 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январь - 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– магазин (общая площадь – 29,5 кв. м, кадастровый номер 74:16:0000000:659, этаж: 01) с земельным участком (общая площадь – 224 кв. м, кадастровый номер 74:16:0900002:84, категория земель: земли населенных пунктов, разрешенное использование: под здание магазина «Продовольственный»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Челябинская область, </w:t>
            </w:r>
            <w:r>
              <w:rPr>
                <w:sz w:val="22"/>
                <w:szCs w:val="22"/>
              </w:rPr>
              <w:t>Нязепетровский муниципальный округ</w:t>
            </w:r>
            <w:r>
              <w:rPr>
                <w:rFonts w:eastAsia="Calibri"/>
                <w:sz w:val="22"/>
                <w:szCs w:val="22"/>
              </w:rPr>
              <w:t xml:space="preserve">, п. Арасланово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вердлова, д. 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январь - 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адастровый номер 74:16:1308017:372, общая площадь –              27,2 кв. м, номер, тип этажа, на котором находится помещение: этаж: 0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лябинская область, г. Нязепетровск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Сергея Лазо, д. 14 А, помещение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декабр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2. Настоящее реш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egoe UI"/>
          <w:kern w:val="2"/>
          <w:lang w:eastAsia="zh-CN" w:bidi="hi-IN"/>
        </w:rPr>
      </w:pPr>
      <w:r>
        <w:rPr>
          <w:lang w:eastAsia="en-US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4. Контроль исполнения настоящего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Телятников Б.М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  <w:r>
        <w:rPr>
          <w:lang w:eastAsia="en-US"/>
        </w:rPr>
        <w:t xml:space="preserve"> </w:t>
      </w:r>
    </w:p>
    <w:p>
      <w:pPr>
        <w:pStyle w:val="Normal"/>
        <w:rPr/>
      </w:pPr>
      <w:r>
        <w:rPr/>
        <w:t xml:space="preserve">Нязепетровского муниципального округа                                                             </w:t>
      </w:r>
      <w:r>
        <w:rPr>
          <w:lang w:eastAsia="en-US"/>
        </w:rPr>
        <w:t>А.Г. Бунаков</w:t>
      </w:r>
    </w:p>
    <w:p>
      <w:pPr>
        <w:pStyle w:val="Normal"/>
        <w:ind w:left="284" w:firstLine="708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Глава Нязепетровского </w:t>
      </w:r>
    </w:p>
    <w:p>
      <w:pPr>
        <w:pStyle w:val="Normal"/>
        <w:rPr/>
      </w:pPr>
      <w:r>
        <w:rPr/>
        <w:t>муниципального округа</w:t>
        <w:tab/>
        <w:tab/>
        <w:t xml:space="preserve">                                                                         С.А. Кравц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560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4:00Z</dcterms:created>
  <dc:creator>_</dc:creator>
  <dc:description/>
  <cp:keywords/>
  <dc:language>en-US</dc:language>
  <cp:lastModifiedBy>Recepchen</cp:lastModifiedBy>
  <cp:lastPrinted>2025-03-19T08:22:00Z</cp:lastPrinted>
  <dcterms:modified xsi:type="dcterms:W3CDTF">2025-03-31T09:04:00Z</dcterms:modified>
  <cp:revision>83</cp:revision>
  <dc:subject/>
  <dc:title/>
</cp:coreProperties>
</file>