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15240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28 июля 2025 года № 238</w:t>
      </w:r>
    </w:p>
    <w:p>
      <w:pPr>
        <w:pStyle w:val="TextBody"/>
        <w:rPr>
          <w:szCs w:val="24"/>
        </w:rPr>
      </w:pPr>
      <w:r>
        <w:rPr>
          <w:szCs w:val="24"/>
        </w:rPr>
        <w:t>г. Нязепет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bookmarkStart w:id="0" w:name="_Hlk202884157"/>
            <w:r>
              <w:rPr>
                <w:sz w:val="24"/>
                <w:szCs w:val="24"/>
              </w:rPr>
              <w:t>порядке назначения и проведения публичных слушаний в Нязепетровском муниципальном округе Челябин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Законом Челябинской области от 2 июля 2025 г. № 120-ЗО «О некоторых вопросах правового регулирования непосредственного осуществления населением местного самоуправления и участия населения в осуществлении местного самоуправления на территории Челябинской област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" w:right="43" w:firstLine="4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назначения и проведения публичных слушаний в Нязепетровском муниципальном округе Челябинской области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решение Собрания депутатов Нязепетровского муниципального округа от 17 сентября 2024 года № 16</w:t>
      </w:r>
      <w:r>
        <w:rPr/>
        <w:t xml:space="preserve"> «</w:t>
      </w:r>
      <w:r>
        <w:rPr>
          <w:sz w:val="24"/>
          <w:szCs w:val="24"/>
        </w:rPr>
        <w:t>Об утверждении Порядка организации и проведения публичных слушаний в Нязепетровском муниципальном округе Челябинской области»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исполнения настоящего решения возложить на постоянную комиссию Собрания депутатов по мандатам, регламенту, законности и местному самоуправлению (Салатов Д.И.).                   </w:t>
      </w:r>
    </w:p>
    <w:p>
      <w:pPr>
        <w:pStyle w:val="Normal"/>
        <w:widowControl w:val="false"/>
        <w:shd w:fill="FFFFFF" w:val="clear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                                                                А.Г.  Бунаков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язепетровского                                                                                                                       муниципального округа</w:t>
        <w:tab/>
        <w:tab/>
        <w:tab/>
        <w:tab/>
        <w:t xml:space="preserve">           </w:t>
        <w:tab/>
        <w:tab/>
        <w:t xml:space="preserve">                             С.А. Кравц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ind w:right="43" w:firstLine="709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</w:t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а от 28 июля 2025 года № 238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ия и проведения публичных слушаний в 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язепетровском муниципальном округе Челябинской области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рядок назначения публичных слушаний в 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язепетровском муниципальном округе Челябинской области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. Публичные слушания могут проводиться на всей территории</w:t>
      </w:r>
      <w:r>
        <w:rPr/>
        <w:t xml:space="preserve"> </w:t>
      </w:r>
      <w:r>
        <w:rPr>
          <w:sz w:val="24"/>
          <w:szCs w:val="24"/>
        </w:rPr>
        <w:t>Нязепетровского муниципального округа Челябинской области для обсуждения с участием жителей Нязепетровского муниципального округа Челябинской области проектов муниципальных правовых актов по вопросам местного значе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публичные слушания должны выноситься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 проект Устава Нязепетровского муниципального округа Челябинской области, а также проект муниципального нормативного правового акта о внесении изменений и дополнений в данный Устав, кроме случаев, когда в Устав Нязепетровского муниципального округа Челябинской области вносятся изменения в форме точного воспроизведения положений Конституции Российской Федерации, федеральных законов, Устава (Основного Закона) Челябинской области или законов Челяби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бюджета Нязепетровского муниципального округа Челябинской области и отчет о его исполнении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просы о преобразовании Нязепетровского муниципального округа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по инициативе: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рания депутатов Нязепетровского муниципального округа Челябинской области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лавы Нязепетровского муниципального округа Челябинской области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телей</w:t>
      </w:r>
      <w:r>
        <w:rPr/>
        <w:t xml:space="preserve"> </w:t>
      </w:r>
      <w:r>
        <w:rPr>
          <w:sz w:val="24"/>
          <w:szCs w:val="24"/>
        </w:rPr>
        <w:t>Нязепетровского муниципального округа Челябинской области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публичных слушаниях имеют право участвовать жители Нязепетровского муниципального округа, достигшие восемнадцатилетнего возраста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назначении публичных слушаний должно быть принято Собранием депутатов Нязепетровского муниципального округа Челябинской области или главой Нязепетровского муниципального округа в течение десяти дней с момента поступления инициативы проведения публичных слушаний, предусмотренной пунктом 3 настоящего порядка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6. Публичные слушания, проводимые по инициативе жителей Нязепетровского муниципального округа или Собрания депутатов Нязепетровского муниципального округа Челябинской области (далее – Собрание депутатов), назначаются решением Собранием депутатов, а публичные слушания, проводимые по инициативе главы Нязепетровского муниципального округа – постановлением администрации Нязепетровского муниципального округа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7. С инициативой проведения публичных слушаний вправе выступить инициативная группа жителей Нязепетровского муниципального округа (далее - инициативная группа жителей) в количестве не менее десяти человек, обладающих избирательным правом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8. Решение об инициировании проведения публичных слушаний принимается на собрании инициативной группы жителей и оформляется протоколом, который содержит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 решение о формировании инициативной группы жителей и количество членов инициативной группы жителей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исок членов инициативной группы жителей с указанием фамилии, имени, отчества, даты рождения, адреса места регистрации каждого члена инициативной группы жителей, подготовленный с учетом требований, предъявляемых к предоставлению, передаче и распространению информации, содержащей персональные данные, установленных федеральным законодательством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наименование проекта муниципального правового акта, предлагаемого для вынесения на публичные слушания, или вопросы о преобразовании Нязепетровского муниципального округа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 фамилия, имя, отчество уполномоченного представителя, избранного из состава инициативной группы жителей (далее - уполномоченный представитель), с правом подписания и подачи заявления с предложением о проведении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и всех членов инициативной группы жителе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9. Для назначения публичных слушаний, проводимых по инициативе жителей Нязепетровского муниципального округа, уполномоченный представитель направляет в Собрание депутатов заявление с предложением о проведении публичных слушаний, в котором указываются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наименование проекта муниципального правового акта, предлагаемого для вынесения на публичные слушания, или вопросы о преобразовании Нязепетровского муниципального округа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уполномоченного представителя, его контактные данные - номер телефона, адрес электронной почты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До направления в Собрание депутатов заявления с предложением о проведении публичных слушаний инициативной группой жителей должны быть собраны подписи жителей Нязепетровского муниципального округа, обладающих избирательным правом, в поддержку инициативы проведения публичных слушаний в количестве не менее 300 подписей. 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1. Подписи в поддержку проведения публичных слушаний должны быть собраны в срок, не превышающий тридцати дней со дня проведения собрания инициативной группы жителей, на котором были приняты решения об инициировании проведения публичных слушаний, о формировании инициативной группы жителе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Подписи в поддержку проведения публичных слушаний собираются посредством внесения их в подписные листы. Подписной лист включает в себя фамилию, имя, отчество, дату рождения, адрес места жительства, серию, номер, дату выдачи паспорта или документа, заменяющего паспорт гражданина, и подпись каждого жителя Нязепетровского муниципального округа, выступившего в поддержку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Инициативная группа жителей вправе привлекать иных жителей Нязепетровского муниципального округа к сбору подписей. Расходы, связанные со сбором подписей, несет инициативная группа жителей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 заявлению с предложением о проведении публичных слушаний прилагаются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проект муниципального правового акта, предлагаемый для вынесения на публичные слушания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) обоснование необходимости вынесения на публичные слушания проекта муниципального правового акта или вопросов о преобразовании Нязепетровского муниципального округа и обоснование общественной значимости муниципального правового акта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протокол собрания инициативной группы жителей, на котором были приняты решения об инициировании проведения публичных слушаний, о формировании инициативной группы жителе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 подписные листы с подписями жителей Нязепетровского муниципального округа в поддержку инициативы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3. Собрание депутатов принимает решение об отказе в назначении публичных слушании по инициативе жителей Нязепетровского муниципального округа при наличии хотя бы одного из следующих оснований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заявление с предложением о проведении публичных слушаний и (или) прилагаемые к нему документы оформлены с нарушением требований, установленных настоящим разделом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) предмет регулирования проекта муниципального правового акта, предлагаемого для обсуждения на публичных слушаниях, не относится к вопросам местного значения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проект муниципального правового акта, вопросы о преобразовании Нязепетровского муниципального округа, предлагаемые для обсуждения на публичных слушаниях, противоречат законодательству Российской Федерации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4. В решении о назначении публичных слушаний указываются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наименование вынесенного на публичные слушания проекта муниципального правового акта или вопросы о преобразовании Нязепетровского муниципального округа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и время проведения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 место проведения публичных слушаний и (или) порядок дистанционного участия в публичных слушаниях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 порядок учета предложений и замечаний по вынесенному на публичные слушания проекту муниципального правового акта, письменных мнений по вопросам о преобразовании Нязепетровского муниципального округа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 организационного комитета и сведения о его председателе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6) иная информация в соответствии с требованиями, установленными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5. Решение о назначении публичных слушаний подлежит официальному опубликованию в порядке, установленном для опубликования нормативных правовых актов, и размещается на официальном сайте Нязепетровского муниципального округа в сети «Интернет»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 xml:space="preserve">В случае, если на публичные слушания выносится проект муниципального правового акта, </w:t>
      </w:r>
      <w:bookmarkStart w:id="1" w:name="_Hlk203037821"/>
      <w:r>
        <w:rPr>
          <w:sz w:val="24"/>
          <w:szCs w:val="24"/>
        </w:rPr>
        <w:t xml:space="preserve">орган местного самоуправления Нязепетровского муниципального округа, принявший решение о назначении публичных слушаний, </w:t>
      </w:r>
      <w:bookmarkEnd w:id="1"/>
      <w:r>
        <w:rPr>
          <w:sz w:val="24"/>
          <w:szCs w:val="24"/>
        </w:rPr>
        <w:t>обеспечивает официальное опубликование указанного проекта и размещает его на официальном сайте Нязепетровского муниципального округа в сети «Интернет» в срок, не менее чем за 10 дней до их проведе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Нязепетровского муниципального округа, принявший решение о назначении публичных слушаний, обеспечивает оповещение жителей Нязепетровского муниципального округа о времени и месте проведения публичных слушаний в срок не менее чем за 10 дней до их проведе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роведения публичных слушаний в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язепетровском муниципальном округе Челябинской области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6. Организационное, информационное, документационное и техническое обеспечение организации и проведения публичных слушаний, а также деятельности организационного комитета осуществляет орган местного самоуправления Нязепетровского муниципального округа, принявший решение о назначении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7. В соответствии с решением Собрания депутатов публичные слушания могут проводиться в очной форме путем проведения собрания жителей Нязепетровского муниципального округа - участников публичных слушаний и (или) в дистанционной форме с использованием официального сайта Нязепетровского муниципального округа в сети «Интернет»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Место проведения публичных слушаний в очной форме должно быть определено с учетом предполагаемого количества участников публичных слушаний, возможности свободного доступа для жителей Нязепетровского муниципального округа и наличия транспортной доступности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8. В целях организации проведения публичных слушаний формируется организационный комитет, в состав которого входят представители инициатора (инициаторов) проведения публичных слушаний, Собрания депутатов, администрации Нязепетровского муниципального округа. В соответствии с нормативным правовым актом Собрания депутатов в состав организационного комитета могут включаться иные лица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Порядок работы организационного комитета определяется решение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9. Организационный комитет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 определяет перечень лиц, приглашаемых на публичные слушания, и организует их приглашение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регламент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 осуществляет учет и рассмотрение предложений и замечании по вынесенному на обсуждение проекту муниципального правового акта, письменных мнений по вопросам о преобразовании Нязепетровского муниципального округа, организует подготовку заключений экспертов по указанным предложениям, замечаниям и письменным мнениям и осуществляет анализ таких заключе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 назначает председательствующего на публичных слушаниях, президиум публичных слушаний, секретариат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5) определяет список докладчиков и выступающих, устанавливает порядок докладов и выступлений на публичных слушаниях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6) оформляет протокол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7) формирует итоговый документ публичных слушаний и направляет его в орган местного самоуправления Нязепетровского муниципального округа, принявший решение о назначении публичных слуша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8) осуществляет иные полномочия, предусмотренные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0. На публичных слушаниях ведется протокол публичных слушаний, который содержит обобщенную информацию о ходе проведения публичных слушаний, поступивших предложениях и замечаниях по вынесенному на обсуждение проекту муниципального правового акта, письменных мнениях по вопросам о преобразовании Нязепетровского муниципального округа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Протокол публичных слушаний оформляется не позднее трех рабочих дней, следующих за днем проведения публичных слушаний, в двух экземплярах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1. Организационный комитет оформляет результаты публичных слушаний в итоговый документ публичных слушаний, который подписывается председателем организационного комитета не позднее семи рабочих дней, следующих за днем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2. В итоговом документе публичных слушаний должны быть указаны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сведения о рекомендованных к учету либо отклоненных предложениях и замечаниях по вынесенному на обсуждение проекту муниципального правового акта с обоснованием соответствующих решений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) анализ письменных мнений по вопросам преобразования Нязепетровского муниципального округа, выводы, содержащиеся в заключениях экспертов (при наличии таких заключений)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иная информация, предусмотренная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3. Организационный комитет передает итоговый документ публичных слушаний, протокол публичных слушаний, иные документы, связанные с организацией и проведением публичных слушаний, органу местного самоуправления Нязепетровского муниципального округа, принявшему решение о назначении публичных слушаний, не позднее семи рабочих дней, следующих за днем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4. Полномочия организационного комитета прекращаются на следующий день после дня передачи итогового документа публичных слушаний в орган местного самоуправления Нязепетровского муниципального округа, принявший решение о назначении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5. Итоговый документ публичных слушаний подлежит обнародованию органом местного самоуправления Нязепетровского муниципального округа, принявшим решение о назначении публичных слушаний, не позднее десяти рабочих дней, следующих за днем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Собрание депутатов, принявшее решение о назначении публичных слушаний по инициативе жителей Нязепетровского муниципального округа, направляет копию итогового документа публичных слушаний уполномоченному представителю не позднее десяти рабочих дней, следующих за днем проведения публичных слушаний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ведения публичных слушаний в случае вынесения на обсуждение проекта Устава Нязепетровского муниципального округа Челябинской области, проекта муниципального нормативного правового акта о внесении изменений и дополнений в Устав Нязепетровского муниципального округа Челябинской области, а также проекта бюджета Нязепетровского муниципального округа и отчета об исполнении местного бюджета, иные вопросы назначения и проведения публичных слушаний, не урегулированные настоящим порядком, определяются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езультаты публичных слушаний носят рекомендательный характер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bookmarkStart w:id="2" w:name="_Hlk203040476"/>
      <w:r>
        <w:rPr>
          <w:sz w:val="24"/>
          <w:szCs w:val="24"/>
        </w:rPr>
        <w:t>Внесение изменений и дополнений в настоящий порядок</w:t>
      </w:r>
      <w:bookmarkEnd w:id="2"/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8. Внесение изменений и дополнений в настоящий порядок осуществляется на основании решения Собрания депутатов.</w:t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presscot4</dc:creator>
  <dc:description/>
  <cp:keywords/>
  <dc:language>en-US</dc:language>
  <cp:lastModifiedBy>Recepchen</cp:lastModifiedBy>
  <cp:lastPrinted>2025-07-29T08:23:00Z</cp:lastPrinted>
  <dcterms:modified xsi:type="dcterms:W3CDTF">2025-07-29T03:25:00Z</dcterms:modified>
  <cp:revision>67</cp:revision>
  <dc:subject/>
  <dc:title/>
</cp:coreProperties>
</file>