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61925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8 июля 2025 года № 241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68" w:hanging="0"/>
        <w:jc w:val="both"/>
        <w:rPr/>
      </w:pPr>
      <w:r>
        <w:rPr/>
        <w:t>О назначении и проведении опроса граждан поселка Беляево     Нязепетровского муниципального округа</w:t>
      </w:r>
    </w:p>
    <w:p>
      <w:pPr>
        <w:pStyle w:val="Normal"/>
        <w:tabs>
          <w:tab w:val="clear" w:pos="708"/>
          <w:tab w:val="left" w:pos="3969" w:leader="none"/>
        </w:tabs>
        <w:ind w:right="5242" w:hanging="0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марта 2025 г. № 33-ФЗ «Об общих принципах организации местного самоуправления в единой системе публичной власти», Законом РФ от 9 октября 1992 г.        № 3612-I «Основы законодательства Российской Федерации о культуре», Законом Челябинской области от 2 июля 2025 г. № 120-ЗО </w:t>
      </w:r>
      <w:r>
        <w:rPr>
          <w:shd w:fill="FFFFFF" w:val="clear"/>
        </w:rPr>
        <w:t>«О некоторых вопросах правового регулирования непосредственного осуществления населением местного самоуправления и участия населения в осуществлении местного самоуправления на территории Челябинской области»</w:t>
      </w:r>
      <w:r>
        <w:rPr/>
        <w:t>, с целью учета мнения граждан при проведении оценки последствий принятия решения о закрытии Беляевского филиала № 5 Муниципального бюджетного учреждения культуры «Централизованная информационно – библиотечная система» в поселке Беляево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значить опрос граждан поселка Беляево Нязепетровского муниципального округа с целью выявления учета мнения граждан по вопросу закрытия Беляевского филиала № 5 Муниципального бюджетного учреждения культуры «Централизованная информационно – библиотечная система» в поселке Беляево Нязепетровского муниципального округа (далее – опрос гражд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овести опрос граждан 15 августа</w:t>
      </w:r>
      <w:r>
        <w:rPr>
          <w:color w:val="FF0000"/>
        </w:rPr>
        <w:t xml:space="preserve"> </w:t>
      </w:r>
      <w:r>
        <w:rPr/>
        <w:t>2025 года с 08-00 до 17-00 часов  местного времени  на территории поселка Беляево Нязепетровского муниципального округа,  в помещении Беляевского филиала № 5 Муниципального бюджетного учреждения культуры «Централизованная информационно – библиотечная система», находящегося по адресу: Челябинская область, Нязепетровский муниципальный округ,  поселок Беляево, улица Молодежная,  дом 29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следующую формулировку вопроса, предлагаемого при проведении опроса граждан: </w:t>
      </w:r>
      <w:r>
        <w:rPr>
          <w:color w:val="000000"/>
        </w:rPr>
        <w:t xml:space="preserve">«Согласны ли Вы с </w:t>
      </w:r>
      <w:r>
        <w:rPr/>
        <w:t>закрытием Беляевского филиала № 5 Муниципального бюджетного учреждения культуры «Централизованная информационно – библиотечная система» в поселке Беляево</w:t>
      </w:r>
      <w:r>
        <w:rPr>
          <w:color w:val="000000"/>
        </w:rPr>
        <w:t>»?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Установить минимальную численность жителей, обладающих избирательным правом и участвующих в опросе - 12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методику проведения опроса граждан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форму опросного листа участника опроса граждан поселка Беляево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) состав комиссии по проведению опроса граждан поселка Беляево Нязепетровского муниципального округа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Комиссии по проведению опроса граждан</w:t>
      </w:r>
      <w:r>
        <w:rPr>
          <w:shd w:fill="FFFFFF" w:val="clear"/>
        </w:rPr>
        <w:t xml:space="preserve"> обеспечить размещение </w:t>
      </w:r>
      <w:r>
        <w:rPr/>
        <w:t>объявления о проведении опроса граждан на официальном сайте Муниципального бюджетного учреждения культуры «Централизованная информационно – библиотечная система», на информационных стендах, в местах массового пребывания жителей  поселка Беляево Нязепетровского муниципального округа не менее чем за 10 дней до дня его проведения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 Настоящее решение вступает в силу со дня его подписания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. № ФС77-81111 от 17 мая 2021 г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Контроль исполнения настоящего решения возложить на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Нязепетровского муниципального округа</w:t>
        <w:tab/>
        <w:tab/>
        <w:tab/>
        <w:t xml:space="preserve">                             А.Г. Бунаков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округа</w:t>
        <w:tab/>
        <w:tab/>
        <w:tab/>
        <w:tab/>
        <w:t xml:space="preserve">           </w:t>
        <w:tab/>
        <w:tab/>
        <w:t xml:space="preserve">                             С.А. Кравцов</w:t>
      </w:r>
    </w:p>
    <w:p>
      <w:pPr>
        <w:pStyle w:val="Style16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/>
        <w:t xml:space="preserve">УТВЕРЖДЕНА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>решением Собрания депутатов Нязепетровского муниципального округа Челябинской области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</w:t>
      </w:r>
      <w:r>
        <w:rPr/>
        <w:t xml:space="preserve">от 28 июля 2025 года № 241     </w:t>
      </w:r>
    </w:p>
    <w:p>
      <w:pPr>
        <w:pStyle w:val="Normal"/>
        <w:autoSpaceDE w:val="false"/>
        <w:ind w:left="5400" w:hanging="29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Методика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ведения опроса граждан поселка Беляево </w:t>
      </w:r>
    </w:p>
    <w:p>
      <w:pPr>
        <w:pStyle w:val="Normal"/>
        <w:autoSpaceDE w:val="false"/>
        <w:ind w:firstLine="720"/>
        <w:jc w:val="center"/>
        <w:rPr/>
      </w:pPr>
      <w:r>
        <w:rPr/>
        <w:t>Нязепетровского муниципального округ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Цель опроса граждан: выявление мнения граждан поселка Беляево Нязепетровского муниципального округа с целью учета их мнения </w:t>
      </w:r>
      <w:r>
        <w:rPr/>
        <w:t xml:space="preserve">при проведении оценки последствий принятия решения о закрытии Беляевского филиала № 5 Муниципального бюджетного учреждения культуры «Централизованная информационно – библиотечная система» в поселке Беляево Нязепетровского муниципального округа»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>Инициатор опроса граждан: глава Нязепетровского муниципального округа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тор проведения опроса граждан: комиссия по проведению опроса гражд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 В опросе граждан имеют право участвовать жители поселка Беляево Нязепетровского муниципального округа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 Способ проведения опроса граждан: </w:t>
      </w:r>
      <w:r>
        <w:rPr>
          <w:color w:val="22272F"/>
          <w:shd w:fill="FFFFFF" w:val="clear"/>
        </w:rPr>
        <w:t xml:space="preserve">путем открытого голосования по опросным листам в пункте проведения опроса граждан, </w:t>
      </w:r>
      <w:r>
        <w:rPr>
          <w:color w:val="000000"/>
        </w:rPr>
        <w:t>граждане лично заполняют опросные листы в пункте проведения опроса, определенном настоящим реш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4. При проведении опроса граждан, лица осуществляющие опрос, должны ознакомить опрашиваемого с вопросом, вынесенным на опрос граждан, и порядком заполнения опросного листа. При предъявлении паспорта или иного документа, удостоверяющего его личность, опрашиваемый получает опросный лист, указывает свои фамилию, имя, отчество, адрес места жительства, в соответствии со своим волеизъявлением собственноручно прописывает в опросном листе в графе «Вариант ответа» вариант ответа «за» или «против», ставит свою подпись и возвращает заполненный опросный лист лицам, осуществляющим 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</w:rPr>
      </w:pPr>
      <w:r>
        <w:rPr/>
        <w:t>5. Опросный лист должен быть подписан председателем комиссии и секретарем к</w:t>
      </w:r>
      <w:r>
        <w:rPr>
          <w:color w:val="000000"/>
        </w:rPr>
        <w:t xml:space="preserve">омиссии по проведению опроса граждан. </w:t>
      </w:r>
      <w:r>
        <w:rPr/>
        <w:t>При заполнении опросного листа использование карандаша, а также пишущих приборов, чернила которых могут быть стерты,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/>
        <w:t>Опрос граждан признается несостоявшимся в случае, если число граждан, принявших участие в опросе граждан, меньше минимальной численности жителей поселка Беляево, участвующих в опросе граждан, установленной в настоящем решении о назначении и проведении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7. В опросе участвуют представители комиссии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8. После проведения опроса граждан комиссия осуществляет подсчет голосов участников опроса граждан и составляет протокол о результатах опроса гражд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9. В протоколе о результатах опроса граждан 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1) общее число граждан, имеющих право на участие в опросе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) число граждан, принявших участие в опросе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количество голосов "За", поданных по вопросу, вынесенному на опрос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4) количество голосов "Против", поданных по вопросу, вынесенному на опрос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5)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 о признании опроса граждан состоявшим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о признании опроса граждан несостоявш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10. Протокол о результатах опроса граждан подписывается всеми членами комиссии и направляется в течение десяти рабочих дней со дня определения результатов опроса граждан в </w:t>
      </w:r>
      <w:bookmarkStart w:id="0" w:name="_Hlk203554240"/>
      <w:r>
        <w:rPr>
          <w:color w:val="000000"/>
        </w:rPr>
        <w:t>Собрание депутатов Нязепетровского муниципального округа</w:t>
      </w:r>
      <w:bookmarkEnd w:id="0"/>
      <w:r>
        <w:rPr>
          <w:color w:val="000000"/>
        </w:rPr>
        <w:t>. К протоколу прикладываются опросные лис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11. Собрание депутатов Нязепетровского муниципального округа в течение трех рабочих дней со дня получения результатов опроса граждан информирует главу Нязепетровского муниципального округа о результатах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12. Результаты опроса граждан подлежат обнародованию Собранием депутатов Нязепетровского муниципального округа не позднее пятнадцати рабочих дней, следующих за днем определения результатов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3. Полномочия комиссии прекращаются со дня обнародования результатов опроса граждан Собранием депутатов Нязепетр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4. Результаты опроса граждан носят рекомендательный характер.</w:t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ешением Собрания депутатов   Нязепетровского муниципального округа Челябинской области                            от 28 июля 2025 года № 241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ind w:right="-510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exact" w:line="240"/>
        <w:ind w:right="-510" w:hanging="0"/>
        <w:jc w:val="center"/>
        <w:rPr>
          <w:bCs/>
        </w:rPr>
      </w:pPr>
      <w:r>
        <w:rPr>
          <w:bCs/>
        </w:rPr>
        <w:t>Опросный лист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</w:rPr>
        <w:t xml:space="preserve">участника опроса граждан поселка Беляево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</w:rPr>
        <w:t>Нязепетровского муниципального округ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Вопрос, предлагаемый для выявления мнения жителей поселка Беляево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Согласны ли Вы с</w:t>
      </w:r>
      <w:r>
        <w:rPr>
          <w:sz w:val="22"/>
          <w:szCs w:val="22"/>
        </w:rPr>
        <w:t xml:space="preserve"> закрытием Беляевского филиала № 5 Муниципального бюджетного учреждения культуры «Централизованная информационно – библиотечная система» в поселке Беляево Нязепетровского муниципального округа</w:t>
      </w:r>
      <w:r>
        <w:rPr>
          <w:color w:val="000000"/>
          <w:sz w:val="22"/>
          <w:szCs w:val="22"/>
        </w:rPr>
        <w:t>»?»</w:t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Варианты ответа: «За» или «Против»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орядок заполнения опросного листа: </w:t>
      </w:r>
      <w:r>
        <w:rPr>
          <w:sz w:val="22"/>
          <w:szCs w:val="22"/>
        </w:rPr>
        <w:t>графы 2-5 в таблице заполняются участником опроса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3709"/>
        <w:gridCol w:w="1423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«за» / «против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 опрашиваем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Я, _______________________________________________________________________, проживающий(ая) по адресу: 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ответствии с требованиями статьи 9 Федерального закона от 27 июля 2006 г. № 152-ФЗ «О персональных данных», даю согласие администрации Нязепетровского муниципального округа Челябинской области, адрес: 456970, Челябинская область, г. Нязепетровск ул. Свердлова д. 6, Собранию депутатов Нязепетровского муниципального округ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рес: 456970, Челябинская область г. Нязепетровск ул. Свердлова д. 6, комиссии по проведению опроса граждан поселка Беляево Нязепетровского муниципального округа, место нахождения комиссии:</w:t>
      </w:r>
      <w:r>
        <w:rPr>
          <w:sz w:val="22"/>
          <w:szCs w:val="22"/>
        </w:rPr>
        <w:t xml:space="preserve"> Челябинская область, </w:t>
      </w:r>
      <w:r>
        <w:rPr>
          <w:bCs/>
          <w:sz w:val="22"/>
          <w:szCs w:val="22"/>
        </w:rPr>
        <w:t>г. Нязепетровск ул. Свердлова д. 6 (далее – оператор)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роведения опроса граждан поселка  Беляево Нязепетровского муниципального округа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К персональным данным, на обработку которых я даю согласие, относятся: фамилия, имя, отчество, адрес места жительства и иные данные, связанные с опросом гражд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стоящим подтверждаю свое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___________________    ______________________________          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подпись)                     (расшифровка подписи)                          (дат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осной лист признан действительным/недействительны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(нужное подчеркнуть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____________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кретарь комиссии _______________                         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 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ешением Собрания депутатов Нязепетровского муниципального округа Челябинской области                           от 28 июля 2025 года № 241</w:t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 xml:space="preserve">комиссии по проведению опроса граждан </w:t>
      </w:r>
    </w:p>
    <w:p>
      <w:pPr>
        <w:pStyle w:val="Normal"/>
        <w:autoSpaceDE w:val="false"/>
        <w:jc w:val="center"/>
        <w:rPr/>
      </w:pPr>
      <w:r>
        <w:rPr/>
        <w:t>поселка Беляево Нязепетровского муниципального округ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7107"/>
      </w:tblGrid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шева </w:t>
            </w:r>
            <w:r>
              <w:rPr/>
              <w:t>М.А</w:t>
            </w: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круг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Акише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Нязепетр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ерсенева В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культуры «Централизованная информационно-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наков А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Нязепетровс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круга по территориальному развитию – начальник Управления территориального развития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ухов М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ьник Ункурди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</w:t>
            </w:r>
            <w:r>
              <w:rPr/>
              <w:t xml:space="preserve"> Управления культуры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тикова Л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бщественной приемной Губернатора Челябинской области в Нязепетровском муницип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9:00Z</dcterms:created>
  <dc:creator>USER</dc:creator>
  <dc:description/>
  <cp:keywords/>
  <dc:language>en-US</dc:language>
  <cp:lastModifiedBy>Recepchen</cp:lastModifiedBy>
  <cp:lastPrinted>2025-07-28T15:27:00Z</cp:lastPrinted>
  <dcterms:modified xsi:type="dcterms:W3CDTF">2025-07-28T10:28:00Z</dcterms:modified>
  <cp:revision>9</cp:revision>
  <dc:subject/>
  <dc:title/>
</cp:coreProperties>
</file>