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9525</wp:posOffset>
            </wp:positionV>
            <wp:extent cx="655320" cy="81978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ab/>
        <w:tab/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ля 2025 года № 2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язепетров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очередного ежегодного отпуска председателю    Собрания    депутатов Нязепетровского      муниципального округа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312329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3123299"/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End w:id="1"/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Законом Челябинской области от 27 марта 2008 г. № 245-ЗО                              «О гарантиях осуществления полномочий лиц, замещающих муниципальные должности», рассмотрев заявление председателя Собрания депутатов Нязепетровского муниципального округа Бунакова А.Г. о предоставлении очередного ежегодного отпуска,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председателю Собрания депутатов Нязепетровского муниципального округа очередной ежегодный отпуск в размере 40 календарных дней с 19 августа 2025 год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обязанностей председателя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язепетровского муниципального округа на период отпуска Бунакова А.Г. возложить на заместителя председателя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язепетровского муниципального округа Салатова Д.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размещению на официальном сайте Нязепетровского муниципального района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решения возложить на постоянную комис</w:t>
        <w:softHyphen/>
        <w:t>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округа                                                             А.Г. Бунак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5:00Z</dcterms:created>
  <dc:creator>Admin</dc:creator>
  <dc:description/>
  <cp:keywords/>
  <dc:language>en-US</dc:language>
  <cp:lastModifiedBy>Recepchen</cp:lastModifiedBy>
  <cp:lastPrinted>2025-07-17T10:25:00Z</cp:lastPrinted>
  <dcterms:modified xsi:type="dcterms:W3CDTF">2025-07-30T03:20:00Z</dcterms:modified>
  <cp:revision>70</cp:revision>
  <dc:subject/>
  <dc:title/>
</cp:coreProperties>
</file>