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35.8pt;width:54.3pt;height:6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046385" r:id="rId2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3 августа 2025 года № </w:t>
      </w:r>
      <w:r>
        <w:rPr>
          <w:sz w:val="24"/>
          <w:szCs w:val="24"/>
          <w:lang w:val="en-US"/>
        </w:rPr>
        <w:t>249</w:t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язепетр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мероприятиях     администрации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Нязепетровского  муниципального</w:t>
      </w:r>
    </w:p>
    <w:p>
      <w:pPr>
        <w:pStyle w:val="Heading3"/>
        <w:jc w:val="left"/>
        <w:rPr/>
      </w:pPr>
      <w:r>
        <w:rPr>
          <w:szCs w:val="24"/>
        </w:rPr>
        <w:t>округа   по   подготовке   объектов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ЖКХ и социальной сферы к работе 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в   зимний   период 2025 - 2026 г.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В соответствии с распоряжением администрации Нязепетровского муниципального округа от 19.05.2025 г. № 333/1 «О подготовке объектов жилищно-коммунального хозяйства, энергетики и социальной сферы Нязепетровского муниципального округа к работе в отопительный период 2025 -2026 годов», Собрание депутатов Нязепетровского муниципального округа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Принять к сведению прилагаемый доклад заместителя главы Нязепетровского муниципального округа по ЖКХ и строительству</w:t>
      </w:r>
      <w:r>
        <w:rPr/>
        <w:t xml:space="preserve"> </w:t>
      </w:r>
      <w:r>
        <w:rPr>
          <w:sz w:val="24"/>
          <w:szCs w:val="24"/>
        </w:rPr>
        <w:t xml:space="preserve">Волковой Т.Ю. об организационно-технических мероприятиях по подготовке объектов жилищно-коммунального хозяйства, энергетики и социальной сферы к работе в отопительный период 2025 – 2026 годов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со дня его подписания.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</w:t>
        <w:tab/>
        <w:tab/>
        <w:tab/>
        <w:t xml:space="preserve">                     А.Г. Бу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язепетровского муниципального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руга от 13 августа 2025 года № </w:t>
      </w:r>
      <w:r>
        <w:rPr>
          <w:rFonts w:eastAsia="Calibri"/>
          <w:sz w:val="24"/>
          <w:szCs w:val="24"/>
          <w:lang w:val="en-US" w:eastAsia="en-US"/>
        </w:rPr>
        <w:t>249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оклад</w:t>
      </w:r>
    </w:p>
    <w:p>
      <w:pPr>
        <w:pStyle w:val="Normal"/>
        <w:suppressAutoHyphens w:val="true"/>
        <w:ind w:left="-709" w:firstLine="14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«О подготовке к отопительному периоду 2025 – 2026 годов»</w:t>
      </w:r>
    </w:p>
    <w:p>
      <w:pPr>
        <w:pStyle w:val="Normal"/>
        <w:suppressAutoHyphens w:val="true"/>
        <w:ind w:left="-709" w:firstLine="84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-709" w:firstLine="840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Теплоснабжающие организации: АО «Челябоблкоммунэнерго», ООО «Нязепетровская тепло-энергетическая компания», ООО «Сервисная компания г. Нязепетровск», ООО «Теплоснаб».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сего на территории округа готовятся к предстоящему отопительному периоду - 12 котельных, 26 - объектов социальной сферы, 117 - многоквартирных жилых дома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. Нязепетровск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04"/>
        <w:gridCol w:w="1935"/>
        <w:gridCol w:w="3405"/>
        <w:gridCol w:w="12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Теплоснабжающая организац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селенный пун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теплоснаб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ощность котельно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кал/час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О «Челябоблкоммунэнерго», Нязепетровски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Нязепетро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тельная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Центральная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О Челябоблкоммунэнерго», Нязепетровски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Нязепетро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банно-прачечного комплек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О Челябоблкоммунэнерго», Нязепетровски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Нязепетро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тельная МКОУ «СОШ № 3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12</w:t>
            </w:r>
          </w:p>
        </w:tc>
      </w:tr>
      <w:tr>
        <w:trPr>
          <w:trHeight w:val="4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«Сервисная компания г. Нязепетровс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Нязепетро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МК железнодорож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«Теплоснаб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Нязепетро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«РМ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«Теплоснаб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Нязепетро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МКОУ «СОШ № 2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6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ивенский территориальный отдел</w:t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55"/>
        <w:gridCol w:w="2025"/>
        <w:gridCol w:w="3537"/>
        <w:gridCol w:w="13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Теплоснабжающая организац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селенный пунк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теплоснаб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Мощность котельной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кал/ча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«Теплоснаб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итц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МКОУ «Ситцев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«Теплоснаб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итц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Ситцевского детского 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22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ургинский территориальный отдел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3"/>
        <w:gridCol w:w="1985"/>
        <w:gridCol w:w="3577"/>
        <w:gridCol w:w="12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Теплоснабжающая орга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селенный пунк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ощность котельно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кал/ча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"Нязепетровская тепло-энергетическ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. Кедров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МКОУ «Первомай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2793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нкурдинский территориальный отдел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978"/>
        <w:gridCol w:w="3584"/>
        <w:gridCol w:w="13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Теплоснабжающая организац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селенный пунк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тепл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ощность котельно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кал/ча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«Теплоснаб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Ункур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МКОУ «Ункурдинская СОШ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3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Шемахинский территориальный отдел</w:t>
      </w:r>
    </w:p>
    <w:tbl>
      <w:tblPr>
        <w:tblW w:w="106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1984"/>
        <w:gridCol w:w="3578"/>
        <w:gridCol w:w="14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Теплоснабжающая орган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селенный пунк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теплоснаб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ощность котельно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кал/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«Теплосн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Шемах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«МКОУ Шемахинская СОШ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ОО "Нязепетровская тепло-энергетическ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5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Арасланов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детского сада «Айгул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4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>В соответствии с Распоряжением администрации Нязепетровского муниципального округа от 19.05.2025 г. № 333/1 «</w:t>
      </w:r>
      <w:r>
        <w:rPr>
          <w:sz w:val="24"/>
          <w:szCs w:val="24"/>
          <w:lang w:eastAsia="zh-CN"/>
        </w:rPr>
        <w:t xml:space="preserve">О подготовке объектов жилищно-коммунального хозяйства, энергетики и социальной сферы </w:t>
      </w:r>
      <w:r>
        <w:rPr>
          <w:spacing w:val="-1"/>
          <w:sz w:val="24"/>
          <w:szCs w:val="24"/>
          <w:lang w:eastAsia="zh-CN"/>
        </w:rPr>
        <w:t xml:space="preserve">Нязепетровского муниципального округа к работе </w:t>
      </w:r>
      <w:r>
        <w:rPr>
          <w:sz w:val="24"/>
          <w:szCs w:val="24"/>
          <w:lang w:eastAsia="zh-CN"/>
        </w:rPr>
        <w:t>в отопительный период 2025 -2026 годов» утверждены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комиссия по проверке готовности к отопительному периоду 2025 - 2026 годов теплоснабжающих организаций и потребителей тепловой энергии Нязепетровского муниципального округа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color w:val="000000"/>
          <w:sz w:val="24"/>
          <w:szCs w:val="24"/>
          <w:lang w:eastAsia="zh-CN"/>
        </w:rPr>
        <w:t>- план организационно-технических мероприятий по подготовке объектов жилищно-</w:t>
      </w:r>
      <w:r>
        <w:rPr>
          <w:color w:val="000000"/>
          <w:sz w:val="24"/>
          <w:szCs w:val="24"/>
        </w:rPr>
        <w:t>коммунального хозяйства, энергетики и социальной сферы к работе в отопительный период 2025 – 2026 годов и повышению эффективности работы котельных и снижению убытков предприятий жилищно- коммунального хозяйства Нязепетровского муниципального округ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фик проведения комплексных противоаварийных тренировок на объектах жилищно-коммунального хозяйства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На подготовку к отопительному периоду 2025 – 2026 годов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объектов жилищно-коммунального хозяйства, теплоснабжения и энергетики  выделено  </w:t>
      </w:r>
      <w:r>
        <w:rPr>
          <w:color w:val="000000"/>
          <w:sz w:val="24"/>
          <w:szCs w:val="24"/>
          <w:lang w:eastAsia="zh-CN"/>
        </w:rPr>
        <w:t>27 193,38 тыс. рублей:</w:t>
      </w:r>
      <w:r>
        <w:rPr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из областного бюджета - 22 600,757 тыс. руб.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из местного бюджета - 1 288,623 тыс. руб.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средства предприятий - 3 304,0 тыс. руб., из них: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3 004,0 тыс. руб. (по теплоснабжению),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300,0 тыс. руб. (по водоснабжению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</w:t>
      </w:r>
      <w:r>
        <w:rPr>
          <w:color w:val="000000"/>
          <w:sz w:val="24"/>
          <w:szCs w:val="24"/>
          <w:lang w:eastAsia="zh-CN"/>
        </w:rPr>
        <w:t xml:space="preserve">о Концессионным соглашениям проведены организационно технические мероприятия по повышению эффективности работы котельных и снижению убытков предприятий жилищно-коммунального хозяйства к отопительному периоду 2025 - 2026 годов, а именно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АО «Челябоблкоммунэнерго» на сумму 375,0 тыс. руб.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ООО «Теплоснаб» на сумму 1 260,0 тыс. руб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 подготовку к отопительному периоду 2025 – 2026 годов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объектов социальной сферы выделено денежных средств на общую сумму 2 732, 57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 xml:space="preserve">- из областного бюджета выделено – 2 039,442 тыс. руб. (капитальный ремонт системы отопления д/с  «Улыбка»;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- из местного бюджета – 693,137 тыс. руб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Всеми ресурсоснабжающими и эксплуатирующими организациями разработаны и утверждены планы мероприятий по подготовке к предстоящему отопительному периоду 2025 – 2026 годов на объектах теплоснабжения (проведение мероприятий с мая по август 2025 года).</w:t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 xml:space="preserve">В настоящее время утверждена Программа проведения проверки готовности к отопительному периоду </w:t>
      </w:r>
      <w:bookmarkStart w:id="0" w:name="__DdeLink__214_1115603283"/>
      <w:bookmarkEnd w:id="0"/>
      <w:r>
        <w:rPr>
          <w:sz w:val="24"/>
          <w:szCs w:val="24"/>
        </w:rPr>
        <w:t xml:space="preserve">2025 - 2026 годов объектов жилищно-коммунального хозяйства, энергетики и социальной сферы Нязепетровского муниципального округа, а также график проверки готовности теплоснабжающих организаций и потребителей тепловой энергии к отопительному периоду 2025 – 2026 годов. В период </w:t>
      </w:r>
      <w:r>
        <w:rPr>
          <w:sz w:val="24"/>
          <w:szCs w:val="24"/>
          <w:lang w:eastAsia="zh-CN"/>
        </w:rPr>
        <w:t xml:space="preserve">с 18.08.2025 г. по 29.08.2025 г. запланировано проведение проверок </w:t>
      </w:r>
      <w:r>
        <w:rPr>
          <w:sz w:val="24"/>
          <w:szCs w:val="24"/>
        </w:rPr>
        <w:t xml:space="preserve">объектов жилищно-коммунального хозяйства, энергетики и социальной сферы. В период с 01.09.2025 г. по 30.09.2025 г. </w:t>
      </w:r>
      <w:r>
        <w:rPr>
          <w:sz w:val="24"/>
          <w:szCs w:val="24"/>
          <w:lang w:eastAsia="zh-CN"/>
        </w:rPr>
        <w:t xml:space="preserve">запланировано проведение проверок источников теплоснабжения теплоснабжающих организаций с составлением актов проверки готовности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Запланировано проведение обучения ответственных лиц по безопасной эксплуатации тепловых энергоустановок (</w:t>
      </w:r>
      <w:r>
        <w:rPr>
          <w:color w:val="000000"/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 xml:space="preserve"> человек) с последующей сдачей экзаменов в Уральском управлении Ростехнадзора (г. Челябинск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В соответствии с Постановление Правительства РФ от 22 февраля 2012 г. N 154 "О требованиях к схемам теплоснабжения, порядку их разработки и утверждения" в настоящее время разработана схема теплоснабжения Нязепетровского муниципального округа, находится на согласовании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В настоящее время работниками предприятий: АО «Челябоблкоммунэнерго», ООО УК «Сфера», ООО «Нязепетровская тепло-энергетическая компания», ООО «Жилищник» проведены гидравлические испытания, а также промывка систем отопления многоквартирных домов и объектов социальной сферы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color w:val="000000"/>
          <w:sz w:val="24"/>
          <w:szCs w:val="24"/>
          <w:lang w:eastAsia="zh-CN"/>
        </w:rPr>
        <w:t>Кроме этого ООО «УК Сфера» в рамках подготовки к предстоящему отопительному периоду 2025 – 2026 годов проводит текущий ремонт многоквартирных жилых домов, в том числ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частичные ремонты кровли, системы отопления, водопровода и канализации, ремонт электропроводки, наружных стен, фундаментов, отмостки, дымовых и вентиляционных труб, а также оконных рам и дверей в помещениях общего пользования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распоряжением Губернатора Челябинской области от 05.05.2025 г. № 554-р «О подготовке объектов жилищно-коммунального хозяйства, энергетики и социальной сферы Челябинской  области   к   работе  в  отопительный  период   2025 - 2026  годов»  до 1 сентября 2025 года необходимо обеспечить погашение задолженности организаций, финансируемых за  счет средств местного бюджета, и муниципальных предприятий за топливно-энергетические ресурсы в полном объеме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И</w:t>
      </w:r>
      <w:r>
        <w:rPr>
          <w:color w:val="000000"/>
          <w:sz w:val="24"/>
          <w:szCs w:val="24"/>
          <w:lang w:eastAsia="zh-CN"/>
        </w:rPr>
        <w:t xml:space="preserve">меется задолженность по оплате за потребленную электроэнергию  </w:t>
      </w:r>
      <w:r>
        <w:rPr>
          <w:i/>
          <w:color w:val="000000"/>
          <w:sz w:val="24"/>
          <w:szCs w:val="24"/>
          <w:lang w:eastAsia="zh-CN"/>
        </w:rPr>
        <w:t xml:space="preserve">МУП </w:t>
      </w:r>
      <w:r>
        <w:rPr>
          <w:iCs/>
          <w:color w:val="000000"/>
          <w:sz w:val="24"/>
          <w:szCs w:val="24"/>
          <w:lang w:eastAsia="zh-CN"/>
        </w:rPr>
        <w:t>«Водоканал»</w:t>
      </w:r>
      <w:r>
        <w:rPr>
          <w:color w:val="000000"/>
          <w:sz w:val="24"/>
          <w:szCs w:val="24"/>
          <w:lang w:eastAsia="zh-CN"/>
        </w:rPr>
        <w:t xml:space="preserve"> перед ООО «Уралэнергосбыт» -  9 232,200 тыс.руб.</w:t>
      </w:r>
    </w:p>
    <w:p>
      <w:pPr>
        <w:pStyle w:val="Normal"/>
        <w:suppressAutoHyphens w:val="true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96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6:00Z</dcterms:created>
  <dc:creator>SER</dc:creator>
  <dc:description/>
  <cp:keywords/>
  <dc:language>en-US</dc:language>
  <cp:lastModifiedBy>Recepchen</cp:lastModifiedBy>
  <cp:lastPrinted>2025-08-08T10:35:00Z</cp:lastPrinted>
  <dcterms:modified xsi:type="dcterms:W3CDTF">2025-08-13T08:33:00Z</dcterms:modified>
  <cp:revision>77</cp:revision>
  <dc:subject/>
  <dc:title>Российская Федерация</dc:title>
</cp:coreProperties>
</file>