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012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20 сентября 2024 года № 36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160" w:hanging="0"/>
        <w:jc w:val="both"/>
        <w:rPr/>
      </w:pPr>
      <w:r>
        <w:rPr/>
        <w:t xml:space="preserve">О внесении дополнений в Прогнозный план (программу) приватизации </w:t>
      </w:r>
    </w:p>
    <w:p>
      <w:pPr>
        <w:pStyle w:val="Normal"/>
        <w:tabs>
          <w:tab w:val="clear" w:pos="708"/>
          <w:tab w:val="left" w:pos="709" w:leader="none"/>
        </w:tabs>
        <w:ind w:right="4876" w:hanging="0"/>
        <w:jc w:val="both"/>
        <w:rPr/>
      </w:pPr>
      <w:r>
        <w:rPr/>
        <w:t xml:space="preserve">муниципального имущества на 202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539"/>
        <w:jc w:val="both"/>
        <w:rPr/>
      </w:pPr>
      <w:r>
        <w:rPr/>
        <w:t xml:space="preserve">Рассмотрев представленное администрацией Нязепетровского муниципального             района предложение о внесении дополнений в решение Собрания депутатов               Нязепетровского муниципального района от 23.10.2023 г. № 500 «Об утверждении                  прогнозного плана (программы) приватизации муниципального имущества на 2024 год»    и руководствуясь Федеральным Законом от 21.12.2001 г. № 178-ФЗ «О приватизации                 государственного и муниципального имущества», Собрание депутатов Нязепетровского муниципального округа </w:t>
      </w:r>
    </w:p>
    <w:p>
      <w:pPr>
        <w:pStyle w:val="Normal"/>
        <w:spacing w:before="0" w:after="120"/>
        <w:ind w:firstLine="540"/>
        <w:jc w:val="center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рогнозным  планом (программой) приватизации                        муниципального имущества на 2024 год, дополнительно включить в пообъектный               Перечень муниципального имущества намеченного к приватизации  в 2024 году:  </w:t>
      </w:r>
    </w:p>
    <w:p>
      <w:pPr>
        <w:pStyle w:val="Normal"/>
        <w:ind w:firstLine="709"/>
        <w:jc w:val="both"/>
        <w:rPr/>
      </w:pPr>
      <w:r>
        <w:rPr/>
        <w:t xml:space="preserve">1) нежилое здание (общая площадь – 188,3 кв.м, кадастровый номер 74:16:1309003:76, этаж: 01) с земельным участком (общая площадь – </w:t>
      </w:r>
      <w:r>
        <w:rPr>
          <w:lang w:val="en-US"/>
        </w:rPr>
        <w:t>928 кв.м</w:t>
      </w:r>
      <w:r>
        <w:rPr/>
        <w:t xml:space="preserve">,  кадастровый номер </w:t>
      </w:r>
      <w:r>
        <w:rPr>
          <w:lang w:val="en-US"/>
        </w:rPr>
        <w:t>74:16:1309003:2</w:t>
      </w:r>
      <w:r>
        <w:rPr/>
        <w:t xml:space="preserve">, категория земель: земли населенных пунктов, разрешенное использование: </w:t>
      </w:r>
      <w:r>
        <w:rPr>
          <w:lang w:val="en-US"/>
        </w:rPr>
        <w:t>под общеобразовательную школу</w:t>
      </w:r>
      <w:r>
        <w:rPr/>
        <w:t>), расположенное по адресу: Челябинская область,                      Нязепетровский район, г. Нязепетровск, ул. Свободы, д. 27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нежилое здание – магазин (общая площадь – 29,5 кв.м, кадастровый номер 74:16:0000000:659, этаж: 01) с земельным участком (общая площадь – 224</w:t>
      </w:r>
      <w:r>
        <w:rPr>
          <w:lang w:val="en-US"/>
        </w:rPr>
        <w:t xml:space="preserve"> кв.м</w:t>
      </w:r>
      <w:r>
        <w:rPr/>
        <w:t>,                         кадастровый номер 74:16:0900002:84, категория земель: земли населенных пунктов,               разрешенное использование: под здание магазина «Продовольственный»), расположенное по адресу: Челябинская обл. Нязепетровский район, п. Арасланово, ул. Свердлова, д. 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Standard"/>
        <w:ind w:right="-1" w:firstLine="567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3. </w:t>
      </w:r>
      <w:r>
        <w:rPr>
          <w:rFonts w:cs="Times New Roman" w:ascii="Times New Roman" w:hAnsi="Times New Roman"/>
        </w:rPr>
        <w:t>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                                                       А.Г. Бунако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2-12-23T08:55:00Z</cp:lastPrinted>
  <dcterms:modified xsi:type="dcterms:W3CDTF">2024-09-20T05:51:00Z</dcterms:modified>
  <cp:revision>72</cp:revision>
  <dc:subject/>
  <dc:title/>
</cp:coreProperties>
</file>