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4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 166 от 19 декабря  2022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   </w:t>
      </w:r>
      <w:r>
        <w:rPr>
          <w:color w:val="000000"/>
          <w:spacing w:val="-12"/>
          <w:sz w:val="23"/>
          <w:szCs w:val="23"/>
        </w:rPr>
        <w:t>5 июня 2023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в соглашение № 166  от  19  декабря  2022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 позиции, касающиеся организации дорожной деятельности в поселении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1194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sz w:val="23"/>
                <w:szCs w:val="23"/>
              </w:rPr>
              <w:t>в част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го содержания автомобильных дорог местного значения в границах населенных пунктов сельского поселения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 границах населенных пунктов поселения; организации дорожного движ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3,6</w:t>
            </w:r>
            <w:r>
              <w:rPr>
                <w:sz w:val="23"/>
                <w:szCs w:val="23"/>
                <w:lang w:val="en-US"/>
              </w:rPr>
              <w:t>4771</w:t>
            </w:r>
          </w:p>
        </w:tc>
      </w:tr>
      <w:tr>
        <w:trPr>
          <w:trHeight w:val="5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3"/>
                <w:szCs w:val="23"/>
              </w:rPr>
              <w:t>,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имнего содержания автомобильных дорог местного значения вне границ населенных пунктов поселения в границах муниципального района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bookmarkStart w:id="0" w:name="__DdeLink__924_1788814313"/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не границ населенных пунктов поселения в границах муниципального района; организации дорожного движения 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 0</w:t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) </w:t>
      </w:r>
      <w:r>
        <w:rPr>
          <w:sz w:val="24"/>
          <w:szCs w:val="24"/>
        </w:rPr>
        <w:t>строку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1316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09,5</w:t>
            </w:r>
            <w:r>
              <w:rPr>
                <w:sz w:val="22"/>
                <w:szCs w:val="22"/>
                <w:lang w:val="en-US"/>
              </w:rPr>
              <w:t>4771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166 от     19 декабря  2022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2023-06-06T15:58:00Z</cp:lastPrinted>
  <dcterms:modified xsi:type="dcterms:W3CDTF">2023-06-06T10:58:00Z</dcterms:modified>
  <cp:revision>30</cp:revision>
  <dc:subject/>
  <dc:title>СОГЛАШЕНИЕ о передаче осуществления части полномочий между муниципальным образованием</dc:title>
</cp:coreProperties>
</file>