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рядку определения объема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в 2021 году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о ориентирован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коммерческим организациям </w:t>
        <w:br/>
        <w:t xml:space="preserve">на финансовое обеспечение затрат </w:t>
        <w:br/>
        <w:t>на осуществление деятельности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и социально знач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ов в Нязепетровском муниципальном районе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14503" w:type="dxa"/>
            <w:gridSpan w:val="2"/>
            <w:tcBorders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>ФОРМА ЗАЯВК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на участие в конкурсе на предоставление субсидии социаль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риентированным некоммерческим организациям н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финансовое обеспечение затрат на осуществление деятельности по реализации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социально значимых проектов в Нязепетровском муниципальном районе</w:t>
            </w:r>
          </w:p>
        </w:tc>
      </w:tr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5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проекте</w:t>
            </w:r>
          </w:p>
          <w:p>
            <w:pPr>
              <w:pStyle w:val="Style20"/>
              <w:spacing w:lineRule="auto" w:line="240" w:before="0" w:after="0"/>
              <w:ind w:left="106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4536" w:leader="none"/>
              </w:tabs>
              <w:spacing w:lineRule="auto" w:line="240" w:before="0" w:after="0"/>
              <w:ind w:right="74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Направление, которому преимущественно соответствует планируемая деятельность по проекту в соответствии со статьей 31.1 Федерального закона от 12 января 1996 г. №7-ФЗ «О некоммерческих организациях»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753745</wp:posOffset>
                      </wp:positionV>
                      <wp:extent cx="600075" cy="3333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8pt;margin-top:59.35pt;width:47.2pt;height:26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 Название проекта, на реализацию которого запрашивается субсидия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азвание проекта следует писать без кавычек с заглавной буквы и без точки в конце. После подачи заявки название проекта изменить нельз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 Краткое описание проекта (деятельности в рамках проекта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3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 сути, это текстовая презентация проекта, отражающая основную идею проекта, целевую аудиторию, содержание проекта и наиболее значимые ожидаемые результаты. Текст краткого описания будет общедоступным (в том числе в форме публикаций в СМИ и в сети Интернет). </w:t>
              <w:br/>
              <w:t xml:space="preserve">Для комиссии, оценивающей заявку, это поле должно содержать емкий и исчерпывающий ответ </w:t>
              <w:br/>
              <w:t>на вопрос: «Что и для кого заявитель хочет сделать, на какую работу запрашивает субсидию?». Более развернутое описание проекта по желанию заявителя можно будет приложить к заявочной документ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 География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3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  <w:br/>
              <w:t>Следует указать территорию реализации проекта (один и (или) несколько муниципальных образований Челябинской области или Челябинскую область в целом, если проект не направлен на развитие общественной дипломатии и поддержки соотечественников). В случае если в уставе организации указана конкретная территория ее деятельности, такое ограничение должно быть учтено при определении географии проект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 Дата начала реализации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еализация проекта за счет субсидии должна начинаться не ранее «__» _________ 2021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 Дата окончания реализации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еализация проекта за счет субсидии должна завершиться не позднее «22» декабря 2022 года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 Обоснование социальной значимости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5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подробно описать проблемы целевой группы, которые планируется решить в рамках проекта. Если целевых групп несколько — необходимо описать проблемы каждой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екомендуем придерживаться следующего пл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. Каких людей касается проблема? Коротко описать целевую группу: ее состав и количество представителей на конкретной территории реализаци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. В чем заключается проблема? Важно описать, что сейчас не устраивает конкретную целевую группу и каковы причины существования эт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. Привести результаты собственных исследований целевой группы: наблюдения, опросы, интервью, а также результаты сторонних исследований со ссылками на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. Указать (при наличии) конкретные цитаты из СМИ, выдержки из официальной статистики, сведения от органов власти, которые касаются выбранной целевой группы на выбранной территории, обязательно сопроводив информацию ссылками на источн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.1. Документы, подтверждающие актуальность проекта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приложить более подробное описание проекта и (или) презентацию проект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 Целевые группы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одну или несколько целевых групп — людей, на решение или смягчение проблемы которых направлен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еобходимо указать только те категории людей, с которыми действительно будет проводиться работа в рамках проекта. Например, типичная ошибка — указать слишком общую формулировку «Дети и подростки» (включающую как детей от 0 до 7 лет, так и подростков от 15 до 18 лет), притом, что проект направлен только на школьников выпуск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Целевая группа должна быть обозначена максимально конкре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жно включить в формулировку все, что будет точнее ее описывать, например, возраст, социальное положение, интересы, территорию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ак правило, основная целевая группа в проекте о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. Цель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Цель должна быть напрямую связана с целевой группой, направлена на решение или смягчение актуальной социальной проблемы этой группы и достижима к моменту завершения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Важно убедиться, что достижение цели можно будет измерить количественными и качественными показателями, указанными в соответствующих полях заявки (пп.13,14 раздела </w:t>
              <w:br/>
              <w:t>«О проект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избегать общих фраз, формулировка должна быть максимально конкрет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Как правило, у проекта одна цель, которую возможно достичь, решив несколько задач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 Задачи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перечислить только те задачи, которые будут способствовать достижению цел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жно обеспечить логическую связь между задачами и причинами проблем целевых групп (пп. 7,8 раздела «О проекте»). Как правило, задачами проекта являются шаги по устранению выявленных причи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 Партнеры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  <w:gridCol w:w="4389"/>
            </w:tblGrid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артнер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поддержки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0"/>
                <w:szCs w:val="20"/>
                <w:lang w:eastAsia="ru-RU"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 до 10 партнеров проекта (организаций и (или) физических лиц), которые готовы оказать информационную, консультационную, организационную, материальную и (или) иную поддержку реализации проект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1. Письма поддержки, соглашения о сотрудничестве и иные аналогичные документы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рикладываются по желанию заявителя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. Как будет организовано информационное сопровождение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, каким образом будет обеспечено освещение проекта в целом и его ключевых мероприятий в СМИ и в сети Интерне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 Количественные результат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2795"/>
            </w:tblGrid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принявших участие в мероприятиях проекта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полу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вших благотвори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льную помощь в натуральной форме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социального обслуживания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образования, просвещения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ре здравоохране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культуры и искусства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физической культуры и спорта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иных сферах некоммерческой деяте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получивших юридическую помощь на безвозмездной основе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получивших юридическую помощь на льготной основе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некоммерческих неправительственных организаций, получивших поддержку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екомендуется использовать собственные формулировки, связанные с целевыми группами и выявленной социальной пробл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каждой из целевых групп (п. 8 раздела «О проекте») следует указать количество людей, которые ощутят положительные изменения по итогам реализации проекта (из числа тех, кто примет участие в мероприятиях и (или) с которыми запланировано взаимодействие в рамках 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Важно проследить, чтобы количество людей, указанных в данном разделе, совпало с общим количеством людей, указанных в графе «Ожидаемые результаты» раздела «Календарный план» </w:t>
              <w:br/>
              <w:t>(по всем мероприятиям)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. Качественные результат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В этом поле, следует, как можно более конкретно ответить на вопрос «Что и как изменится </w:t>
              <w:br/>
              <w:t>у представителей целевой группы после реализации мероприятий проекта?». Если проектом предусмотрено взаимодействие с несколькими целевыми группами, качественные результаты следует указать по каждой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жно продумать способы подтверждения достижения качественных результа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 Дальнейшее развитие проекта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25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привести планы по реализации проекта после завершения  финансирования и указать отложенный социальный эффект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 Источники ресурсного обеспечения проекта в дальнейшем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5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 предполагаемые источники ресурсного обеспечения реализации проекта после завершения финансирова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. Видео о проекте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н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ри наличии видеоматериалов о проекте Вы можете указать ссыл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ожно указать до 3 ссылок. По желанию заявителя можно добавить описание к прилагаемым ссылка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84" w:hanging="42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ководитель проекта</w:t>
            </w:r>
          </w:p>
          <w:p>
            <w:pPr>
              <w:pStyle w:val="Style20"/>
              <w:spacing w:lineRule="auto" w:line="240" w:before="0" w:after="0"/>
              <w:ind w:left="106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. Должность руководителя проекта </w:t>
              <w:br/>
              <w:t>в организации-заявител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A6A6A6"/>
                      <w:sz w:val="20"/>
                      <w:szCs w:val="20"/>
                      <w:lang w:eastAsia="ru-RU"/>
                    </w:rPr>
                    <w:t>(не более 3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 ФИО руководителя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2926"/>
              <w:gridCol w:w="2926"/>
            </w:tblGrid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мили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355" w:leader="none"/>
                      <w:tab w:val="left" w:pos="193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ab/>
                    <w:t>Имя</w:t>
                    <w:tab/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чество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ледует указать фамилию, имя и отчество руководителя проект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 Дата рождени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 Электронная поч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 Рабочий телефон руководителя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+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 Мобильный телефон руководителя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+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 Ссылка на профиль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анное поле можно оставить пустым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 Образовани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numPr>
                      <w:ilvl w:val="0"/>
                      <w:numId w:val="7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среднее общ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7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среднее профессионально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7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незаконченное высш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7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высш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7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более одного высшего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7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есть ученая степ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9. Образовательные организации и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Юридическое название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 желанию заявителя можно указать информацию об образовании (не более 5 образовательных организаций)</w:t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 Опыт работ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Юридическое название 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нач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едует указать не более 10 последних мест работ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 Опыт реализации социально значимых проектов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и описание проекта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 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нач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едует указать не более 5 проектов. При отсутствии опыта реализации социально значимых проектов указать «нет опы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. Дополнитель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 xml:space="preserve">(не более 2500 символов) 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 этом поле можно указать дополнительную информацию о достижениях, добавить ссылки </w:t>
              <w:br/>
              <w:t>на публикации и другие материалы, а также указать любую информацию, которая поможет конкурсной комиссии убедиться в наличии опыта, достаточного для того, чтобы успешно справиться с заявленной ролью в команде проект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 Рекомендации, письма, отзывы,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 желанию заявителя можно приложить документы, отражающие публичную или экспертную оценку компетенций руководителя проек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426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анда проекта</w:t>
            </w:r>
          </w:p>
          <w:p>
            <w:pPr>
              <w:pStyle w:val="Style20"/>
              <w:keepLines/>
              <w:pBdr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данном разделе следует заполнить нижеприведенную форму на каждого ключевого члена команды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к правило, указывается 5-7 ключевых членов команды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 ФИО члена команд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2926"/>
              <w:gridCol w:w="2926"/>
            </w:tblGrid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мили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355" w:leader="none"/>
                      <w:tab w:val="left" w:pos="193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ab/>
                    <w:t>Имя</w:t>
                    <w:tab/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честв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 Должность или роль в заявленном проект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A6A6A6"/>
                      <w:sz w:val="20"/>
                      <w:szCs w:val="20"/>
                      <w:lang w:eastAsia="ru-RU"/>
                    </w:rPr>
                    <w:t>(не более 4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 Образовани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808080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среднее общ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5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224" w:hanging="224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среднее профессионально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5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224" w:hanging="224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незаконченное высш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5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224" w:hanging="224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высш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5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224" w:hanging="224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более одного высше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808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есть ученая степ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4. Образовательные организации и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Юридическое название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 желанию заявителя можно указать информацию об образовании (не более 5 образовательных организаций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 Опыт работ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Юридическое название 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нач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едует указать не более 5 последних мест работы члена команды. При отсутствии опыта работы указать «отсутствует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 Опыт реализации социально значимых проектов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и описание проекта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нач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едует указать не более 5 проектов. При отсутствии опыта реализации социально значимых проектов указать «отсутствует».</w:t>
            </w:r>
          </w:p>
        </w:tc>
      </w:tr>
      <w:tr>
        <w:trPr>
          <w:trHeight w:val="211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 Дополнитель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 xml:space="preserve">(не более 2500 символов) 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 этом поле можно указать дополнительную информацию о достижениях, добавить ссылки </w:t>
              <w:br/>
              <w:t>на публикации и другие материалы, а также указать любую информацию, которая поможет конкурсной комиссии убедиться в наличии опыта, достаточного для того, чтобы успешно справиться с заявленной ролью в команде проекта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 Рекомендации, письма, отзывы,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 желанию заявителя можно приложить до 5 документов и (или) файлов, отражающих публичную или экспертную оценку компетенций члена команды проекта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. Ссылка на профиль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нное поле можно оставить пусты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я-заявитель</w:t>
            </w:r>
          </w:p>
          <w:p>
            <w:pPr>
              <w:pStyle w:val="Style20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 ОГРН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ОГРН организации, внимательно проверить цифры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место ОГРН можно указать ИНН в пол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 Сведения из ЕГРЮЛ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икладываются к заявочной документ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 ИНН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 КПП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 Дата регистрации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дату регистрации организ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 Полное наименование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полное наименование организации в точном соответствии с ее уставо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 Сокращенное наименование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Следует указать сокращенное наименование организации (если имеется) в точном соответствии </w:t>
              <w:br/>
              <w:t>с ее уставо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 Адрес (место нахождения)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организации, указанный в едином государственном реестре юридических лиц (юридический адрес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 Фактическое место нахождения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фактический адрес организ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. Адрес для направления организации юридически значимых сообщени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организации (с почтовым индексом), по которому организации можно направлять юридически значимые сообщения и документы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 ФИО руководителя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2926"/>
              <w:gridCol w:w="2926"/>
            </w:tblGrid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мили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355" w:leader="none"/>
                      <w:tab w:val="left" w:pos="193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ab/>
                    <w:t>Имя</w:t>
                    <w:tab/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чество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 Дата рождения руководител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. Файл устава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приложить заверенную копию действующей редакции устава организации с цветной печатью регистрирующего органа (со всеми внесенными изменениями) (не допускается частичное копирование устава)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 Информация о наличии лиц, имеющих право подписи без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, если у организации-заявителя есть лица, имеющие право подписи без доверенности, кроме руководителя. При отсутствии таких лиц поле не заполняетс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. Информация о наличии коллегиального органа управления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, если у организации-заявителя есть коллегиальный орган управления (совет, президиум и т. п.). При отсутствии такого органа поле не заполняется. Общее собрание членов организации таким органом не являетс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 Главный бухгалтер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возложено на главного бухгалтера организации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уководитель организации принял ведение бухгалтерского учета на себя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возложено на другого работника организации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передано по договору другой организации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передано по договору индивидуальному предпринимателю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передано по договору физическому лиц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еобходимо выбрать один из предложенных вариантов ведения бухгалтерского учета в организации и указать сведения о лице, выполняющем соответствующие функции в организ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1 Полное наименование бухгалтерской организации (как в уставе)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 Контактный телефон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+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ледует указать номер телефона, по которому можно связаться с организацией и который будет размещен в открытом доступе, в том числе в сети Интерне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. Адрес электронной почты для направления организации юридически значимых сообщени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8080"/>
                      <w:sz w:val="20"/>
                      <w:szCs w:val="20"/>
                      <w:lang w:eastAsia="ru-RU"/>
                    </w:rPr>
                    <w:t>(не более 3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электронной почты, по которому организации можно направлять юридически значимые сообщения и документы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. Основные виды деятельности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нтикоррупционная деятельность, включая формирование в обществе нетерпимости к коррупционному поведени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лаготворительная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добровольчеств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здравоохранения, профилактики и охраны здоровья граждан, пропаганды здорового образа жизни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культуры, искусства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науки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образования, просвещения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улучшения морально-психологического состояния граждан, содействие духовному развитию лич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физической культуры и спорта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сфере патриотического, в том числе военно-патриотического, воспитания граждан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дицинская и социальная реабилитация, социальная и трудовая реинтеграция лиц, осуществляющих незаконное потребление наркотических средств или психотропных вещест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азание помощи пострадавшим в результате социальных, национальных, религиозных конфликтов, беженцам и вынужденным переселенца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азание помощи пострадавшим в результате стихийных бедствий, экологических, техногенных или иных катастро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азание юридической помощи на безвозмездной или на льготной основе гражданам, правовое просвещение населения, деятельность по защите прав и свобод человека и граждани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азание юридической помощи на безвозмездной или на льготной основе некоммерческим организация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храна и содержание объектов и территорий, имеющих историческое, культовое, культурное или природоохранное значение, и мест захороне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храна окружающей среды и защита животны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держка общественно значимых молодежных инициатив, проектов, детского и молодежного движения, детских и молодеж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оведение поисковой работы, направленной на выявление неизвестных воинских захоронений </w:t>
                    <w:br/>
                    <w:t>и непогребенных останков защитников Отечества, установление имен погибших и пропавших без вести при защите Отечеств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актика социально опасных форм поведения граждан, включая участие в деятельности по профилактике безнадзорности и правонарушений несовершеннолетни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действие благотвори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действие повышению мобильности трудовых ресурс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циальная и культурная адаптация и интеграция мигрант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циальное обслуживание, социальная поддержка и защита гражда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ковечение памяти жертв политических репресс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частие в профилактике и (или) тушении пожаров и проведении аварийно-спасательных рабо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61" w:hanging="14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ой вариант: 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не более 10 видов деятельности, осуществляемых организацией в соответствии с ее уставом из указанного перечня или ввести свои вариан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. Целевые группы, опыт работы с которыми имеет организаци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лко- и наркозависимые, а также лица, страдающие от иных видов тяжелых зависимосте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женц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 без определенного места жительства 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теран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ти и подростк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енщин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, содержащиеся в местах лишения свобод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игрант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ногодетные семь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юди с ограниченными возможностями здоровь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лодежь и студент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нсионер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ти-сироты и дети, оставшиеся без попечения родителей 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, попавшие в трудную жизненную ситуацию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нкобольные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 с тяжелыми заболеваниям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, пострадавшие от насилия 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, пострадавшие от катастроф и чрезвычайных ситуаци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, участвующие в профилактике и решении проблем окружающей сред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ой вариант: ____________________________________________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не более 10 видов целевых групп, в соответствии с видами деятельности, предусмотренными уст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. Дополнительные документы об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 желанию заявителя можно приложить до 5 документов, отражающих дополнительную информацию об организации (отзывы, дипломы, награды организации и иные дополнительные документы, необходимые для участия в конкурсе)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1. География организации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территории, на которых осуществлялась деятельность организации (один и (или) несколько муниципальных образований Челябинской области или Челябинскую область в целом, если не направлена на развитие общественной дипломатии и поддержки соотечественников)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2. Адрес электронной почты для внешних коммуникаций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8080"/>
                      <w:sz w:val="20"/>
                      <w:szCs w:val="20"/>
                      <w:lang w:eastAsia="ru-RU"/>
                    </w:rPr>
                    <w:t>(не более 3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электронной почты, по которому журналисты и другие заинтересованные лица могут связаться с организацией и который будет размещен в открытом доступе, в том числе в сети Интернет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. Веб-сайт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ind w:left="34" w:hanging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8080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сайта организации в сети Интернет. Если у организации нет сайта, следует написать «нет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. Группы в соц. сетях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8080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 данном поле необходимо указать группы организации в социальных сетях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Если организация не имеет страниц в социальных сетях, следует написать «нет». Для указания ссылок и их описаний на портале Фонда можно добавить пол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. Учредители организации-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фамилии, имена, отчества (при наличии) всех  граждан-учредителей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.1 Среди учредителей есть граждане иностранных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76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Указать «Да» или «Нет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случае указания «Да» следует указать фамилии, имена, отчества (при наличии) всех физических лиц – граждан иностранных государств, являющихся учредителями организации-заявител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.2 Среди учредителей есть 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76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Указать «Да» или «Нет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случае указания «Да» следует указать полные наименования всех юридических лиц - учредителей организации-заявител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. Обособленные структурные подразделения организации-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, чтобы сообщить о наличии в организации обособленных структурных подразделений, а также наименование и адрес таких подразделений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. Участие (членство) в других некоммерческ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 желанию заявителя можно указать, чтобы сообщить об участии (членстве) </w:t>
              <w:br/>
              <w:t>в других некоммерческих организациях, а также наименование и адрес таких организац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.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, чтобы сообщить об участии в коммерческих организациях, а также наименование и адрес таких организац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. Количество членов (участников) организации: физических лиц,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 общее количество членов (участников) организации – как физических лиц, так и юридических лиц. Данные должны быть актуальны на 31 декабря года, предшествовавшего году подачи заявк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30. Количество штатных работнико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  <w:br/>
              <w:t xml:space="preserve">Следует указать количество штатных работников организации на 31 декабря года, предшествовавшего году подачи заявки. Если организация еще не была зарегистрирована </w:t>
              <w:br/>
              <w:t>в предыдущем календарном году, указать цифру 0 (ноль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. Количество доброво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Заполняется по желанию заявителя. </w:t>
              <w:br/>
              <w:t>Можно указать количество добровольцев организации за календарный год, предшествовавший году подачи заявк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32. Доходы организации (в рублях) за предыдущий год, ввод числа без запятых и иных знако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суммы доходов организации за предыдущий год (в рублях, без копеек).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Если по каким-либо из приведенных подразделов доходов не было, следует указать цифру 0 (ноль).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Если организация еще не была зарегистрирована в предыдущем календарном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цифры 0 (ноль) во всех строк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зидентские гр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ранты, вступительные, членские и иные взносы, пожертвования российских некоммерческих организаций (исключая президентские гранты)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зносы, пожертвования российских 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тупительные, членские и иные взносы, пожертвования российски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ранты, взносы, пожертвования иностранных организаций и иностранны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едства, полученные из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едства, полученные из бюджето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едства, полученные из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ходы (выручка) от реализации товаров, работ, услуг, имущественны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нереализационные доходы (дивиденды, проценты по депозитам и т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чи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. Общая сумма расходов организации за предыдущий год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общую сумму расходов организации за предыдущий год (в рублях, без копеек).Если организация еще не была зарегистрирована в предыдущем календарном году, указать цифру0 (ноль)</w:t>
            </w:r>
          </w:p>
        </w:tc>
      </w:tr>
      <w:tr>
        <w:trPr>
          <w:trHeight w:val="135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34. Количество благополучателей за предыдущий год (с января по декабрь): физические лица, юридические лиц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Следует указать количество граждан и (или) организаций, получивших безвозмездные блага </w:t>
              <w:br/>
              <w:t>от организации-заявителя за календарный год, предшествующий году подачи заявки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. Основные реализованные проекты и программы за послед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1031"/>
              <w:gridCol w:w="1641"/>
              <w:gridCol w:w="2475"/>
              <w:gridCol w:w="856"/>
              <w:gridCol w:w="1169"/>
              <w:gridCol w:w="1188"/>
            </w:tblGrid>
            <w:tr>
              <w:trPr/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звание проекта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ъем финансирования (в руб.)</w:t>
                  </w:r>
                </w:p>
              </w:tc>
              <w:tc>
                <w:tcPr>
                  <w:tcW w:w="2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2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риод выполнения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ые результаты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чало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ончание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грант от внебюджетных источников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иная субсидия из федераль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иной источник финансировани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президентский гран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субсидия (грант) из мест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субсидия (грант) из региональ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right="-106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субсидия Минэкономразвития Росси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Необходимо указать сроки реализации таких программ и проектов, объем и источник </w:t>
              <w:br/>
              <w:t xml:space="preserve">их финансирования, названия и основные результаты таких проектов. Варианты источников финансирования: президентский грант; субсидия Минэкономразвития России; иная субсидия </w:t>
              <w:br/>
              <w:t xml:space="preserve">из федерального бюджета; субсидия (грант) из регионального бюджета; субсидия (грант) </w:t>
              <w:br/>
              <w:t xml:space="preserve">из местного бюджета; грант от внебюджетных источников; иной источник финансирования, </w:t>
              <w:br/>
              <w:t>за счет собственных средств. Сумму полученной поддержки на реализацию проекта следует указать в рублях, без копее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случае отсутствия таких проектов поставить отметку «отсутствуют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. Имеющиеся в распоряжении организации материально-технически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5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4256"/>
            </w:tblGrid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значение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лощадь, кв.м.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казывается назначение помещения, площадь в квадратных метрах и вид права использования (собственность, аренда, безвозмездное пользование, фактическое предоставление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5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20"/>
                      <w:szCs w:val="20"/>
                      <w:lang w:eastAsia="ru-RU"/>
                    </w:rPr>
                    <w:t>(не более 2500 символов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5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20"/>
                      <w:szCs w:val="20"/>
                      <w:lang w:eastAsia="ru-RU"/>
                    </w:rPr>
                    <w:t>(не более 2500 символов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. Публик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 ссылки на публикации в СМИ с информацией о деятельности организации-заяв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лендарный план</w:t>
            </w:r>
          </w:p>
          <w:p>
            <w:pPr>
              <w:pStyle w:val="Style20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Heading3"/>
              <w:shd w:fill="FFFFFF" w:val="clear"/>
              <w:spacing w:lineRule="atLeast" w:line="36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лан подготовки и реализации проекта</w:t>
            </w:r>
          </w:p>
          <w:p>
            <w:pPr>
              <w:pStyle w:val="Style21"/>
              <w:shd w:fill="FFFFFF" w:val="clear"/>
              <w:spacing w:lineRule="atLeast" w:line="336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ледует перечислить все мероприятия в рамках проекта, которые запланированы для выполнения каждой из поставленных задач и достижения цели проекта.</w:t>
            </w:r>
          </w:p>
          <w:p>
            <w:pPr>
              <w:pStyle w:val="Style21"/>
              <w:shd w:fill="FFFFFF" w:val="clear"/>
              <w:spacing w:lineRule="atLeast" w:line="336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каждом мероприятии должны бы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держание и место проведения — подробная информация о том, что именно будет происходить, для какой целевой группы это предназначено, а также сведения о том, где конкретно будет проведено мероприятие. Если в проекте несколько целевых групп, то мероприятия должны быть предусмотрены для каждой из ни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ремя проведения — в какой конкретно временной период будет проходить мероприятие. Не рекомендуется указывать в качестве времени проведения мероприятия «в течение всего проекта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жидаемый результат — это ответы на вопросы «Что будет сделано? Сколько?», «Что изменится? Как?», «Запланировано ли участие представителей целевых групп и в каком количестве?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551"/>
              <w:gridCol w:w="3743"/>
              <w:gridCol w:w="1791"/>
              <w:gridCol w:w="1842"/>
              <w:gridCol w:w="350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шаемая задача*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, его содержание, место проведен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ата </w:t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чал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кончания 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жидаемые результаты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*Задачи переносятся из (п. 10 раздела «О проекте»). Указание в календарном плане иных задач, помимо указанных ранее в разделе «О проекте»,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03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екомендуется до заполнения бюджета проекта осуществлять его проектирование в Excel или аналогичных программах. Ниже приведена примерная форма итогов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96"/>
        <w:gridCol w:w="1985"/>
        <w:gridCol w:w="1701"/>
        <w:gridCol w:w="1417"/>
        <w:gridCol w:w="1701"/>
        <w:gridCol w:w="1418"/>
        <w:gridCol w:w="2126"/>
      </w:tblGrid>
      <w:tr>
        <w:trPr>
          <w:trHeight w:val="16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щая стоимость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финансирование (если имеетс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прашиваемая сумма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ентарий/ Примечание</w:t>
            </w:r>
          </w:p>
        </w:tc>
      </w:tr>
      <w:tr>
        <w:trPr>
          <w:trHeight w:val="32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плата труда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штатных работников, включая НДФ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Заработная плата в месяц (в рублях, включая НДФ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 xml:space="preserve">Количество месяцев </w:t>
              <w:br/>
              <w:t xml:space="preserve">(не более 15 месяцев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Общая 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Софинансирование (за весь период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Кратко описать основной функционал работника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ая НДФ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Вознаграждение по одному договору (в рублях, включая НДФ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 xml:space="preserve">Количество договоров </w:t>
              <w:br/>
              <w:t>(в ш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Общая 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Софинансирование (за весь период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 xml:space="preserve">Кратко описать назначение заказываемых услуг (работ) </w:t>
              <w:br/>
              <w:t>в привязке к конкретным задачам проекта, рекомендуется сделать детальный расчет с обоснованием стоимости услуг специалистов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Функция в проекте или содержание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ые взн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умма (в рубл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ые взносы с выплат штатным работни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 xml:space="preserve">Указать ставку, применяемую </w:t>
              <w:br/>
              <w:t>в организации для начисления страховых взносов по оплате труда штатных сотрудников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 xml:space="preserve">Указать ставку, применяемую </w:t>
              <w:br/>
              <w:t>в организации для начисления страховых взносов c выплат физическим лицам по гражданско-правовым договорам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Расходы на одного работника </w:t>
              <w:br/>
              <w:t>(в рубл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Количество работников </w:t>
              <w:br/>
              <w:t>(в чел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по всем командируемым,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Пояснить назначение данной командировки </w:t>
              <w:br/>
              <w:t xml:space="preserve">в контексте решения конкретных задач проекта </w:t>
              <w:br/>
              <w:t>и представить расчет.</w:t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lang w:eastAsia="ru-RU"/>
              </w:rPr>
              <w:t>Цель поездки и место назначения (если оно определ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Обосновать необходимость в привязке </w:t>
              <w:br/>
              <w:t>к проекту.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3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Кратко пояснить назначение </w:t>
              <w:br/>
              <w:t>и необходимость данного оборудования для решения задач проекта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работка и поддержка сайтов, информационных систем и иные аналогич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Кратко пояснить технические параметры </w:t>
              <w:br/>
              <w:t xml:space="preserve">и описать объем работы </w:t>
              <w:br/>
              <w:t>в месяц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cs="Times New Roman"/>
                <w:i/>
                <w:i/>
                <w:color w:val="767171"/>
              </w:rPr>
            </w:pPr>
            <w:r>
              <w:rPr>
                <w:rFonts w:cs="Times New Roman" w:ascii="Times New Roman" w:hAnsi="Times New Roman"/>
                <w:i/>
                <w:color w:val="767171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6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ходы на провед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Указать, пояснить </w:t>
              <w:br/>
              <w:t>и обосновать для проведения каких мероприятий из календарного плана, принадлежат расход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7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дательские, полиграфические и сопутствующи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Пояснить назначение данных расходов </w:t>
              <w:br/>
              <w:t>в контексте решения конкретных задач проекта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8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чие прям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При необходимости пояснить назначение данных расходов в контексте решения конкретных задач проекта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9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аче заявки заявитель подтверждает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с условиями и порядком проведения конкурса на предоставление субсидии социально ориентированным некоммерческим организациям на финансовое обеспечение затрат на осуществление деятельности по реализации социально значимых проектов в наименование муниципального образования Челябинской области (далее – конкурс), которые определены Порядком о конкурсе, утвержденном постановлением Администрации __________от ________ 2021 года № ______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азмещенном на официальном сайт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именование уполномочен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и достоверность информации, представленной в составе настоящей заявк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и подлинность документов, представленных в составе настоящей заявк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в представленном на конкурс настоящей заявкой проекте мероприятий, осуществление которых нарушает требования законодательств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в настоящей заявке персональных данных, предоставление и обработка которых нарушает права и законные интересы субъекта персональных данных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представляющей настоящую заявку организации требованиям, установленным положением о конкурсе, включая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рганизацией в соответствии с ее уставом одного или нескольких видов деятельности, соответствующих направлению, указанному в настоящей заявке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процедуры ликвидации организации, производства по делу о несостоятельности (банкротстве) организации, приостановления ее деятельност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е у организации просроченной задолженности по налогам, сборам и иным обязательным платежам в бюджеты бюджетной системы Российской Федерации, срок исполнения по которым наступил (за исключением задолженности, обжалуемой организацией </w:t>
        <w:br/>
        <w:t xml:space="preserve">в установленном порядке, при отсутствии решения по соответствующему заявлению организации на дату подачи настоящей заявки), </w:t>
        <w:br/>
        <w:t>в размере, превышающем одну тысячу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                        ____________         _____________________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именование должности руководителя                   (подпись)                             (ФИО)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 ориентированной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ммерческой организации)                                   М.П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 2021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b/>
      <w:position w:val="0"/>
      <w:sz w:val="24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9:00Z</dcterms:created>
  <dc:creator>Евгения Агеева</dc:creator>
  <dc:description/>
  <cp:keywords/>
  <dc:language>en-US</dc:language>
  <cp:lastModifiedBy>User</cp:lastModifiedBy>
  <cp:lastPrinted>2020-07-23T10:25:00Z</cp:lastPrinted>
  <dcterms:modified xsi:type="dcterms:W3CDTF">2021-08-04T09:44:00Z</dcterms:modified>
  <cp:revision>14</cp:revision>
  <dc:subject/>
  <dc:title/>
</cp:coreProperties>
</file>