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i/>
        </w:rPr>
        <w:t xml:space="preserve">Решение Совета депутатов Шемахинского сельского поселения </w:t>
      </w:r>
    </w:p>
    <w:p>
      <w:pPr>
        <w:pStyle w:val="Normal"/>
        <w:jc w:val="center"/>
        <w:rPr/>
      </w:pPr>
      <w:r>
        <w:rPr>
          <w:i/>
        </w:rPr>
        <w:t>от __________2023 г.  №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Шемахинского </w:t>
      </w:r>
    </w:p>
    <w:p>
      <w:pPr>
        <w:pStyle w:val="Normal"/>
        <w:rPr/>
      </w:pPr>
      <w:r>
        <w:rPr/>
        <w:t>сельского поселения за 2022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Утвердить отчет об исполнении бюджета сельского поселения за 2022 год по доходам в сумме 12 247,7 тыс. рублей, по расходам в сумме 12 369,0 тыс. рублей с превышением расходов над доходами в сумме 121,3 тыс. рублей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доходам бюджета сельского поселения  по кодам классификации доходов бюджетов, согласно приложению 1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 расходам бюджета сельского поселения по ведомственной структуре расходов бюджета сельского поселения, согласно приложению 2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расходам бюджета сельского поселения по разделам и подразделам классификации расходов бюджетов, согласно приложению 3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источникам финансирования дефицита бюджета сельского поселения по кодам классификации бюджетов, согласно приложению 4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становить, что в 2022 году фактический объем средств, направленных на исполнение публичных нормативных обязательств, составил 5,0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Установить, что на 1 января 2023 года Шемахинское сельское поселение не имеет муниципального дол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нять к сведению информацию:</w:t>
      </w:r>
    </w:p>
    <w:p>
      <w:pPr>
        <w:pStyle w:val="Normal"/>
        <w:jc w:val="both"/>
        <w:rPr/>
      </w:pPr>
      <w:r>
        <w:rPr/>
        <w:t>- о предоставленных муниципальных гарантиях, приложение 5;</w:t>
      </w:r>
    </w:p>
    <w:p>
      <w:pPr>
        <w:pStyle w:val="Normal"/>
        <w:jc w:val="both"/>
        <w:rPr/>
      </w:pPr>
      <w:r>
        <w:rPr/>
        <w:t>- о муниципальных внутренних заимствованиях, приложение 6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- </w:t>
      </w:r>
      <w:r>
        <w:rPr/>
        <w:t>об исполнении муниципальных  программ в 2022 году, приложение 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 выполнения решения  возложить на постоянную комиссию по экономике, бюджету и финансам (Борисов Н.В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емахинского сельского поселения                                               Ю.В. Мякиш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Шемахинского сельского поселения                                                         А.В. Пахо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2 год»</w:t>
      </w:r>
    </w:p>
    <w:p>
      <w:pPr>
        <w:pStyle w:val="Normal"/>
        <w:jc w:val="right"/>
        <w:rPr/>
      </w:pPr>
      <w:r>
        <w:rPr/>
        <w:t>от ____________2023 года №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ы бюджета  сельского поселения за 2022 год по кодам классификации доходов бюджетов </w:t>
      </w:r>
    </w:p>
    <w:p>
      <w:pPr>
        <w:pStyle w:val="Normal"/>
        <w:jc w:val="right"/>
        <w:rPr/>
      </w:pPr>
      <w:r>
        <w:rPr>
          <w:i/>
        </w:rPr>
        <w:t>(тыс. рублей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6"/>
        <w:gridCol w:w="17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4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 228 НК Р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 05 0301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 06 06043 10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111 09045 10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200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202 16001 1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42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202 35118 1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202 40014 1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202 49999 1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9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2 год»</w:t>
      </w:r>
    </w:p>
    <w:p>
      <w:pPr>
        <w:pStyle w:val="Normal"/>
        <w:jc w:val="right"/>
        <w:rPr/>
      </w:pPr>
      <w:r>
        <w:rPr/>
        <w:t>от ____________2023 года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Расходы бюджета  сельского поселения за 2022 год по ведомственной структуре расходов бюджета сельского поселения </w:t>
      </w:r>
    </w:p>
    <w:p>
      <w:pPr>
        <w:pStyle w:val="Normal"/>
        <w:jc w:val="right"/>
        <w:rPr/>
      </w:pPr>
      <w:r>
        <w:rPr>
          <w:i/>
        </w:rPr>
        <w:t xml:space="preserve">(тыс. </w:t>
      </w:r>
      <w:r>
        <w:rPr/>
        <w:t>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418"/>
        <w:gridCol w:w="709"/>
        <w:gridCol w:w="1134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6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дминистрация Шемахинского</w:t>
            </w:r>
            <w:r>
              <w:rPr/>
              <w:t xml:space="preserve"> </w:t>
            </w:r>
            <w:r>
              <w:rPr>
                <w:i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6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4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в области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 законодательного (представительного)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за счет межбюджетных трансфертов бюджетов поселений на осуществление части полномочий по решению вопросов местного значения в соответствии с заключенными соглашениями на 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30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30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в области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мероприятия по реализации муниципаль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98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98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 местным бюджетам для финансового обеспечения расходных обязательств муниципальных образований, возникающих  при выполнении  государственных полномочий РФ, субъектов РФ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, связанные с обеспечением национальной  и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Развитие дорожного хозяйства в Нязепетровском муниципальном районе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54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54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 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540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540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 автомобильных дорог местного значения вне границ 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54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54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54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54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1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Природоохранные мероприятия по оздоровлению экологической обстановки в Нязепетров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 трансферты бюджетам поселений из бюджета муниципального района 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40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40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мест захоронения, организация риту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40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40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Чистая вода» на территории Нязепетровского муниципального район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 трансферты бюджетам поселений из бюджета муниципального района 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4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4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,2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е 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униципальная  программа «Содержание объектов благоустройства территории Шемахин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781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7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7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7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7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реализацию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 по обеспечению деятельности в сфере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реализацию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 по обеспечению деятельности в сфере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униципаль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60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60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2 год»</w:t>
      </w:r>
    </w:p>
    <w:p>
      <w:pPr>
        <w:pStyle w:val="Normal"/>
        <w:jc w:val="right"/>
        <w:rPr/>
      </w:pPr>
      <w:r>
        <w:rPr/>
        <w:t>от ____________2023 года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ходы бюджета сельского поселения за 2022 год по разделам и подразделам классификации расходов бюдже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110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6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4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 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–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1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2 год»</w:t>
      </w:r>
    </w:p>
    <w:p>
      <w:pPr>
        <w:pStyle w:val="Normal"/>
        <w:jc w:val="right"/>
        <w:rPr/>
      </w:pPr>
      <w:r>
        <w:rPr/>
        <w:t>от ____________2023 года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 дефицита бюджета сельского поселения за 2022 год 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(тыс. </w:t>
      </w:r>
      <w:r>
        <w:rPr/>
        <w:t>рублей)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32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классификации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2 год»</w:t>
      </w:r>
    </w:p>
    <w:p>
      <w:pPr>
        <w:pStyle w:val="Normal"/>
        <w:jc w:val="right"/>
        <w:rPr/>
      </w:pPr>
      <w:r>
        <w:rPr/>
        <w:t>от ____________2023 года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едоставленных муниципальных гарантиях в 202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гарантии в 2022 году не предоставля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2 год»</w:t>
      </w:r>
    </w:p>
    <w:p>
      <w:pPr>
        <w:pStyle w:val="Normal"/>
        <w:jc w:val="right"/>
        <w:rPr/>
      </w:pPr>
      <w:r>
        <w:rPr/>
        <w:t>от ____________2023 года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муниципальных внутренних заимствованиях в 202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внутренние заимствования в  2022 году не осуществля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2 год»</w:t>
      </w:r>
    </w:p>
    <w:p>
      <w:pPr>
        <w:pStyle w:val="Normal"/>
        <w:jc w:val="right"/>
        <w:rPr/>
      </w:pPr>
      <w:r>
        <w:rPr/>
        <w:t>от ____________2023 года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ет по исполнению муниципальных  програм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2022 год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27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 програм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объектов благоустройства территории Шемахинского сельского поселения 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2:00Z</dcterms:created>
  <dc:creator>user1</dc:creator>
  <dc:description/>
  <cp:keywords/>
  <dc:language>en-US</dc:language>
  <cp:lastModifiedBy>andreipacholkin@gmail.com</cp:lastModifiedBy>
  <cp:lastPrinted>2023-03-29T10:27:00Z</cp:lastPrinted>
  <dcterms:modified xsi:type="dcterms:W3CDTF">2023-04-20T04:44:00Z</dcterms:modified>
  <cp:revision>31</cp:revision>
  <dc:subject/>
  <dc:title>Проект</dc:title>
</cp:coreProperties>
</file>