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 в электронной форме</w:t>
      </w:r>
      <w:r>
        <w:rPr>
          <w:b/>
          <w:sz w:val="20"/>
          <w:szCs w:val="20"/>
        </w:rPr>
        <w:t xml:space="preserve"> недвижимого имущества, а именно: нежилого здания МОУ «Нестеровская основная общеобразовательная школа» с земельным участком, расположенного по адресу: Россия, Челябинская область, Нязепетровский муниципальный округ, д. Нестерово, ул. Советская, д. 32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г. Нязепетровск                          08 час. 30 мин. (местного времени)                                                29 июл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31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Способ приватизации и форма подачи предложений о цене имущества</w:t>
      </w:r>
      <w:r>
        <w:rPr>
          <w:sz w:val="20"/>
          <w:szCs w:val="20"/>
          <w:lang w:eastAsia="ar-SA"/>
        </w:rPr>
        <w:t>: продажа посредством публичного предложения в электронной форме открытая по составу участников (далее по тексту – Объект приватиз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>
          <w:b/>
          <w:sz w:val="20"/>
          <w:szCs w:val="20"/>
        </w:rPr>
        <w:t xml:space="preserve"> в электронной форм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жилое здание МОУ «Нестеровская основная общеобразовательная школа»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оссийская Федерация, Челябинская область, Нязепетровский муниципальный округ, д. Нестерово, ул. Советская, д. 32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2600001:206. Назначение: Нежилое. Наименование: здание МОУ «Нестеровская основная общеобразовательная школа». Площадь: общая 1813.4 кв. м. Количество этажей: 2, в том числе подземных этажей: 1. Год завершения строительства: 1989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есущие стены: железобетонные; перекрытия: железобетонные плиты; кровля: шифер по деревянным стропилам; полы: деревянные окрашенные масляной краской; проемы: оконные – двойные деревянные, дверные - деревянные филенчатые; отделочные работы: штукатурка, известковая окраска, масляная окраска; отделка потолков: штукатурка, известковая окраска; отопление: возможность подключения от котельной школы; наличие благоустройства: возможно подключение к электрическим сетям; электрооборудование: районные сети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емельный участок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земельного участка 74:16:2600001:4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ощадь земельного участка: 10 801,0 кв. м. Категория земель: земли населенных пунктов. Вид разрешенного использования: для размещения здания школы</w:t>
      </w:r>
      <w:r>
        <w:rPr>
          <w:bCs/>
          <w:color w:val="343434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 879 600 (Один миллион восемьсот семьдесят девять тысяч шестьсот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составляет 1 559 700 (Один миллион пятьсот пятьдесят девять тысяч семьсот) рублей 00 копеек, в том числе НДС 20% - 259 950 (двести пятьдесят девять тысяч девятьсот пятьдесят) рублей 00 копеек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319 900 (Триста девятнадцать тысяч девятьсот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1035/25 от 25.03.2025 года об определении рыночной стоимости имущества – Здание: здание МОУ «Нестеровская основная общеобразовательная школа», кадастровый номер: 74:16:2600001:206, с земельным участком, кадастровый номер: 74:16:2600001:4, расположенные по адресу: Челябинская область, р-н. Нязепетровский, д. Нестерово, ул. Советская, д. 32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Цена отсечения:</w:t>
      </w:r>
      <w:r>
        <w:rPr>
          <w:sz w:val="20"/>
          <w:szCs w:val="20"/>
          <w:lang w:eastAsia="ar-SA"/>
        </w:rPr>
        <w:t xml:space="preserve"> 939 800 (девятьсот тридцать девять тысяч восемьсот) рублей 00 копеек, из которых: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составляет 779 850 (семьсот семьдесят девять тысяч восемьсот пятьдесят) рублей 00 копеек, в том числе НДС 20% - 129 975 (сто двадцать девять тысяч девятьсот семьдесят пять) рублей 00 копеек;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159 950 (сто пятьдесят девять тысяч девятьсот пятьдесят) рублей 00 копеек (НДС не предусмотрен)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инимальная цена предложения, по которой Объект приватизации может быть продан, составляет 50% от цены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понижения:</w:t>
      </w:r>
      <w:r>
        <w:rPr>
          <w:sz w:val="20"/>
          <w:szCs w:val="20"/>
          <w:lang w:eastAsia="ar-SA"/>
        </w:rPr>
        <w:t xml:space="preserve"> 187 960 (сто восемьдесят тысяч девятьсот шестьдесят) рублей 00 копеек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личина снижения цены первоначального предложения – 10 (десять) % от цены 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 xml:space="preserve">Шаг аукциона: </w:t>
      </w:r>
      <w:r>
        <w:rPr>
          <w:sz w:val="20"/>
          <w:szCs w:val="20"/>
          <w:lang w:eastAsia="ar-SA"/>
        </w:rPr>
        <w:t>18 796 (восемнадцать тысяч семьсот девяносто шесть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еличина повышения цены в случае проведения продажи посредством публичного предложения со всеми участниками продажи Объекта приватизации – 10 (десять) % от </w:t>
      </w:r>
      <w:r>
        <w:rPr>
          <w:bCs/>
          <w:color w:val="000000"/>
          <w:sz w:val="20"/>
          <w:szCs w:val="20"/>
          <w:lang w:eastAsia="ar-SA"/>
        </w:rPr>
        <w:t>«шага понижения»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87 960 (сто восемьдесят семь тысяч девятьсот шестьдесят) рублей 00 копеек (без НДС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Продажа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распоряжение  администрации Нязепетровского муниципального округа </w:t>
      </w:r>
      <w:r>
        <w:rPr>
          <w:sz w:val="20"/>
          <w:szCs w:val="20"/>
          <w:lang w:eastAsia="ar-SA"/>
        </w:rPr>
        <w:t xml:space="preserve">от 20 мая 2025 года № 334 «О приватизации муниципального недвижимого имущества путем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  <w:lang w:eastAsia="ar-SA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продажи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31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30» июн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30» июня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 xml:space="preserve">электронная площадка «РТС - тендер», раздел имущественные торги, сайт: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1.07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28.07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29.07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30.07.202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09 час. 00 мин. по местному времен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0"/>
          <w:szCs w:val="20"/>
        </w:rPr>
        <w:t>Перечень заявок, которым отказано в допуске к участию в продажи</w:t>
      </w:r>
      <w:r>
        <w:rPr>
          <w:sz w:val="20"/>
          <w:szCs w:val="20"/>
        </w:rPr>
        <w:t xml:space="preserve">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заявок, которым отказано в допуске к участию в продаж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В соответствии с действующим законодательством, продажау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(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31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 нежилого здания МОУ «Нестеровская основная общеобразовательная школа» с земельным участком, расположенного по адресу: Россия, Челябинская область, Нязепетровский муниципальный округ, д. Нестерово, ул. Советская, д. 32, признать несостоявшей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"/>
        <w:rPr/>
      </w:pPr>
      <w:r>
        <w:rPr>
          <w:sz w:val="20"/>
          <w:szCs w:val="20"/>
        </w:rPr>
        <w:t>Хайрулина Р.Ф.                       _________________________________ «________</w:t>
      </w:r>
      <w:r>
        <w:rPr>
          <w:sz w:val="21"/>
          <w:szCs w:val="21"/>
        </w:rPr>
        <w:t>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12" w:before="0" w:after="225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6-23T16:01:00Z</cp:lastPrinted>
  <dcterms:modified xsi:type="dcterms:W3CDTF">2025-07-29T03:18:00Z</dcterms:modified>
  <cp:revision>188</cp:revision>
  <dc:subject/>
  <dc:title/>
</cp:coreProperties>
</file>