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autoSpaceDE w:val="false"/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autoSpaceDE w:val="false"/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autoSpaceDE w:val="false"/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язепетр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autoSpaceDE w:val="false"/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0" w:right="-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9436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67.95pt,14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576" w:hanging="576"/>
        <w:jc w:val="both"/>
        <w:rPr>
          <w:b/>
          <w:b/>
        </w:rPr>
      </w:pPr>
      <w:r>
        <w:rPr>
          <w:b/>
          <w:sz w:val="22"/>
          <w:szCs w:val="22"/>
        </w:rPr>
        <w:t>от  03.02.2025 г. № 15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г. Нязепетровск</w:t>
      </w:r>
    </w:p>
    <w:p>
      <w:pPr>
        <w:pStyle w:val="Normal"/>
        <w:rPr/>
      </w:pPr>
      <w:r>
        <w:rPr/>
        <w:t xml:space="preserve"> </w:t>
      </w:r>
    </w:p>
    <w:tbl>
      <w:tblPr>
        <w:tblW w:w="3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>
          <w:trHeight w:val="1055" w:hRule="atLeast"/>
        </w:trPr>
        <w:tc>
          <w:tcPr>
            <w:tcW w:w="317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перечне муниципальных бюджетных учреждений</w:t>
            </w:r>
          </w:p>
        </w:tc>
      </w:tr>
    </w:tbl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/>
        <w:t xml:space="preserve"> администрация Нязепетровск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>1. Утвердить перечень муниципальных бюджетных учреждений Нязепетровского муниципального округа:</w:t>
      </w:r>
      <w:r>
        <w:rPr>
          <w:lang w:val="en-US"/>
        </w:rPr>
        <w:t> </w:t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rPr/>
      </w:pPr>
      <w:r>
        <w:rPr/>
        <w:t>1) Муниципальное бюджетное учреждение социального обслуживания «Центр помощи детям, оставшимся без попечения родителей» Нязепетровского муниципального округа;</w:t>
      </w:r>
    </w:p>
    <w:p>
      <w:pPr>
        <w:pStyle w:val="Style13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00" w:before="0" w:after="0"/>
        <w:ind w:firstLine="720"/>
        <w:jc w:val="both"/>
        <w:rPr/>
      </w:pPr>
      <w:r>
        <w:rPr/>
        <w:t>2) Муниципальное бюджетное учреждение «Комплексный центр социального обслуживания населения»;</w:t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rPr/>
      </w:pPr>
      <w:r>
        <w:rPr/>
        <w:t>3) </w:t>
      </w:r>
      <w:bookmarkStart w:id="0" w:name="_Hlk189140927"/>
      <w:r>
        <w:rPr/>
        <w:t>Муниципальное бюджетное учреждение культуры «Централизованная клубная система»;</w:t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rPr/>
      </w:pPr>
      <w:bookmarkEnd w:id="0"/>
      <w:r>
        <w:rPr/>
        <w:t>4) Муниципальное бюджетное учреждение культуры «Музейно-выставочный центр»;</w:t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rPr/>
      </w:pPr>
      <w:r>
        <w:rPr/>
        <w:t>5) Муниципальное бюджетное учреждение культуры «Централизованная библиотечная система»;</w:t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rPr/>
      </w:pPr>
      <w:r>
        <w:rPr/>
        <w:t>6) Муниципальное бюджетное учреждение дополнительного образования «Детская школа искусств»;</w:t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rPr/>
      </w:pPr>
      <w:r>
        <w:rPr/>
        <w:t>7) </w:t>
      </w:r>
      <w:bookmarkStart w:id="1" w:name="_Hlk189142599"/>
      <w:r>
        <w:rPr/>
        <w:t xml:space="preserve">Муниципальное бюджетное учреждение </w:t>
      </w:r>
      <w:bookmarkEnd w:id="1"/>
      <w:r>
        <w:rPr/>
        <w:t>дополнительного образования «Спортивная школа г. Нязепетровска»;</w:t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rPr/>
      </w:pPr>
      <w:r>
        <w:rPr/>
        <w:t>8) Муниципальное бюджетное учреждение «Физкультурно-спортивный комплекс г.Нязепетровска»;</w:t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rPr/>
      </w:pPr>
      <w:r>
        <w:rPr/>
        <w:t>9) Муниципальное бюджетное учреждение дополнительного образования «Дом учащейся молодежи»;</w:t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rPr/>
      </w:pPr>
      <w:r>
        <w:rPr/>
        <w:t>10) Муниципальное бюджетное учреждение дополнительного образования «Станция юных техников»;</w:t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rPr/>
      </w:pPr>
      <w:r>
        <w:rPr/>
        <w:t>11) Муниципальное бюджетное учреждение дополнительного образования «Станция юных натуралистов»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. Признать утратившими силу постановления администрации Нязепетровского муниципального района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от 27.01.2021 г. № 42 «Об утверждении перечня муниципальных бюджетных учреждений»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от 03.04.2023 г. № 232 «О внесении изменения в постановление администрации Нязепетровского муниципального района от 27.01.2021 г. № 42»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bookmarkStart w:id="2" w:name="_Hlk189214356"/>
      <w:r>
        <w:rPr/>
        <w:t>от 20.04.2023 г. № 277 «О внесении дополнений в постановление администрации Нязепетровского муниципального района от 27.01.2021 г. № 42»</w:t>
      </w:r>
      <w:bookmarkEnd w:id="2"/>
      <w:r>
        <w:rPr/>
        <w:t>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от 06.08.2024 г. № 435 «О внесении изменения в постановление администрации Нязепетровского муниципального района от 27.01.2021 г. № 42».</w:t>
      </w:r>
    </w:p>
    <w:p>
      <w:pPr>
        <w:pStyle w:val="Normal"/>
        <w:ind w:firstLine="708"/>
        <w:jc w:val="both"/>
        <w:rPr/>
      </w:pPr>
      <w:r>
        <w:rPr/>
        <w:t>3. 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jc w:val="both"/>
        <w:rPr/>
      </w:pPr>
      <w:r>
        <w:rPr/>
        <w:t xml:space="preserve">Глава Нязепетровского </w:t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  <w:t>муниципального округа</w:t>
        <w:tab/>
        <w:tab/>
        <w:tab/>
        <w:tab/>
        <w:tab/>
        <w:tab/>
        <w:t xml:space="preserve">   С.А. Кравцов</w:t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3:00Z</dcterms:created>
  <dc:creator>Gorbunov</dc:creator>
  <dc:description/>
  <cp:keywords/>
  <dc:language>en-US</dc:language>
  <cp:lastModifiedBy>Prawowoi</cp:lastModifiedBy>
  <cp:lastPrinted>2025-01-31T11:24:00Z</cp:lastPrinted>
  <dcterms:modified xsi:type="dcterms:W3CDTF">2025-02-04T03:23:00Z</dcterms:modified>
  <cp:revision>12</cp:revision>
  <dc:subject/>
  <dc:title> </dc:title>
</cp:coreProperties>
</file>