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Администрация Нязепетровског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576" w:hanging="0"/>
        <w:jc w:val="left"/>
        <w:outlineLvl w:val="1"/>
        <w:rPr>
          <w:rFonts w:ascii="Times New Roman" w:hAnsi="Times New Roman" w:cs="Times New Roman"/>
          <w:sz w:val="32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20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0" w:hanging="0"/>
        <w:jc w:val="left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 18.06.2024 г.  № 340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. Нязепетровс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LineNumbers/>
        <w:ind w:right="510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 перечне помещений, предоставляемых зарегистрированным кандидатам, их доверенным лицам для проведения агитационных публичных мероприятий в форме собраний на выборах Губернатора Челябинской области в 2024 году</w:t>
      </w:r>
    </w:p>
    <w:p>
      <w:pPr>
        <w:pStyle w:val="Normal"/>
        <w:suppressLineNumbers/>
        <w:ind w:right="510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выборах Губернатора Челябинской области», администрация Нязепетровского 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1. Утвердить прилагаемый перечень </w:t>
      </w:r>
      <w:r>
        <w:rPr>
          <w:rFonts w:cs="Times New Roman" w:ascii="Times New Roman" w:hAnsi="Times New Roman"/>
          <w:lang w:eastAsia="zh-CN"/>
        </w:rPr>
        <w:t>помещений, предоставляемых зарегистрированным кандидатам, их доверенным лицам для проведения агитационных публичных мероприятий в форме собраний на выборах Губернатора Челябинской области в 2024 г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bookmarkStart w:id="0" w:name="Pdp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eastAsia="zh-CN"/>
        </w:rPr>
        <w:t>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/>
      </w:pPr>
      <w:r>
        <w:rPr>
          <w:rFonts w:cs="Times New Roman" w:ascii="Times New Roman" w:hAnsi="Times New Roman"/>
        </w:rPr>
        <w:t xml:space="preserve">Глава Нязепетровского </w:t>
      </w:r>
    </w:p>
    <w:p>
      <w:pPr>
        <w:pStyle w:val="Normal"/>
        <w:suppressLineNumbers/>
        <w:ind w:hanging="0"/>
        <w:rPr/>
      </w:pPr>
      <w:r>
        <w:rPr>
          <w:rFonts w:cs="Times New Roman" w:ascii="Times New Roman" w:hAnsi="Times New Roman"/>
        </w:rPr>
        <w:t xml:space="preserve">муниципального района                          </w:t>
      </w:r>
      <w:bookmarkEnd w:id="0"/>
      <w:r>
        <w:rPr>
          <w:rFonts w:cs="Times New Roman" w:ascii="Times New Roman" w:hAnsi="Times New Roman"/>
        </w:rPr>
        <w:t xml:space="preserve">                                                                   С.А. Кравцов</w:t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язепетровского муниципального района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18.06.2024 г. № 340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zh-CN"/>
        </w:rPr>
        <w:t>помещений, предоставляемых зарегистрированным кандидатам, их доверенным лицам для проведения агитационных публичных мероприятий в форме собраний на выборах Губернатора Челябинской области в 2024 году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5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ъекта (поме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объекта (помещ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лад;Times New Roman" w:hAnsi="лад;Times New Roman"/>
                <w:bCs/>
                <w:sz w:val="22"/>
                <w:szCs w:val="22"/>
              </w:rPr>
              <w:t>Владелец,</w:t>
            </w:r>
          </w:p>
          <w:p>
            <w:pPr>
              <w:pStyle w:val="Normal"/>
              <w:ind w:hanging="0"/>
              <w:jc w:val="center"/>
              <w:rPr>
                <w:rFonts w:ascii="лад;Times New Roman" w:hAnsi="лад;Times New Roman" w:cs="Times New Roman"/>
                <w:bCs/>
                <w:sz w:val="22"/>
                <w:szCs w:val="22"/>
              </w:rPr>
            </w:pPr>
            <w:r>
              <w:rPr>
                <w:rFonts w:eastAsia="лад;Times New Roman" w:cs="лад;Times New Roman" w:ascii="лад;Times New Roman" w:hAnsi="лад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лад;Times New Roman" w:hAnsi="лад;Times New Roman"/>
                <w:bCs/>
                <w:sz w:val="22"/>
                <w:szCs w:val="22"/>
              </w:rPr>
              <w:t>собственник помещ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малый зал) районного дома культуры МБУК «Ц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70, Челябинская область, г.Нязепетровск, ул. Свердло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Средняя общеобразовательная школа № 27 г. Нязепетров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71, Челябинская область г.Нязепетровск, ул.Ползунова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зрительный зал) Шемахинского сельского дома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91, Челябинская область, Нязепетровский округ, село Шемаха, ул. Ленин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зрительный зал) Ункурдинского дома культуры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5, Челябинская область, Нязепетровский округ, село Ункурда, ул. Советская,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Первомай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77, Челябинская область, Нязепетровский округ, поселок Кедровый, ул. Школьная, 1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дома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2, Челябинская область, Нязепетровский округ, деревня Ситцева, улица Ленина,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00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ла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>
      <w:b/>
      <w:bCs/>
      <w:color w:val="26282F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равнение редакций"/>
    <w:qFormat/>
    <w:rPr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1:00Z</dcterms:created>
  <dc:creator>НПП "Гарант-Сервис"</dc:creator>
  <dc:description>Документ экспортирован из системы ГАРАНТ</dc:description>
  <cp:keywords/>
  <dc:language>en-US</dc:language>
  <cp:lastModifiedBy>Prawowoi</cp:lastModifiedBy>
  <cp:lastPrinted>2024-06-17T15:13:00Z</cp:lastPrinted>
  <dcterms:modified xsi:type="dcterms:W3CDTF">2024-06-18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59A79F1A4FE58AE3199CD0FFEB2D_12</vt:lpwstr>
  </property>
  <property fmtid="{D5CDD505-2E9C-101B-9397-08002B2CF9AE}" pid="3" name="KSOProductBuildVer">
    <vt:lpwstr>1049-12.2.0.13215</vt:lpwstr>
  </property>
</Properties>
</file>