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57225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</w:rPr>
      </w:pPr>
      <w:r>
        <w:rPr>
          <w:sz w:val="32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82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</w:rPr>
        <w:t xml:space="preserve">Администрация Нязепетровского </w:t>
      </w:r>
      <w:r>
        <w:rPr>
          <w:b/>
          <w:sz w:val="32"/>
          <w:szCs w:val="32"/>
        </w:rPr>
        <w:t xml:space="preserve">муниципального район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8280" w:leader="none"/>
        </w:tabs>
        <w:rPr>
          <w:b/>
          <w:b/>
          <w:sz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Heading2"/>
        <w:tabs>
          <w:tab w:val="clear" w:pos="708"/>
          <w:tab w:val="left" w:pos="8280" w:leader="none"/>
        </w:tabs>
        <w:spacing w:lineRule="auto" w:line="360"/>
        <w:ind w:left="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Heading2"/>
        <w:tabs>
          <w:tab w:val="clear" w:pos="708"/>
          <w:tab w:val="left" w:pos="8280" w:leader="none"/>
        </w:tabs>
        <w:spacing w:lineRule="auto" w:line="360"/>
        <w:ind w:left="0" w:hanging="0"/>
        <w:rPr/>
      </w:pPr>
      <w:r>
        <w:rPr/>
        <w:t xml:space="preserve">от </w:t>
      </w:r>
      <w:r>
        <w:rPr>
          <w:b/>
          <w:bCs/>
        </w:rPr>
        <w:t>17.06.2024 г.</w:t>
      </w:r>
      <w:r>
        <w:rPr/>
        <w:t xml:space="preserve">  №  </w:t>
      </w:r>
      <w:r>
        <w:rPr>
          <w:b/>
          <w:bCs/>
        </w:rPr>
        <w:t>4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язепетр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</w:tblGrid>
      <w:tr>
        <w:trPr>
          <w:trHeight w:val="872" w:hRule="atLeast"/>
        </w:trPr>
        <w:tc>
          <w:tcPr>
            <w:tcW w:w="36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графика личного приема граждан сельских поселений района главой Нязепетров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2024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-1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рилагаемый график личного приема граждан сельских поселений района главой Нязепетр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Главам сельских поселений (Азнабаеву Р.М., Ибраеву В.З., Леонову В.М., Мякишеву Ю.В.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организовать прием граждан главой Нязепетровского муниципального района в соответствии с утвержденным график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своевременно оповещать население соответствующих поселений о личном приеме граждан главой Нязепетр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ризнать утратившим силу распоряжение администрации Нязепетровского муниципального района от 26.12.2023 г. № 975 «Об утверждении графика личного приема граждан сельских поселений района главой Нязепетровского муниципального района на 2024 год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за исполнением настоящего распоряжения возложить на управляющего делами администрации Нязепетровского муниципального района Цыпышеву Л.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аспоряжение подлежит официальному опубликованию на официальном сайте Нязепетровского муниципального района (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zp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, регистрация в качестве сетевого издания: Эл № ФС77-81111 от 17 мая 2021 го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Нязепетровского 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</w:t>
        <w:tab/>
        <w:tab/>
        <w:tab/>
        <w:tab/>
        <w:t xml:space="preserve">       </w:t>
        <w:tab/>
        <w:tab/>
        <w:tab/>
        <w:t xml:space="preserve">             С. А. Кравц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Нязепетровского муниципального район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7.06.2024 г. № 429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sz w:val="24"/>
          <w:szCs w:val="24"/>
        </w:rPr>
        <w:t>Личного приема граждан сельских поселений</w:t>
      </w:r>
    </w:p>
    <w:p>
      <w:pPr>
        <w:pStyle w:val="Normal"/>
        <w:jc w:val="center"/>
        <w:rPr/>
      </w:pPr>
      <w:r>
        <w:rPr>
          <w:sz w:val="24"/>
          <w:szCs w:val="24"/>
        </w:rPr>
        <w:t>главой Нязепетровского муниципального района на 202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838"/>
        <w:gridCol w:w="3838"/>
        <w:gridCol w:w="470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приема и часы прием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прием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курдинское сельское поселени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2.2024 г. – 15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5.2024 г. – 15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9.2024 г. – 15.00-17.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ахинское сельское поселени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3.2024 г. – 15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6.2024 г. – 15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24 г. – 15.00-17.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венское сельское поселени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3.2024 г. – 15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6.2024 г. – 15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7.2024 г. – 15.00-17.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инское сельское поселени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4.2024 г. – 15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8.2024 г. – 15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9.2024 г. – 15.00-17.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омайская средняя школа п. Кедровы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20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zp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06:00Z</dcterms:created>
  <dc:creator>Пенькова</dc:creator>
  <dc:description/>
  <cp:keywords/>
  <dc:language>en-US</dc:language>
  <cp:lastModifiedBy>Belyaeva</cp:lastModifiedBy>
  <cp:lastPrinted>2024-06-17T09:02:00Z</cp:lastPrinted>
  <dcterms:modified xsi:type="dcterms:W3CDTF">2024-06-17T04:06:00Z</dcterms:modified>
  <cp:revision>2</cp:revision>
  <dc:subject/>
  <dc:title>                                                            </dc:title>
</cp:coreProperties>
</file>