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1.08.2025 г. № 550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г. Нязепетровс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97" w:hRule="atLeast"/>
        </w:trPr>
        <w:tc>
          <w:tcPr>
            <w:tcW w:w="4219" w:type="dxa"/>
            <w:tcBorders/>
          </w:tcPr>
          <w:p>
            <w:pPr>
              <w:pStyle w:val="Normal"/>
              <w:ind w:right="461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 внесении изменения в распоряжение администрации Нязепетровского муниципального округа от 19.03.2025 г. № 209</w:t>
            </w:r>
          </w:p>
        </w:tc>
      </w:tr>
    </w:tbl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2"/>
          <w:szCs w:val="24"/>
          <w:lang w:eastAsia="zh-CN"/>
        </w:rPr>
      </w:pPr>
      <w:r>
        <w:rPr>
          <w:kern w:val="2"/>
          <w:sz w:val="23"/>
          <w:szCs w:val="23"/>
          <w:lang w:eastAsia="zh-CN"/>
        </w:rPr>
        <w:t xml:space="preserve">1. </w:t>
      </w:r>
      <w:r>
        <w:rPr>
          <w:kern w:val="2"/>
          <w:sz w:val="24"/>
          <w:szCs w:val="24"/>
          <w:lang w:eastAsia="zh-CN"/>
        </w:rPr>
        <w:t xml:space="preserve">Внести в </w:t>
      </w:r>
      <w:r>
        <w:rPr>
          <w:sz w:val="24"/>
          <w:szCs w:val="24"/>
          <w:lang w:eastAsia="zh-CN"/>
        </w:rPr>
        <w:t>состав межведомственной рабочей группы по обеспечению собираемости налогов, страховых взносов в государственные внебюджетные фонды, снижение неформальной занятости, полноты и своевременности выплаты заработной платы</w:t>
      </w:r>
      <w:r>
        <w:rPr>
          <w:kern w:val="2"/>
          <w:sz w:val="24"/>
          <w:szCs w:val="24"/>
          <w:lang w:eastAsia="zh-CN"/>
        </w:rPr>
        <w:t>, утвержденный распоряжением администрации Нязепетровского муниципального округа      от</w:t>
      </w:r>
      <w:r>
        <w:rPr>
          <w:sz w:val="24"/>
          <w:szCs w:val="24"/>
          <w:lang w:eastAsia="zh-CN"/>
        </w:rPr>
        <w:t xml:space="preserve"> 19.03.2025 г. № 209</w:t>
      </w:r>
      <w:r>
        <w:rPr>
          <w:color w:val="000000"/>
          <w:sz w:val="24"/>
          <w:szCs w:val="24"/>
          <w:lang w:eastAsia="zh-CN"/>
        </w:rPr>
        <w:t xml:space="preserve"> «О межведомственной рабочей </w:t>
      </w:r>
      <w:r>
        <w:rPr>
          <w:sz w:val="24"/>
          <w:szCs w:val="24"/>
          <w:lang w:eastAsia="zh-CN"/>
        </w:rPr>
        <w:t>группе по обеспечению собираемости налогов, страховых взносов в государственные внебюджетные фонды, снижение неформальной занятости, полноты и своевременности выплаты заработной платы</w:t>
      </w:r>
      <w:r>
        <w:rPr>
          <w:color w:val="000000"/>
          <w:sz w:val="24"/>
          <w:szCs w:val="24"/>
          <w:lang w:eastAsia="zh-CN"/>
        </w:rPr>
        <w:t>»                  (с изменениями, утвержденными распоряжением администрации Нязепетровского муниципального округа от 02.06.2025 г. № 379, от 06.08.2025 г. № 506)</w:t>
      </w:r>
      <w:r>
        <w:rPr>
          <w:color w:val="000000"/>
          <w:kern w:val="2"/>
          <w:sz w:val="24"/>
          <w:szCs w:val="24"/>
          <w:lang w:eastAsia="zh-CN"/>
        </w:rPr>
        <w:t xml:space="preserve">, </w:t>
      </w:r>
      <w:r>
        <w:rPr>
          <w:kern w:val="2"/>
          <w:sz w:val="24"/>
          <w:szCs w:val="24"/>
          <w:lang w:eastAsia="zh-CN"/>
        </w:rPr>
        <w:t>изменение, изложив приложение к указанному распоряжению в новой редакции (прилагается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 </w:t>
      </w:r>
      <w:r>
        <w:rPr>
          <w:bCs/>
          <w:color w:val="000000"/>
          <w:sz w:val="24"/>
          <w:szCs w:val="24"/>
          <w:lang w:eastAsia="zh-CN"/>
        </w:rPr>
        <w:t>Настоящее распоряжение подлежит размещению на официальном сайте Нязепетровского муниципальн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zh-CN"/>
        </w:rPr>
        <w:t>3. Настоящее распоряжение вступает в силу со дня его подписания.</w:t>
      </w:r>
    </w:p>
    <w:p>
      <w:pPr>
        <w:pStyle w:val="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</w:t>
        <w:tab/>
        <w:tab/>
        <w:t xml:space="preserve">      </w:t>
        <w:tab/>
        <w:tab/>
        <w:t xml:space="preserve">                              М.П. Кар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57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СТАВ</w:t>
      </w:r>
    </w:p>
    <w:p>
      <w:pPr>
        <w:pStyle w:val="Normal"/>
        <w:ind w:left="57" w:hanging="57"/>
        <w:jc w:val="center"/>
        <w:rPr>
          <w:sz w:val="24"/>
          <w:szCs w:val="28"/>
        </w:rPr>
      </w:pPr>
      <w:r>
        <w:rPr>
          <w:sz w:val="24"/>
          <w:szCs w:val="24"/>
        </w:rPr>
        <w:t>Рабочей группы</w:t>
      </w:r>
      <w:r>
        <w:rPr>
          <w:sz w:val="24"/>
          <w:szCs w:val="28"/>
        </w:rPr>
        <w:t xml:space="preserve"> по обеспечению собираемости налогов, страховых взносов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снижение неформальной занятости, полноты и своевременности выплаты заработной платы</w:t>
      </w:r>
    </w:p>
    <w:p>
      <w:pPr>
        <w:pStyle w:val="Normal"/>
        <w:ind w:left="57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7"/>
        <w:gridCol w:w="6593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авцов С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лава Нязепетровского муниципального округа, председатель комиссии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Лукоянов Г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ушева К.Н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еспалов Е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рагин М.Н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унаков А.Г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Евдокимов В.А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елтышева С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корцев А.И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Левандовская Ю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нькова Л.Г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спопина Е.А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усинова А.А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екалева О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Юдайханова А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меститель главы муниципального округа по экономике и внутренней политике, заместитель председателя комиссии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меститель начальника управления экономического развития администрации Нязепетровского муниципального округа, секретарь комиссии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меститель начальника межрайонной инспекции федеральной налоговой службы России № 26 по Челябин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ОМВД России по Нязепетровскому району Челябинской области, подполковник полиции (по согласованию)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едатель Собрания депутатов Нязепетровского муниципального округа (по согласованию)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начальник отдела персонифицированного учета и администрирования страховых взносов № 16 Управления персонифицированного учета государственного учреждения – Отделения Социального фонда Российской Федерации по Челябин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 финансовых ресурсов Финансового управления администрации Нязепетровского муниципального округа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охране труда администрации Нязепетровского 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нспекции федеральной налоговой службы № 32 по Челябин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управления экономического развития администрации Нязепетровского маниак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седатель Комитета по управлению муниципальным имуществом администрации Нязепетровского муниципального округа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меститель начальника правового отдела администрации Нязепетр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директор газеты «Газета Нязепетровские вести» (по согласованию)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меститель начальника отделения – старший судебный приста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Нязепетровского районного отдела судебных приставов (по согласованию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456"/>
      <w:ind w:firstLine="70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  <w:ind w:firstLine="47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90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6:00Z</dcterms:created>
  <dc:creator>Фирсанова ЛВ</dc:creator>
  <dc:description/>
  <cp:keywords/>
  <dc:language>en-US</dc:language>
  <cp:lastModifiedBy>Pro</cp:lastModifiedBy>
  <cp:lastPrinted>2025-08-20T16:33:00Z</cp:lastPrinted>
  <dcterms:modified xsi:type="dcterms:W3CDTF">2025-09-05T03:15:00Z</dcterms:modified>
  <cp:revision>112</cp:revision>
  <dc:subject/>
  <dc:title>                                                            </dc:title>
</cp:coreProperties>
</file>