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 в электронной форме</w:t>
      </w:r>
      <w:r>
        <w:rPr>
          <w:b/>
          <w:sz w:val="20"/>
          <w:szCs w:val="20"/>
        </w:rPr>
        <w:t xml:space="preserve"> недвижимого имущества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9 час. 00 мин. (местного времени)                                                20 июн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7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>: 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ОУ «Нестеровская основная общеобразовательная школа»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муниципальный округ, д. Нестерово, ул. Советская, д. 32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2600001:206. Назначение: Нежилое. Наименование: здание МОУ «Нестеровская основная общеобразовательная школа». Площадь: общая 1813.4 кв. м. Количество этажей: 2, в том числе подземных этажей: 1. Год завершения строительства: 1989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есущие стены: железобетонные; перекрытия: железобетонные плиты; кровля: шифер по деревянным стропилам; полы: деревянные окрашенные масляной краской; проемы: оконные – двойные деревянные, дверные - деревянные филенчатые; отделочные работы: штукатурка, известковая окраска, масляная окраска; отделка потолков: штукатурка, известковая окраска; отопление: возможность подключения от котельной школы; наличие благоустройства: возможно подключение к электрическим сетям; электрооборудование: районные сети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2600001: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10 801,0 кв. м. Категория земель: земли населенных пунктов. Вид разрешенного использования: для размещения здания школы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 879 600 (Один миллион восемьсот семьдесят девять тысяч шест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 559 700 (Один миллион пятьсот пятьдесят девять тысяч семьсот) рублей 00 копеек, в том числе НДС 20% - 259 950 (двести пятьдесят девять тысяч девятьсот пятьдесят) рублей 0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319 900 (Триста девятнадцать тысяч дев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1035/25 от 25.03.2025 года об определении рыночной стоимости имущества – Здание: здание МОУ «Нестеровская основная общеобразовательная школа», кадастровый номер: 74:16:2600001:206, с земельным участком, кадастровый номер: 74:16:2600001:4, расположенные по адресу: Челябинская область, р-н. Нязепетровский, д. Нестерово, ул. Советская, д. 3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939 800 (девятьсот тридцать девять тысяч восемьсот) рублей 00 копеек, из которых: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779 850 (семьсот семьдесят девять тысяч восемьсот пятьдесят) рублей 00 копеек, в том числе НДС 20% - 129 975 (сто двадцать девять тысяч девятьсот семьдесят пять) рублей 00 копеек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159 950 (сто пятьдесят девять тысяч девятьсот пятьдесят) рублей 00 копеек (НДС не предусмотрен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87 960 (сто восемьдесят тысяч девятьсот шестьдесят) рублей 00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8 796 (восемнадцать тысяч семьсот девяносто шес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87 960 (сто восемьдесят семь тысяч девятьсот шестьдесят) рублей 00 копеек (без НДС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одажа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0"/>
          <w:szCs w:val="20"/>
          <w:lang w:eastAsia="ar-SA"/>
        </w:rPr>
        <w:t xml:space="preserve">от 20 мая 2025 года № 334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7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1» ма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1» ма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3.05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9.06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20.06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23.06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продажи</w:t>
      </w:r>
      <w:r>
        <w:rPr>
          <w:sz w:val="20"/>
          <w:szCs w:val="20"/>
        </w:rPr>
        <w:t xml:space="preserve">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ау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7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, признать несостоявшей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 «________</w:t>
      </w:r>
      <w:r>
        <w:rPr>
          <w:sz w:val="21"/>
          <w:szCs w:val="21"/>
        </w:rPr>
        <w:t>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6-23T16:01:00Z</cp:lastPrinted>
  <dcterms:modified xsi:type="dcterms:W3CDTF">2025-06-23T11:02:00Z</dcterms:modified>
  <cp:revision>186</cp:revision>
  <dc:subject/>
  <dc:title/>
</cp:coreProperties>
</file>