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756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rPr/>
      </w:pPr>
      <w:r>
        <w:rPr>
          <w:b/>
          <w:sz w:val="22"/>
          <w:szCs w:val="22"/>
        </w:rPr>
        <w:t>от 15.05.2025 г. № 565</w:t>
      </w:r>
    </w:p>
    <w:p>
      <w:pPr>
        <w:pStyle w:val="Heading2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81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                 в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       администрации Нязепетровского  муниципального округа от 07.05.2025 г. № 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59 Федерального закона «Об образовании в Российской Федерации», приказом Министерства просвещения РФ, Федеральной службы по надзору в сфере образования и науки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от 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Ф, Федеральной службы по надзору в сфере образования и науки</w:t>
      </w:r>
      <w:r>
        <w:rPr>
          <w:color w:val="FF3333"/>
        </w:rPr>
        <w:t xml:space="preserve"> </w:t>
      </w:r>
      <w:r>
        <w:rPr>
          <w:color w:val="000000"/>
        </w:rPr>
        <w:t xml:space="preserve">от 11 ноября 2024 г.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на основании решения рабочей группы межведомственного взаимодействия по организации подготовки и проведения государственной итоговой аттестации от 22.04.2025 г. № 1, в целях </w:t>
      </w:r>
      <w:r>
        <w:rPr>
          <w:rFonts w:eastAsia="Calibri"/>
        </w:rPr>
        <w:t xml:space="preserve">корректировки мероприятий по </w:t>
      </w:r>
      <w:r>
        <w:rPr>
          <w:color w:val="000000"/>
        </w:rPr>
        <w:t xml:space="preserve">проведению государственной итоговой аттестации по образовательным программам основного общего образования в 2025 году на территории Нязепетровского муниципального округа, </w:t>
      </w:r>
      <w:r>
        <w:rPr/>
        <w:t>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 Внести в Приложение № 1 к постановлению администрации Нязепетровского муниципального округа от 07.05.2025 года № 546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0" w:firstLine="709"/>
        <w:jc w:val="both"/>
        <w:rPr/>
      </w:pPr>
      <w:r>
        <w:rPr/>
        <w:t>позицию, касающуюся</w:t>
      </w:r>
      <w:r>
        <w:rPr>
          <w:bCs/>
          <w:color w:val="000000"/>
        </w:rPr>
        <w:t xml:space="preserve"> сроков и места проведения ГИА-9 в форме ГВЭ  в 2025 году в Нязепетровском муниципальном округе</w:t>
      </w:r>
      <w:r>
        <w:rPr/>
        <w:t>,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0" w:firstLine="709"/>
        <w:jc w:val="both"/>
        <w:rPr/>
      </w:pPr>
      <w:r>
        <w:rPr/>
      </w:r>
    </w:p>
    <w:tbl>
      <w:tblPr>
        <w:tblW w:w="993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980"/>
        <w:gridCol w:w="2519"/>
        <w:gridCol w:w="2987"/>
        <w:gridCol w:w="28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роведения ГВЭ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МКОУ СОШ № 1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. Нязепетровска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2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000000"/>
        </w:rPr>
        <w:t>Глава Нязепетр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  С.А. Крав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6385</wp:posOffset>
                </wp:positionV>
                <wp:extent cx="6071870" cy="385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03.15pt;mso-wrap-distance-left:0pt;mso-wrap-distance-right:9.05pt;mso-wrap-distance-top:0pt;mso-wrap-distance-bottom:0pt;margin-top:-22.55pt;mso-position-vertical-relative:text;margin-left:-5.4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ab/>
        <w:tab/>
        <w:tab/>
        <w:t xml:space="preserve">      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3333"/>
        </w:rPr>
      </w:pPr>
      <w:r>
        <w:rPr>
          <w:color w:val="FF3333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188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54:00Z</dcterms:created>
  <dc:creator>LSK</dc:creator>
  <dc:description>Shankar's Birthday falls on 25th July.  Don't Forget to wish him</dc:description>
  <cp:keywords>Birthday</cp:keywords>
  <dc:language>en-US</dc:language>
  <cp:lastModifiedBy>Pro</cp:lastModifiedBy>
  <cp:lastPrinted>2024-05-06T08:15:00Z</cp:lastPrinted>
  <dcterms:modified xsi:type="dcterms:W3CDTF">2025-05-21T06:07:00Z</dcterms:modified>
  <cp:revision>7</cp:revision>
  <dc:subject>Birthday</dc:subject>
  <dc:title>Are You suprised ?</dc:title>
</cp:coreProperties>
</file>