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ассмотрении  заявок и  признании претендентов участниками  аукциона  по определению величины месячной арендной платы при сдаче в аренду  нежилого помещения,  находящегося  по адресу: Россия, Челябинская область, г. Нязепетровск,  ул. Щербакова,  д. 5,  помещение 2/2. Лот №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Нязепетровск                                    14 час. 00 мин. (время местное)</w:t>
      </w:r>
      <w:r>
        <w:rPr/>
        <w:t xml:space="preserve">                            </w:t>
      </w:r>
      <w:r>
        <w:rPr>
          <w:b/>
          <w:sz w:val="20"/>
          <w:szCs w:val="20"/>
        </w:rPr>
        <w:t xml:space="preserve"> 20 февраля 2020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Собственник объекта:</w:t>
      </w:r>
      <w:r>
        <w:rPr>
          <w:sz w:val="20"/>
          <w:szCs w:val="20"/>
        </w:rPr>
        <w:t xml:space="preserve"> Муниципальное образование «Нязепетровский муниципальный район» Челябинской облас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: Комитет по управлению муниципальным имуществом администрации Нязепетровского муниципального района Челябинской области,  456970, Челябинская область, г. Нязепетровск, ул. Свердлова, д. 7 помещение 3. Тел: (8-351-56) 3-16-67, 3-16-39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kumi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– Организатор аукцион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проведения аукциона</w:t>
      </w:r>
      <w:r>
        <w:rPr>
          <w:sz w:val="20"/>
          <w:szCs w:val="20"/>
        </w:rPr>
        <w:t>: Челябинская область, г. Нязепетровск, ул. Свердлова, д. 7 помещение 3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 комиссии по проведению аукционов  на заключение договоров аренды в отношении муниципального имущества: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старший юрисконсульт 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 - старший экономист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4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 аукциона:</w:t>
      </w:r>
      <w:r>
        <w:rPr>
          <w:b/>
        </w:rPr>
        <w:t xml:space="preserve">  </w:t>
      </w:r>
      <w:r>
        <w:rPr>
          <w:sz w:val="20"/>
          <w:szCs w:val="20"/>
        </w:rPr>
        <w:t xml:space="preserve">Определение величины месячной арендной платы при сдаче в аренду нежилого помещения. </w:t>
      </w:r>
    </w:p>
    <w:p>
      <w:pPr>
        <w:pStyle w:val="Normal"/>
        <w:spacing w:before="20" w:after="0"/>
        <w:jc w:val="both"/>
        <w:rPr/>
      </w:pPr>
      <w:r>
        <w:rPr>
          <w:b/>
          <w:sz w:val="20"/>
          <w:szCs w:val="20"/>
        </w:rPr>
        <w:t>Местонахождение Объекта:</w:t>
      </w:r>
      <w:r>
        <w:rPr>
          <w:sz w:val="20"/>
          <w:szCs w:val="20"/>
        </w:rPr>
        <w:t xml:space="preserve">   Россия, Челябинская область, г. Нязепетровск,  ул. Щербакова,  д. 5,                     помещение 2/2.</w:t>
      </w:r>
    </w:p>
    <w:p>
      <w:pPr>
        <w:pStyle w:val="Normal"/>
        <w:jc w:val="both"/>
        <w:rPr/>
      </w:pPr>
      <w:r>
        <w:rPr>
          <w:sz w:val="20"/>
          <w:szCs w:val="20"/>
        </w:rPr>
        <w:t>Х</w:t>
      </w:r>
      <w:r>
        <w:rPr>
          <w:b/>
          <w:sz w:val="20"/>
          <w:szCs w:val="20"/>
        </w:rPr>
        <w:t>арактеристика Объекта:</w:t>
      </w:r>
      <w:r>
        <w:rPr>
          <w:sz w:val="20"/>
          <w:szCs w:val="20"/>
        </w:rPr>
        <w:t xml:space="preserve"> Нежилое помещение. Кадастровый номер: 74:16:1303010:386.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Назначение объекта: </w:t>
      </w:r>
      <w:r>
        <w:rPr>
          <w:sz w:val="20"/>
          <w:szCs w:val="20"/>
        </w:rPr>
        <w:t xml:space="preserve">нежилое помещение.   Наименование объекта: нежилое помещение Площадь:  9,2 кв. м. Номер этажа, на котором расположено помещение: цокольный этаж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та  потолков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3,10 м;  фундамент: бутовый,  бутобетонный ленточный; несущие стены: кирпичные;  перегородки: кирпичные;  перекрыт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елезобетонные плиты; кровля: асбестоцементные листы по деревянным  стропилам;   по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ревянные, покрытые линолеумом;  проемы: оконные – двойные деревянные, окрашенные масляной краской,  с металлической решеткой с наружной стороны; дверные – деревянные филенчатые; отделочные рабо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штукатурка, обои, отделка потолков: штукатурка, известковая побелка;  отопление – центральное отопление в здании; наличие благоустройства: электрическая проводка -   открыта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евое использование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любой вид деятельности, не запрещенный действующим законода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чальная (минимальная) цена месячной арендной платы: </w:t>
      </w:r>
      <w:r>
        <w:rPr>
          <w:sz w:val="20"/>
          <w:szCs w:val="20"/>
        </w:rPr>
        <w:t xml:space="preserve">1 823 (одна тысяча восемьсот двадцать три) рубля, без учета НДС. </w:t>
      </w:r>
    </w:p>
    <w:p>
      <w:pPr>
        <w:pStyle w:val="Normal"/>
        <w:jc w:val="both"/>
        <w:rPr/>
      </w:pPr>
      <w:r>
        <w:rPr>
          <w:sz w:val="20"/>
          <w:szCs w:val="20"/>
        </w:rPr>
        <w:t>Величина месячной арендной платы при сдаче в аренду  определена отчетом об оценке   № ОН-75/19                                 от 24.12.2019 г. объекта оценки об определении рыночной стоимости величины месячной арендной платы при сдаче в аренду нежилого помещения,  расположенного  по адресу: Россия, Челябинская область, г. Нязепетровск,  ул. Щербакова,  д. 5,  помещение 2/2, определенной независимым оценщиком, индивидуальным  предпринимателем  Хаевой Ириной  Иванов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личина повышения цены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шаг аукциона):</w:t>
      </w:r>
      <w:r>
        <w:rPr>
          <w:sz w:val="20"/>
          <w:szCs w:val="20"/>
        </w:rPr>
        <w:t xml:space="preserve">  9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девяносто один) рубль. </w:t>
      </w:r>
    </w:p>
    <w:p>
      <w:pPr>
        <w:pStyle w:val="Normal"/>
        <w:jc w:val="both"/>
        <w:rPr/>
      </w:pPr>
      <w:r>
        <w:rPr>
          <w:sz w:val="20"/>
          <w:szCs w:val="20"/>
        </w:rPr>
        <w:t>5,0 % от начальной (минимальной) цены месячной арендной плат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еменение объекта</w:t>
      </w:r>
      <w:r>
        <w:rPr>
          <w:sz w:val="20"/>
          <w:szCs w:val="20"/>
        </w:rPr>
        <w:t xml:space="preserve">: нежилое помещение, включено в Перечень  муниципального имущества, предназначенного для передачи во владение и (или) пользование субъектам малого и среднего предпринимательства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ребование о внесении задатка, размер задатка:</w:t>
      </w:r>
      <w:r>
        <w:rPr>
          <w:sz w:val="20"/>
          <w:szCs w:val="20"/>
        </w:rPr>
        <w:t xml:space="preserve"> Задаток не предусмотрен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Сведения о валюте:</w:t>
      </w:r>
      <w:r>
        <w:rPr>
          <w:rFonts w:cs="Times New Roman" w:ascii="Times New Roman" w:hAnsi="Times New Roman"/>
        </w:rPr>
        <w:t xml:space="preserve"> Российский рубл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Срок действия договоров аренды:</w:t>
      </w:r>
      <w:r>
        <w:rPr>
          <w:sz w:val="20"/>
          <w:szCs w:val="20"/>
        </w:rPr>
        <w:t xml:space="preserve"> 5 лет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предоставления </w:t>
      </w:r>
      <w:r>
        <w:rPr>
          <w:b/>
          <w:color w:val="000000"/>
          <w:sz w:val="20"/>
          <w:szCs w:val="20"/>
        </w:rPr>
        <w:t>аукционной документации</w:t>
      </w:r>
      <w:r>
        <w:rPr>
          <w:b/>
          <w:sz w:val="20"/>
          <w:szCs w:val="20"/>
        </w:rPr>
        <w:t>: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аукционная  документация</w:t>
      </w:r>
      <w:r>
        <w:rPr>
          <w:sz w:val="20"/>
          <w:szCs w:val="20"/>
        </w:rPr>
        <w:t xml:space="preserve"> предоставляется по адресу: Россия, Челябинская обл., г. Нязепетровск,  ул. Свердлова, д. 7,  помещение  3. </w:t>
      </w:r>
      <w:r>
        <w:rPr>
          <w:color w:val="000000"/>
          <w:sz w:val="20"/>
          <w:szCs w:val="20"/>
        </w:rPr>
        <w:t xml:space="preserve">Официальный сайт для размещения информации о проведение  аукциона, на котором размещена аукционная документация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 (номер извещения 300120/0199327/04) и сайт  Нязепетровского муниципального района: </w:t>
      </w:r>
      <w:hyperlink r:id="rId3">
        <w:r>
          <w:rPr>
            <w:rStyle w:val="InternetLink"/>
            <w:rFonts w:cs="Times New Roman"/>
            <w:sz w:val="20"/>
            <w:szCs w:val="20"/>
          </w:rPr>
          <w:t>http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31 января  2020 г.  в 10.00 час.</w:t>
      </w:r>
      <w:r>
        <w:rPr>
          <w:sz w:val="20"/>
          <w:szCs w:val="20"/>
        </w:rPr>
        <w:t xml:space="preserve">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20 февраля  2020 г. в 14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/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20 февраля  2020 г. в 14.00 часов местного времени.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21 февраля  2020 г.                              в 13.00 часов,  </w:t>
      </w:r>
      <w:r>
        <w:rPr>
          <w:sz w:val="20"/>
          <w:szCs w:val="20"/>
        </w:rPr>
        <w:t>по адресу: Челябинская обл., г. Нязепетровск,  ул.  Свердлова, д. 7 помещение  3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действующим законодательством Российской Федерации,   на основании</w:t>
      </w:r>
      <w:r>
        <w:rPr>
          <w:spacing w:val="2"/>
          <w:sz w:val="20"/>
          <w:szCs w:val="20"/>
        </w:rPr>
        <w:t xml:space="preserve">  </w:t>
      </w:r>
      <w:hyperlink r:id="rId4"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>Федерального закона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>от 26.07.2006</w:t>
        </w:r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 xml:space="preserve"> года 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 xml:space="preserve"> № 135-ФЗ</w:t>
        </w:r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 xml:space="preserve"> "О защите конкуренции"</w:t>
        </w:r>
      </w:hyperlink>
      <w:r>
        <w:rPr>
          <w:spacing w:val="2"/>
          <w:sz w:val="20"/>
          <w:szCs w:val="20"/>
        </w:rPr>
        <w:t xml:space="preserve">, в соответствии с </w:t>
      </w:r>
      <w:hyperlink r:id="rId5">
        <w:r>
          <w:rPr>
            <w:rStyle w:val="InternetLink"/>
            <w:color w:val="000000"/>
            <w:sz w:val="20"/>
            <w:szCs w:val="20"/>
            <w:lang w:eastAsia="ru-RU"/>
          </w:rPr>
          <w:t>приказ</w:t>
        </w:r>
      </w:hyperlink>
      <w:r>
        <w:rPr>
          <w:color w:val="000000"/>
          <w:sz w:val="20"/>
          <w:szCs w:val="20"/>
        </w:rPr>
        <w:t xml:space="preserve">ом </w:t>
      </w:r>
      <w:r>
        <w:rPr>
          <w:sz w:val="20"/>
          <w:szCs w:val="20"/>
          <w:lang w:eastAsia="ru-RU"/>
        </w:rPr>
        <w:t xml:space="preserve"> Федеральн</w:t>
      </w:r>
      <w:r>
        <w:rPr>
          <w:sz w:val="20"/>
          <w:szCs w:val="20"/>
        </w:rPr>
        <w:t xml:space="preserve">ой антимонопольной службы от 10. 02. </w:t>
      </w:r>
      <w:r>
        <w:rPr>
          <w:sz w:val="20"/>
          <w:szCs w:val="20"/>
          <w:lang w:eastAsia="ru-RU"/>
        </w:rPr>
        <w:t>2010 г. № 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sz w:val="20"/>
          <w:szCs w:val="20"/>
          <w:lang w:eastAsia="ru-RU"/>
        </w:rPr>
        <w:t xml:space="preserve">административного регламента  </w:t>
      </w:r>
      <w:r>
        <w:rPr>
          <w:sz w:val="20"/>
          <w:szCs w:val="20"/>
        </w:rPr>
        <w:t xml:space="preserve">№ 805                   от 22.12.2017 года  </w:t>
      </w:r>
      <w:r>
        <w:rPr>
          <w:color w:val="000000"/>
          <w:sz w:val="20"/>
          <w:szCs w:val="20"/>
        </w:rPr>
        <w:t>предоставления муниципальной услуги «</w:t>
      </w:r>
      <w:r>
        <w:rPr>
          <w:sz w:val="20"/>
          <w:szCs w:val="20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убъектам малого и среднего предпринимательства</w:t>
      </w:r>
      <w:r>
        <w:rPr>
          <w:sz w:val="20"/>
          <w:szCs w:val="20"/>
          <w:lang w:eastAsia="ru-RU"/>
        </w:rPr>
        <w:t xml:space="preserve">», </w:t>
      </w:r>
      <w:r>
        <w:rPr>
          <w:sz w:val="20"/>
          <w:szCs w:val="20"/>
        </w:rPr>
        <w:t xml:space="preserve"> на основании  Решения Комитета от 27.01.2020 года  № 32  «О проведении открытого аукциона по определению величины месячной  арендной платы  при сдаче в аренду  недвижимого имуще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ами  аукциона могут являться 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      в случае проведения аукциона в отношении имущества, предусмотренного Законом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момент окончания приёма заявок, в комиссию  поступила    одна   заявка на участие в аукционе по определению величины месячной  арендной платы  при сдаче в аренду нежилого помещения (кадастровый номер: 74:16:1303010:386),  находящегося  по адресу: Россия, Челябинская область,                  г. Нязепетровск,  ул. Щербакова,  д. 5,  помещение 2/2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едения об   участнике  подавшего   заявку:</w:t>
      </w:r>
    </w:p>
    <w:tbl>
      <w:tblPr>
        <w:tblW w:w="10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293"/>
        <w:gridCol w:w="1560"/>
        <w:gridCol w:w="3260"/>
        <w:gridCol w:w="2522"/>
        <w:gridCol w:w="987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ный</w:t>
            </w:r>
            <w:r>
              <w:rPr>
                <w:color w:val="000000"/>
                <w:sz w:val="16"/>
                <w:szCs w:val="16"/>
              </w:rPr>
              <w:t xml:space="preserve">  номер заяв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оступления заяв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(для юридического лица) или фамилия, имя, отчество и место жительства (для индивидуального предпринимателя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сто нахождения (для юридического лица) или жительства</w:t>
            </w:r>
            <w:r>
              <w:rPr>
                <w:color w:val="000000"/>
                <w:sz w:val="16"/>
                <w:szCs w:val="16"/>
              </w:rPr>
              <w:t xml:space="preserve"> претенден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внесении задатка</w:t>
            </w:r>
          </w:p>
        </w:tc>
      </w:tr>
      <w:tr>
        <w:trPr>
          <w:trHeight w:val="456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20 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ю «Нязепетровское форелевое хозяйство»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Челябинская область,                  г. Нязепетровск,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ербакова,  д. 5,  помещение 2/2: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еречень заявок, которым отказано в 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ставлены в комиссию  указанными претендентами своевременно  и оформлены  надлежащим образом.</w:t>
        <w:tab/>
      </w:r>
    </w:p>
    <w:p>
      <w:pPr>
        <w:pStyle w:val="TextBodyIndent"/>
        <w:ind w:left="0" w:hanging="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 соответствии с действующим законодательством, заявка общество с ограниченной ответственностью "Нязепетровское форелевое хозяйство",   соответствует установленной  аукционной документации. По итогам рассмотрения заявки,  на участие в аукционе по определению величины месячной арендной платы при сдаче в аренду нежилого помещения (кадастровый номер: 74:16:1303010:386),  находящегося  по адресу: Россия, Челябинская область,  г. Нязепетровск,  ул. Щербакова,  д. 5,  помещение 2/2,  </w:t>
      </w:r>
      <w:r>
        <w:rPr/>
        <w:t>аукционной комиссией  принято решение о допуске к участию в аукционе и о признании участником  аукциона следующего  претендент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4677"/>
        <w:gridCol w:w="17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 место нахождения (для юридического лица) или фамилия, имя, отчество каждого участника аукци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принятого аукционной комиссией ре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допуске/отказе в допуске                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ю «Нязепетровское форелевое хозяй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поданы в полном объеме в соответствии с аукционной документацией, претендент  соответствует требованиям, указанным в аукционной документ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к участию и признан      </w:t>
              <w:br/>
              <w:t>участнико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вязи  с поступившей одной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заявкой   на участие в аукционе,   руководствуясь Федеральным законом                       от 26 июля 2006 г. № 135-ФЗ «О защите конкуренции»,  Приказом Федеральной антимонопольной службы Российской Федерац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 с учетом разъяснений данными ФАС России по применению статьи 17.1 Федерального закона от 26.07.2006 №135-ФЗ "О защите конкуренции"</w:t>
      </w:r>
      <w:r>
        <w:rPr>
          <w:bCs/>
          <w:sz w:val="20"/>
          <w:szCs w:val="20"/>
        </w:rPr>
        <w:t>,  аукционной комиссией принято  решение признать  аукцион несостоявшимся  и  заключить договор аренды с единственным участником аукциона</w:t>
      </w:r>
      <w:r>
        <w:rPr>
          <w:sz w:val="20"/>
          <w:szCs w:val="20"/>
        </w:rPr>
        <w:t xml:space="preserve"> –  общество с ограниченной ответственностью «Нязепетровское форелевое хозяйство», </w:t>
      </w:r>
      <w:r>
        <w:rPr/>
        <w:t xml:space="preserve"> </w:t>
      </w:r>
      <w:r>
        <w:rPr>
          <w:sz w:val="20"/>
          <w:szCs w:val="20"/>
        </w:rPr>
        <w:t xml:space="preserve">в лице  директора  Батаева Антона Андреевича,  (регистрационный № 001 от 10.02.2020 г.)  сроком на 5 лет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начальной величине  месячной арендной платы  при сдаче в аренду  муниципального имущества  в сумме    - 1 823 (одна тысяча восемьсот двадцать три) рубля  (без учета НДС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</w:t>
      </w:r>
      <w:r>
        <w:rPr>
          <w:bCs/>
          <w:sz w:val="20"/>
          <w:szCs w:val="20"/>
        </w:rPr>
        <w:t xml:space="preserve"> с единственным участником аукциона</w:t>
      </w:r>
      <w:r>
        <w:rPr>
          <w:sz w:val="20"/>
          <w:szCs w:val="20"/>
        </w:rPr>
        <w:t xml:space="preserve"> будет  заключен не ранее чем через 10 календарных дней  и не более 20</w:t>
      </w:r>
      <w:r>
        <w:rPr/>
        <w:t xml:space="preserve"> </w:t>
      </w:r>
      <w:r>
        <w:rPr>
          <w:sz w:val="20"/>
          <w:szCs w:val="20"/>
        </w:rPr>
        <w:t xml:space="preserve">календарных дней со дня размещения на официальном сайте  протокола аукциона о рассмотрения заявок на участие в аукционе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править в адрес директора  общества с ограниченной ответственностью «Нязепетровское форелевое хозяйство» Батаева Антона Андреевича уведомление о решении принятом аукционной комиссией и  передать один экземпляр протокола  № 1  от 20.02.2020  года о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смотрении  заявок и  признании претендентов участниками  аукциона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аманов                       _________________________________  «_______________________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Ю. Волкова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/>
      </w:pPr>
      <w:r>
        <w:rPr>
          <w:sz w:val="20"/>
          <w:szCs w:val="20"/>
        </w:rPr>
        <w:t>Н.А. Дунаева 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1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consultantplus://offline/ref=BE5A131722F8F548C197B571B0C5C93FB477CECDEA9C2101D963F3D325JDq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20-02-20T16:06:00Z</cp:lastPrinted>
  <dcterms:modified xsi:type="dcterms:W3CDTF">2020-02-20T11:07:00Z</dcterms:modified>
  <cp:revision>142</cp:revision>
  <dc:subject/>
  <dc:title/>
</cp:coreProperties>
</file>