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здания детский сад с земельным участком, расположенного по адресу: Россия, Челябинская обл., Нязепетровский муниципальный округ, д. Сухово, ул. Клубная, д. 1Б.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4"/>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21 июля 2025 года              № 481 «О приватизации муниципального недвижимого имущества путем продажи </w:t>
      </w:r>
      <w:r>
        <w:rPr>
          <w:rStyle w:val="Style17"/>
          <w:rFonts w:cs="Times New Roman"/>
        </w:rPr>
        <w:t>посредством публичного предложения</w:t>
      </w:r>
      <w:r>
        <w:rPr/>
        <w:t>».</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05.09.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2.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03.10.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06.10.2025 г.</w:t>
      </w:r>
      <w:r>
        <w:rPr>
          <w:rFonts w:eastAsia="Calibri"/>
          <w:lang w:eastAsia="en-US"/>
        </w:rPr>
        <w:t xml:space="preserve"> в 09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детский сад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муниципальный округ, д. Сухово, ул. Клубная, д. 1Б.</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1400003:57. Назначение: Нежилое. Наименование: Детский сад. Площадь: общая 194,8 кв. м. Количество этажей: 1, в том числе подземных этажей: 0.</w:t>
      </w:r>
    </w:p>
    <w:p>
      <w:pPr>
        <w:pStyle w:val="Normal"/>
        <w:ind w:firstLine="709"/>
        <w:jc w:val="both"/>
        <w:rPr/>
      </w:pPr>
      <w:r>
        <w:rPr/>
        <w:t xml:space="preserve">Высота потолков: 3,2 м; фундамент: ленточный из блоков ФБС, монолитный; несущие стены: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ИНСИ» с пароизоляционным слоем из пленки; перегородки: из пеноблока; перекрытия: железобетонные плиты; кровля: профильные металлические  листы по деревянным стропилам; полы: линолеумом огнестойкий и плитка керамическая;  проемы: оконные – из профилей, дверные наружные – металлические трудносгораемые, внутренние - пластиковые; отделочные работы: штукатурка, известковая окраска; отделка потолков: штукатурка, известковая окраска; отопление: электрическое (электрокотел), теплоноситель вода, система отопления местная, двухтрубная с нижней разводкой и принудительной циркуляцией со стальными панельными радиаторами; наличие благоустройства: электроснабжение, открытая проводка, скважина, выгребная яма 10 куб; электрооборудование: городские сети. </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1400003:49.</w:t>
      </w:r>
    </w:p>
    <w:p>
      <w:pPr>
        <w:pStyle w:val="Normal"/>
        <w:ind w:firstLine="709"/>
        <w:jc w:val="both"/>
        <w:rPr/>
      </w:pPr>
      <w:r>
        <w:rPr/>
        <w:t>Площадь земельного участка: 500,0 кв. м.  Категория земель: земли населенных пунктов.</w:t>
      </w:r>
    </w:p>
    <w:p>
      <w:pPr>
        <w:pStyle w:val="Normal"/>
        <w:ind w:firstLine="709"/>
        <w:jc w:val="both"/>
        <w:rPr/>
      </w:pPr>
      <w:r>
        <w:rPr/>
        <w:t>Разрешенное использование: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1 376 800 (Один миллион триста семьдесят шесть тысяч восемьсот) рублей 00 копеек, из которых: </w:t>
      </w:r>
    </w:p>
    <w:p>
      <w:pPr>
        <w:pStyle w:val="Normal"/>
        <w:ind w:firstLine="709"/>
        <w:jc w:val="both"/>
        <w:rPr/>
      </w:pPr>
      <w:r>
        <w:rPr/>
        <w:t xml:space="preserve">- стоимость нежилого здания детского сада составляет 1 309 800 (Один миллион триста девять тысяч восемьсот) рублей 00 копеек, в том числе НДС 20% -  218 300 (двести восемнадцать тысяч триста) рублей 00 копеек; </w:t>
      </w:r>
    </w:p>
    <w:p>
      <w:pPr>
        <w:pStyle w:val="Normal"/>
        <w:ind w:firstLine="709"/>
        <w:jc w:val="both"/>
        <w:rPr/>
      </w:pPr>
      <w:r>
        <w:rPr/>
        <w:t xml:space="preserve">- стоимость земельного участка составляет 67 000 (Шестьдесят семь тысяч) рублей 00 копеек (НДС не предусмотрен). </w:t>
      </w:r>
    </w:p>
    <w:p>
      <w:pPr>
        <w:pStyle w:val="Normal"/>
        <w:ind w:firstLine="709"/>
        <w:jc w:val="both"/>
        <w:rPr/>
      </w:pPr>
      <w:r>
        <w:rPr/>
        <w:t>Начальная цена определена на основании отчёта об оценке № 2818/25 от 29.05.2025 г.                  Об определении рыночной стоимости имущества – Здание, кадастровый номер: 74:16:1400003:57 с земельным участком, кадастровый номер: 74:16:1400003:49, расположенные по адресу: Челябинская область, р-н. Нязепетровский, д. Сухово, ул. Клубная, д. 1 Б,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688 400 (шестьсот восемьдесят восемь тысяч четыреста) рублей 00 копеек, из которых: </w:t>
      </w:r>
    </w:p>
    <w:p>
      <w:pPr>
        <w:pStyle w:val="Normal"/>
        <w:ind w:firstLine="709"/>
        <w:jc w:val="both"/>
        <w:rPr/>
      </w:pPr>
      <w:r>
        <w:rPr/>
        <w:t xml:space="preserve">- стоимость нежилого здания детского сада составляет 654 900 (шестьсот пятьдесят четыре тысячи девятьсот) рублей 00 копеек, в том числе НДС 20% - 109 150 (сто девять тысяч сто пятьдесят) рублей 00 копеек; </w:t>
      </w:r>
    </w:p>
    <w:p>
      <w:pPr>
        <w:pStyle w:val="Normal"/>
        <w:ind w:firstLine="709"/>
        <w:jc w:val="both"/>
        <w:rPr/>
      </w:pPr>
      <w:r>
        <w:rPr/>
        <w:t xml:space="preserve">- стоимость земельного участка составляет 33 500 (тридцать три тысячи пятьдесят) рублей 00 копеек (НДС не предусмотрен). </w:t>
      </w:r>
    </w:p>
    <w:p>
      <w:pPr>
        <w:pStyle w:val="Normal"/>
        <w:ind w:firstLine="709"/>
        <w:jc w:val="both"/>
        <w:rPr/>
      </w:pP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b/>
          <w:u w:val="single"/>
        </w:rPr>
        <w:t>7. Шаг понижения:</w:t>
      </w:r>
      <w:r>
        <w:rPr/>
        <w:t xml:space="preserve"> 137 680 (сто тридцать семь тысяч шестьсот восемьдесят)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13 768 (тринадцать тысяч семьсот шестьдесят восемь) рублей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137 680 (сто тридцать семь тысяч шестьсот восемьдесят)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3"/>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i/>
          <w:i/>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детский сад с земельным участком, расположенного по адресу: Россия, Челябинская область, Нязепетровский муниципальный округ, д. Сухово, ул. Клубная, д. 1Б.</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02 октябр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pPr>
      <w:r>
        <w:rPr>
          <w:sz w:val="24"/>
          <w:szCs w:val="24"/>
        </w:rPr>
        <w:t>Продажа земельного участка: КБК  923 </w:t>
      </w:r>
      <w:r>
        <w:rPr>
          <w:bCs/>
          <w:sz w:val="24"/>
          <w:szCs w:val="24"/>
        </w:rPr>
        <w:t>1140602414000043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здания детский сад с земельным участком, расположенного по адресу: Россия, Челябинская область, Нязепетровский муниципальный округ, д. Сухово, ул. Клубная, д. 1Б.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продаже посредством публичного предложения в электронной форме, а именно: нежилого здания детский сад с земельным участком, расположенного по адресу: Россия, Челябинская область, Нязепетровский муниципальный округ, д. Сухово, </w:t>
      </w:r>
    </w:p>
    <w:p>
      <w:pPr>
        <w:pStyle w:val="Normal"/>
        <w:tabs>
          <w:tab w:val="clear" w:pos="708"/>
          <w:tab w:val="left" w:pos="1980" w:leader="none"/>
        </w:tabs>
        <w:jc w:val="center"/>
        <w:rPr>
          <w:b/>
          <w:b/>
          <w:sz w:val="22"/>
          <w:szCs w:val="22"/>
        </w:rPr>
      </w:pPr>
      <w:r>
        <w:rPr>
          <w:b/>
          <w:sz w:val="22"/>
          <w:szCs w:val="22"/>
        </w:rPr>
        <w:t>ул. Клубная, д. 1Б.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21 июля 2025 года № 48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детский сад, расположенное по адресу: Россия, Челябинская область, Нязепетровский муниципальный округ, д. Сухово, ул. Клубная д. 1Б,</w:t>
      </w:r>
      <w:r>
        <w:rPr>
          <w:b/>
        </w:rPr>
        <w:t xml:space="preserve"> </w:t>
      </w:r>
      <w:r>
        <w:rPr/>
        <w:t>обладающее следующими индивидуальными характеристиками: назначение – нежилое, наименование – детский сад, площадь – 194,8 кв. м, количество этажей - 1, в том числе подземных этажей 0.</w:t>
      </w:r>
    </w:p>
    <w:p>
      <w:pPr>
        <w:pStyle w:val="Normal"/>
        <w:ind w:firstLine="709"/>
        <w:jc w:val="both"/>
        <w:rPr/>
      </w:pPr>
      <w:r>
        <w:rPr/>
        <w:t xml:space="preserve">Кадастровый номер 74:16:1400003:57. </w:t>
      </w:r>
    </w:p>
    <w:p>
      <w:pPr>
        <w:pStyle w:val="Normal"/>
        <w:ind w:firstLine="709"/>
        <w:jc w:val="both"/>
        <w:rPr/>
      </w:pPr>
      <w:r>
        <w:rPr/>
        <w:t>1.1.2. Земельный участок, расположенный по адресу: Россия, Челябинская область, Нязепетровский муниципальный округ, д. Сухово, ул. Клубная д. 1Б,</w:t>
      </w:r>
      <w:r>
        <w:rPr>
          <w:b/>
        </w:rPr>
        <w:t xml:space="preserve"> </w:t>
      </w:r>
      <w:r>
        <w:rPr/>
        <w:t>обладающий следующими индивидуальными характеристиками: площадь земельного участка - 500,0 кв. м, категория земель - земли населенных пунктов, разрешенное использование -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t>Кадастровый номер земельного участка 74:16:1400003:49.</w:t>
      </w:r>
    </w:p>
    <w:p>
      <w:pPr>
        <w:pStyle w:val="Normal"/>
        <w:ind w:firstLine="709"/>
        <w:jc w:val="both"/>
        <w:rPr/>
      </w:pPr>
      <w:r>
        <w:rPr/>
        <w:t>1.2. Указанное в пункте 1.1.1. нежилое здание детский сад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16/901/2014-310 от 10.11.2014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016-74/999/001/2016-11013/1 от 19.09.2016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недвижимого имущества, находящегося в муниципальной собственности Нязепетровского муниципального округа Челябинской области.</w:t>
      </w:r>
    </w:p>
    <w:p>
      <w:pPr>
        <w:pStyle w:val="32"/>
        <w:spacing w:before="0" w:after="60"/>
        <w:ind w:left="0" w:hanging="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детский сад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37 680 (сто тридцать семь тысяч шестьсот восем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детский сад (в том числе НДС) или (без НДС), расположенного по адресу: Россия, Челябинская область, Нязепетровский муниципальный округ, д. Сухово, ул. Клубная д. 1Б:</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детский сад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муниципальный округ, д. Сухово, ул. Клубная д. 1Б</w:t>
      </w:r>
      <w:r>
        <w:rPr>
          <w:b/>
        </w:rPr>
        <w:t xml:space="preserve"> </w:t>
      </w:r>
      <w:r>
        <w:rPr/>
        <w:t>(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детский сад, расположенное по адресу: Россия, Челябинская область, Нязепетровский муниципальный округ, д. Сухово, ул. Клубная д. 1Б,</w:t>
      </w:r>
      <w:r>
        <w:rPr>
          <w:b/>
        </w:rPr>
        <w:t xml:space="preserve"> </w:t>
      </w:r>
      <w:r>
        <w:rPr/>
        <w:t>обладающее следующими индивидуальными характеристиками: назначение – нежилое, наименование – детский сад, площадь – 194,8 кв. м, количество этажей - 1, в том числе подземных этажей 0.</w:t>
      </w:r>
    </w:p>
    <w:p>
      <w:pPr>
        <w:pStyle w:val="Normal"/>
        <w:ind w:firstLine="709"/>
        <w:jc w:val="both"/>
        <w:rPr/>
      </w:pPr>
      <w:r>
        <w:rPr/>
        <w:t xml:space="preserve">Высота потолков: 3,2 м; фундамент: ленточный из блоков ФБС, монолитный; несущие стены: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ИНСИ» с пароизоляционным слоем из пленки; перегородки: из пеноблока; перекрытия: железобетонные плиты; кровля: профильные металлические  листы по деревянным стропилам; полы: линолеумом огнестойкий и плитка керамическая;  проемы: оконные – из профилей, дверные наружные – металлические трудносгораемые, внутренние - пластиковые; отделочные работы: штукатурка, известковая окраска; отделка потолков: штукатурка, известковая окраска; отопление: электрическое (электрокотел), теплоноситель вода, система отопления местная, двухтрубная с нижней разводкой и принудительной циркуляцией со стальными панельными радиаторами; наличие благоустройства: электроснабжение, открытая проводка, скважина, выгребная яма 10 куб; электрооборудование: городские сети. </w:t>
      </w:r>
    </w:p>
    <w:p>
      <w:pPr>
        <w:pStyle w:val="Normal"/>
        <w:ind w:firstLine="709"/>
        <w:jc w:val="both"/>
        <w:rPr/>
      </w:pPr>
      <w:r>
        <w:rPr/>
        <w:t xml:space="preserve">Кадастровый номер 74:16:1400003:57. </w:t>
      </w:r>
    </w:p>
    <w:p>
      <w:pPr>
        <w:pStyle w:val="Normal"/>
        <w:ind w:firstLine="709"/>
        <w:jc w:val="both"/>
        <w:rPr/>
      </w:pPr>
      <w:r>
        <w:rPr/>
        <w:t>1.2. Земельный участок, расположенный по адресу: Россия, Челябинская область, Нязепетровский муниципальный округ, д. Сухово, ул. Клубная д. 1Б,</w:t>
      </w:r>
      <w:r>
        <w:rPr>
          <w:b/>
        </w:rPr>
        <w:t xml:space="preserve"> </w:t>
      </w:r>
      <w:r>
        <w:rPr/>
        <w:t>обладающий следующими индивидуальными  характеристиками: площадь земельного участка - 500,0 кв. м, категория земель - земли населенных пунктов, разрешенное использование -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t>Кадастровый номер земельного участка 74:16:1400003:49.</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32"/>
        <w:spacing w:before="0" w:after="0"/>
        <w:ind w:left="0" w:hanging="0"/>
        <w:rPr>
          <w:sz w:val="24"/>
          <w:szCs w:val="24"/>
        </w:rPr>
      </w:pPr>
      <w:r>
        <w:rPr>
          <w:sz w:val="24"/>
          <w:szCs w:val="24"/>
        </w:rPr>
      </w:r>
    </w:p>
    <w:p>
      <w:pPr>
        <w:pStyle w:val="25"/>
        <w:spacing w:lineRule="auto" w:line="240" w:before="0" w:after="0"/>
        <w:ind w:firstLine="720"/>
        <w:jc w:val="right"/>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9-03T09:27:00Z</dcterms:modified>
  <cp:revision>158</cp:revision>
  <dc:subject/>
  <dc:title>Специализированное государственное учреждение</dc:title>
</cp:coreProperties>
</file>