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Протокол №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результатах аукциона по продаже  движимого имущества, находящегося в муниципальной собственности Нязепетровского муниципального района Челябинской области, а именно:   Крана  автомобильного.  Идентификационный номер (</w:t>
      </w:r>
      <w:r>
        <w:rPr>
          <w:b/>
          <w:sz w:val="20"/>
          <w:szCs w:val="20"/>
          <w:lang w:val="en-US"/>
        </w:rPr>
        <w:t>VIN</w:t>
      </w:r>
      <w:r>
        <w:rPr>
          <w:b/>
          <w:sz w:val="20"/>
          <w:szCs w:val="20"/>
        </w:rPr>
        <w:t xml:space="preserve">): 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8969290170</w:t>
      </w:r>
      <w:r>
        <w:rPr>
          <w:b/>
          <w:sz w:val="20"/>
          <w:szCs w:val="20"/>
          <w:lang w:val="en-US"/>
        </w:rPr>
        <w:t>AV</w:t>
      </w:r>
      <w:r>
        <w:rPr>
          <w:b/>
          <w:sz w:val="20"/>
          <w:szCs w:val="20"/>
        </w:rPr>
        <w:t>4224  Регистрационный знак: Х 946   ВР 174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Лот №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>г. Нязепетровск                                          11 час. 00 мин. (местного времени)                    13 мая  2019 год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Форма торгов (способ приватизации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 форма подачи предложений о цене имущества: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аукцион с открытой формой подачи предложений о цене  Объекта приватизации (далее по тексту – Объект приватизации)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аукциона</w:t>
      </w:r>
      <w:r>
        <w:rPr>
          <w:sz w:val="20"/>
          <w:szCs w:val="20"/>
        </w:rPr>
        <w:t xml:space="preserve">: Комитет по управлению муниципальным имуществом администрации Нязепетровского муниципального района Челябинской области, 456970, Челябинская область, г. Нязепетровск, ул. Свердлова, д. 7 помещение 3,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(далее по тексту - Продавец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дрес </w:t>
      </w:r>
      <w:r>
        <w:rPr>
          <w:rFonts w:eastAsia="Arial"/>
          <w:b/>
          <w:sz w:val="20"/>
          <w:szCs w:val="20"/>
        </w:rPr>
        <w:t>проведения</w:t>
      </w:r>
      <w:r>
        <w:rPr>
          <w:b/>
          <w:sz w:val="20"/>
          <w:szCs w:val="20"/>
        </w:rPr>
        <w:t xml:space="preserve"> аукциона</w:t>
      </w:r>
      <w:r>
        <w:rPr>
          <w:sz w:val="20"/>
          <w:szCs w:val="20"/>
        </w:rPr>
        <w:t>: Челябинская область, г. Нязепетровск, ул. Свердлова, д. 7 помещение 3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Состав комиссии при проведении аукциона по продаже движимого имущества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 комиссии:  </w:t>
      </w:r>
      <w:r>
        <w:rPr>
          <w:sz w:val="20"/>
          <w:szCs w:val="20"/>
        </w:rPr>
        <w:t>Ламанов А.В. -   заместитель председателя 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Волкова Т.Ю. - начальник отдела имущественных и земельных отношений  Комит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 - старший экономист Ком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  - заместитель начальника отдела имущественных и земельных отношений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оми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е   аукционной комиссии присутствуют 3 члена 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Наименование Объекта приватизации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ран автомобильный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Местонахождение (адрес) Объекта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оссия, Челябинская область, г. Нязепетровск,  ул. Свердлова, д. 6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Техническая характеристика Объекта приватиза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ка, модель ТС: КС-45721 (692901).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: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8969290170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4224.           Наименование (тип):  кран автомобильный. Категория:  С.   Год изготовления ТС: 2007 г. Модель №  двигателя: ЯМЗ - 236НЕ2-24  № 70233974. Шасси (рама) №: 43200071332170. Кузов (кабина, прицеп)  №: 43200070010003  Цвет кузова (кабины, прицепа):  голубой. Мощность двигателя: 230 (169) л.с. (кВт). Рабочий объем двигателя: 11150 куб. см. Тип двигателя: дизельный. Экологический класс: второй. Разрешенная максимальная                   масса: 21300 кг. Масса без нагрузки: 21300 кг. Организация-изготовитель ТС: ОАО «Челябинский механический завод» (РОССИЯ). Паспорт ТС: 74 МЕ 467086. Регистрационный знак:  Х 946 ВР 174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ременения Объекта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отсутствую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ачальная цена Объект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 029 000 (один миллион двадцать девять тысяч) рублей, в т.ч.  НДС (20%) 171 500  (сто семьдесят одна  тысяча пят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ая цена определена  на основании отчета   № 46/19 от 15.03.2019 г. об определении рыночной стоимости автомобиля КС-45721 (692901) регистрационный знак Х 946 ВР 174 для дальнейшей реализации, независимого  оценщика,  члена НП СМО «РОО»  Е.Н. Шубина (ООО «ШЕН»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Шаг аукцион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1 450 (пятьдесят одна  тысяча   четыреста пя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% (пять процентов) от начальной цены Объекта прива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Размер задатка для участия в аукцион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205 800 (двесть пять тысяч восемьсот) рублей (без НДС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% от начальной цены Объекта прива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проведения аукциона и ознакомления с информацией, условиями договора купли-продажи имущества</w:t>
      </w:r>
      <w:r>
        <w:rPr>
          <w:b/>
          <w:i/>
          <w:sz w:val="20"/>
          <w:szCs w:val="20"/>
        </w:rPr>
        <w:t xml:space="preserve">:  </w:t>
      </w:r>
      <w:r>
        <w:rPr>
          <w:sz w:val="20"/>
          <w:szCs w:val="20"/>
        </w:rPr>
        <w:t xml:space="preserve">все процедуры по продаже Объекта приватизации  проводятся по месту нахождения Продавца по адресу: Россия, Челябинская обл., г. Нязепетровск, ул. Свердлова, д. 7 помещение 3. 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>Контактный телефон: 8</w:t>
      </w:r>
      <w:r>
        <w:rPr>
          <w:rFonts w:eastAsia="Arial"/>
          <w:sz w:val="20"/>
          <w:szCs w:val="20"/>
        </w:rPr>
        <w:t>- (35156) 3-16-39.</w:t>
      </w:r>
      <w:r>
        <w:rPr>
          <w:sz w:val="20"/>
          <w:szCs w:val="20"/>
        </w:rPr>
        <w:t xml:space="preserve"> Контактное лицо: Астахова Елена Юрьевна.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я размещена на сайте по адресу: </w:t>
      </w:r>
      <w:r>
        <w:rPr>
          <w:sz w:val="20"/>
          <w:szCs w:val="20"/>
          <w:u w:val="single"/>
        </w:rPr>
        <w:t>http://www.torgi.gov.ru</w:t>
      </w:r>
      <w:r>
        <w:rPr>
          <w:sz w:val="20"/>
          <w:szCs w:val="20"/>
        </w:rPr>
        <w:t xml:space="preserve"> (извещение № 040419/0199327/01 от 04.04. 2019 года), 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 и  в </w:t>
      </w:r>
      <w:r>
        <w:rPr>
          <w:rFonts w:eastAsia="Arial"/>
          <w:sz w:val="20"/>
          <w:szCs w:val="20"/>
        </w:rPr>
        <w:t xml:space="preserve">информационном </w:t>
      </w:r>
      <w:r>
        <w:rPr>
          <w:sz w:val="20"/>
          <w:szCs w:val="20"/>
        </w:rPr>
        <w:t>сообщении</w:t>
      </w:r>
      <w:r>
        <w:rPr>
          <w:rFonts w:eastAsia="Arial"/>
          <w:sz w:val="20"/>
          <w:szCs w:val="20"/>
        </w:rPr>
        <w:t xml:space="preserve">,  </w:t>
      </w:r>
      <w:r>
        <w:rPr>
          <w:color w:val="000000"/>
          <w:sz w:val="20"/>
          <w:szCs w:val="20"/>
          <w:lang w:eastAsia="ar-SA"/>
        </w:rPr>
        <w:t>опубликованном в районной газете «Газета Нязепетровские вести»  от  05.04.2019 г. № 14</w:t>
      </w:r>
      <w:r>
        <w:rPr>
          <w:sz w:val="20"/>
          <w:szCs w:val="20"/>
          <w:lang w:eastAsia="ar-SA"/>
        </w:rPr>
        <w:t xml:space="preserve"> (524).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sz w:val="20"/>
          <w:szCs w:val="20"/>
        </w:rPr>
        <w:t>Аукцион по продаже движимого имущества, находящегося в муниципальной собственности Нязепетровского муниципального района Челябинской обла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 открытой формой подачи предложений по цене проводится в соответствии с действующим законодательством Российской Федерации,   на основании  Федерального закона от 21.12.2001 года  № 178-ФЗ «О приватизации государственного и муниципального имущества»,  Положения  об организации продажи государственного или муниципального имущества на аукционе, утвержденного  постановлением Правительства Российской Федерации от 12.08.2002  года № 585,  прогнозного  плана (программы) приватизации муниципального имущества на 2019 год,  распоряжения администрации Нязепетровского муниципального района от 02.04.2019 года  № 152  «О приватизации  муниципального движимого  имущества».</w:t>
      </w: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начала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sz w:val="20"/>
          <w:szCs w:val="20"/>
        </w:rPr>
        <w:t xml:space="preserve">:  </w:t>
      </w:r>
      <w:r>
        <w:rPr>
          <w:rFonts w:eastAsia="Arial"/>
          <w:sz w:val="20"/>
          <w:szCs w:val="20"/>
        </w:rPr>
        <w:t>05 апреля  2019 г.  в 10.00 час.</w:t>
      </w:r>
      <w:r>
        <w:rPr>
          <w:sz w:val="20"/>
          <w:szCs w:val="20"/>
        </w:rPr>
        <w:t xml:space="preserve">  местного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Дата и время окончания приема заявок </w:t>
      </w: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30 апреля</w:t>
      </w:r>
      <w:r>
        <w:rPr>
          <w:rFonts w:eastAsia="Arial"/>
        </w:rPr>
        <w:t xml:space="preserve">  </w:t>
      </w:r>
      <w:r>
        <w:rPr>
          <w:rFonts w:eastAsia="Arial"/>
          <w:sz w:val="20"/>
          <w:szCs w:val="20"/>
        </w:rPr>
        <w:t>2019 г. в 16.00 час.</w:t>
      </w:r>
      <w:r>
        <w:rPr>
          <w:sz w:val="20"/>
          <w:szCs w:val="20"/>
        </w:rPr>
        <w:t xml:space="preserve">  местного времени.</w:t>
      </w:r>
    </w:p>
    <w:p>
      <w:pPr>
        <w:pStyle w:val="NormalWeb"/>
        <w:spacing w:before="0" w:after="0"/>
        <w:jc w:val="both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sz w:val="20"/>
          <w:szCs w:val="20"/>
        </w:rPr>
        <w:t>Дата и время рассмотрения заявок:</w:t>
      </w:r>
      <w:r>
        <w:rPr>
          <w:rFonts w:eastAsia="Arial"/>
          <w:sz w:val="20"/>
          <w:szCs w:val="20"/>
        </w:rPr>
        <w:t xml:space="preserve"> 07 мая</w:t>
      </w:r>
      <w:r>
        <w:rPr>
          <w:rFonts w:eastAsia="Arial"/>
        </w:rPr>
        <w:t xml:space="preserve">  </w:t>
      </w:r>
      <w:r>
        <w:rPr>
          <w:rFonts w:eastAsia="Arial"/>
          <w:sz w:val="20"/>
          <w:szCs w:val="20"/>
        </w:rPr>
        <w:t>2019 г. в 11.00 часов местного времени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одведения итогов </w:t>
      </w:r>
      <w:r>
        <w:rPr>
          <w:b/>
          <w:bCs/>
          <w:sz w:val="20"/>
          <w:szCs w:val="20"/>
        </w:rPr>
        <w:t>аукциона (дата проведения аукциона)</w:t>
      </w:r>
      <w:r>
        <w:rPr>
          <w:b/>
          <w:sz w:val="20"/>
          <w:szCs w:val="20"/>
        </w:rPr>
        <w:t xml:space="preserve">:  </w:t>
      </w:r>
      <w:r>
        <w:rPr>
          <w:rFonts w:eastAsia="Arial"/>
          <w:sz w:val="20"/>
          <w:szCs w:val="20"/>
        </w:rPr>
        <w:t>13 мая</w:t>
      </w:r>
      <w:r>
        <w:rPr>
          <w:rFonts w:eastAsia="Arial"/>
        </w:rPr>
        <w:t xml:space="preserve">  </w:t>
      </w:r>
      <w:r>
        <w:rPr>
          <w:rFonts w:eastAsia="Arial"/>
          <w:sz w:val="20"/>
          <w:szCs w:val="20"/>
        </w:rPr>
        <w:t>2019 г. в 11.00 часов</w:t>
      </w:r>
      <w:r>
        <w:rPr>
          <w:sz w:val="20"/>
          <w:szCs w:val="20"/>
        </w:rPr>
        <w:t xml:space="preserve"> местного времени</w:t>
      </w:r>
      <w:r>
        <w:rPr>
          <w:rFonts w:eastAsia="Arial"/>
          <w:sz w:val="20"/>
          <w:szCs w:val="20"/>
        </w:rPr>
        <w:t xml:space="preserve">,  </w:t>
      </w:r>
      <w:r>
        <w:rPr>
          <w:sz w:val="20"/>
          <w:szCs w:val="20"/>
        </w:rPr>
        <w:t>по адресу: Челябинская обл., г. Нязепетровск, ул. Свердлова, д. 7 помещение 3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терием выявления  Победителя аукциона   является максимальная цена, предложенная за Объект приватизации    участниками  в ходе проведения аукциона   с открытой формой подачи предложений по цен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укционе по  продаже  по продажи </w:t>
      </w:r>
      <w:r>
        <w:rPr/>
        <w:t xml:space="preserve"> </w:t>
      </w:r>
      <w:r>
        <w:rPr>
          <w:sz w:val="20"/>
          <w:szCs w:val="20"/>
        </w:rPr>
        <w:t>крана  автомобильного, 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: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8969290170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4224,  регистрационный знак: Х 946   ВР 174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сутствовали: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1.Физическое лицо Молчанова Марина Мироновна, действующая  по доверенности б/н от 26.04.2019г. от общество с ограниченной ответственностью  «НПА-Профиль-ПУ» (регистрационный № 002 от 26.04.2019г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2276" w:leader="none"/>
        </w:tabs>
        <w:ind w:left="502" w:hanging="360"/>
        <w:rPr>
          <w:sz w:val="20"/>
          <w:szCs w:val="20"/>
        </w:rPr>
      </w:pPr>
      <w:r>
        <w:rPr>
          <w:sz w:val="20"/>
          <w:szCs w:val="20"/>
        </w:rPr>
        <w:t>Физическое лицо Григорян Ара  Жораевич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(регистрационный № 003 от 30.04.2019г.)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Явившиеся на аукцион     участники     ознакомлены с условиями участия и правилами проведения аукцион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Ход аукциона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Аукцион по продаже</w:t>
      </w:r>
      <w:r>
        <w:rPr/>
        <w:t xml:space="preserve"> </w:t>
      </w:r>
      <w:r>
        <w:rPr>
          <w:sz w:val="20"/>
          <w:szCs w:val="20"/>
        </w:rPr>
        <w:t>крана  автомобильного проводит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едседатель  аукционной  комисс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аманов А.В.  Ведется  аудиозапись аукциона по продаже</w:t>
      </w:r>
      <w:r>
        <w:rPr/>
        <w:t xml:space="preserve"> </w:t>
      </w:r>
      <w:r>
        <w:rPr>
          <w:sz w:val="20"/>
          <w:szCs w:val="20"/>
        </w:rPr>
        <w:t>крана  автомобильного.</w:t>
      </w:r>
    </w:p>
    <w:p>
      <w:pPr>
        <w:pStyle w:val="Normal"/>
        <w:jc w:val="both"/>
        <w:rPr/>
      </w:pPr>
      <w:r>
        <w:rPr>
          <w:sz w:val="20"/>
          <w:szCs w:val="20"/>
        </w:rPr>
        <w:t>Участникам аукциона   присвоены номера участников аукциона согласно очередности поданных заяв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6" w:leader="none"/>
        </w:tabs>
        <w:rPr/>
      </w:pPr>
      <w:r>
        <w:rPr>
          <w:sz w:val="20"/>
          <w:szCs w:val="20"/>
        </w:rPr>
        <w:t>Физическое лицо   Молчанова Марина Мироновна - карточка участника    №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6" w:leader="none"/>
        </w:tabs>
        <w:jc w:val="both"/>
        <w:rPr/>
      </w:pPr>
      <w:r>
        <w:rPr>
          <w:sz w:val="20"/>
          <w:szCs w:val="20"/>
        </w:rPr>
        <w:t>Физическое лицо Григорян Ара  Жораевич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-  карточка участника  № 2.</w:t>
      </w:r>
    </w:p>
    <w:p>
      <w:pPr>
        <w:pStyle w:val="Normal"/>
        <w:rPr/>
      </w:pPr>
      <w:r>
        <w:rPr>
          <w:sz w:val="20"/>
          <w:szCs w:val="20"/>
        </w:rPr>
        <w:t>Суммы задатков  поступившие от участников аукци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6" w:leader="none"/>
        </w:tabs>
        <w:jc w:val="both"/>
        <w:rPr/>
      </w:pPr>
      <w:r>
        <w:rPr>
          <w:sz w:val="20"/>
          <w:szCs w:val="20"/>
        </w:rPr>
        <w:t>Физического лица Молчанова Марина Мироновна сумма 205 800 (двесть пять тысяч восемьсот)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зического лица Григорян Ара  Жораевич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сумма 205 800 (двесть пять тысяч восемьсот) рублей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Шаги аукциона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ходе проведения </w:t>
      </w:r>
      <w:r>
        <w:rPr>
          <w:sz w:val="20"/>
          <w:szCs w:val="20"/>
        </w:rPr>
        <w:t xml:space="preserve">аукциона </w:t>
      </w:r>
      <w:r>
        <w:rPr>
          <w:bCs/>
          <w:sz w:val="20"/>
          <w:szCs w:val="20"/>
        </w:rPr>
        <w:t xml:space="preserve"> участниками  аукциона были сделаны следующие предложения о цене, что отражено в таблице 1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Таблица 1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260"/>
      </w:tblGrid>
      <w:tr>
        <w:trPr>
          <w:trHeight w:val="3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7"/>
                <w:szCs w:val="17"/>
              </w:rPr>
              <w:t>Цена Объекта приватизации, в соответствии с «шагом аукци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карточки участника аукциона, который первым поднял би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карточки  участника аукциона, который согласился с предлож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029 000,00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 080 4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 131 9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ончательная цена Объекта  приватизации, определенная в ходе проведения  аукциона: 1 080 450,00 (один миллион восемьдесят  тысяч четыреста пятьдесят) рублей с учетом НДС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 итогами проведения аукциона,  </w:t>
      </w:r>
      <w:r>
        <w:rPr>
          <w:b/>
          <w:sz w:val="20"/>
          <w:szCs w:val="20"/>
        </w:rPr>
        <w:t xml:space="preserve"> Победителем </w:t>
      </w:r>
      <w:r>
        <w:rPr>
          <w:sz w:val="20"/>
          <w:szCs w:val="20"/>
        </w:rPr>
        <w:t>продажи движимого имущества, находящегося в муниципальной собственности Нязепетровского муниципального района Челябин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открытой формой подачи предложений по цене: крана  автомобильного, 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: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8969290170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4224,  регистрационный знак: Х 946   ВР 174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знан участник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 xml:space="preserve">карточка   участника №  1)  - общество с ограничен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ю  «НПА-Профиль-ПУ» (регистрационный № 002 от 26.04.2019г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токол о результатах аукциона  является основанием для заключения с Победителем аукциона  Договора купли – продажи крана  автомобильного. Договор купли-продажи с Победителем аукциона заключается в течение пяти рабочих дней со дня подведения итогов аукциона.  Задаток в сумме 205 800 (двесть пять тысяч восемьсот) рублей  перечисляется в счет оплаты стоимости крана  автомобильного. </w:t>
      </w:r>
      <w:r>
        <w:rPr>
          <w:rFonts w:eastAsia="Arial"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</w:rPr>
        <w:t xml:space="preserve">оплата  производится в порядке и сроки, установленные Договором, до регистрации данного Договора в сумме   – 694 575  (шестьсот девяносто четыре тысячи  пятьсот семьдесят пять) рублей  (без  НДС 20%). Победитель  аукциона –  юридическое лицо,   самостоятельно исчисляет НДС исходя из полной стоимости Объекта приватизации в   сумме  - 180 075 (сто восемьдесят тысяч семьдесят пять) рублей  00  копеек,  в соответствии с пунктом 3 статьи 161 налогового кодекса Российской Федераци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лучае уклонения (отказа) Победителя аукциона от заключения в установленный срок Договора купли-продажи задаток ему не возвращается, а Победитель утрачивает право на заключение Договора купли-продажи.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Решение комиссии: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знать Победителем  аукциона по продажи движимого имущества, находящегося в муниципальной собственности Нязепетровского муниципального района Челябин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открытой формой подачи предложений по цене  крана  автомобильного, 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: 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8969290170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4224,  регистрационный знак: Х 946   ВР 174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- общество с ограниченной ответственностью  «НПА-Профиль-ПУ» (регистрационный № 002 от 26.04.2019 г.(карточка участника № 1))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НПА-Профиль-ПУ», </w:t>
      </w:r>
      <w:r>
        <w:rPr/>
        <w:t xml:space="preserve"> </w:t>
      </w:r>
      <w:r>
        <w:rPr>
          <w:sz w:val="20"/>
          <w:szCs w:val="20"/>
        </w:rPr>
        <w:t>в лице директора Назипова Альберта Вазиховича, действующего на основании Уста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Юридический адрес: 623700.  Свердловская обл., г. Березовский, ул. Октябрьская, 76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Фактический адрес: 623700.   Свердловская обл., г. Березовский, ул. Шиловская, д. 30, 2 этаж, офис 20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л: 8(343)385-76-35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profi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ИНН/КПП 6625026356 / 667801001  ОГРН 1036601474755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ный счет 40702810316300034797 Уральский банк ПАО Сбербанк г. Екатеринбург  БИК 0465776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./счет 3010181050000000067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ончательная цена Объекта  приватизации, определенная в ходе проведения  аукциона: 1 080 450,00 (один миллион восемьдесят  тысяч четыреста пятьдесят) рублей с учетом НД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окол составлен и подписан в двух экземплярах, один из которых находится у Продавца  аукциона, второй – у Победителя аукциона.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манов  А.В.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/>
      </w:pPr>
      <w:r>
        <w:rPr>
          <w:sz w:val="20"/>
          <w:szCs w:val="20"/>
        </w:rPr>
        <w:t>Астахова Е.Ю.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аева Н.А.                        _________________________________ «________________________»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К  порядку подготовки, организации и проведения  вышеуказанного   аукциона  претензий не имею.  С протоколом ознакомлена, действующая  по доверенности б/н от 26.04.2019г. за общество с ограниченной ответственностью  «НПА-Профиль-ПУ»  _______________________  М.М. Молчанова              </w:t>
      </w:r>
      <w:r>
        <w:rPr/>
        <w:t xml:space="preserve"> </w:t>
      </w:r>
      <w:r>
        <w:rPr>
          <w:sz w:val="20"/>
          <w:szCs w:val="20"/>
        </w:rPr>
        <w:t>«____»__________   2019 г.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mailto:profil-p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damin</cp:lastModifiedBy>
  <cp:lastPrinted>2018-10-15T11:41:00Z</cp:lastPrinted>
  <dcterms:modified xsi:type="dcterms:W3CDTF">2019-05-08T09:08:00Z</dcterms:modified>
  <cp:revision>147</cp:revision>
  <dc:subject/>
  <dc:title/>
</cp:coreProperties>
</file>