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тогах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в электронной форме недвижимого имущества,  а именно:   нежилого  здания  гаража (бокс № 2) с земельным участком, расположенного   по адресу: Россия, Челябинская область, г.  Нязепетровск,  ул.  Розы Люксембург,  д. 2А/2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13 час. 00мин. (местного времени)                                      28 мая 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  ул. Свердлова, д. 7, помещение 3.  тел: (8-351-56) 3-16-67, 3-16-39.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kumi@nzpr.ru</w:t>
        </w:r>
      </w:hyperlink>
      <w:r>
        <w:rPr>
          <w:sz w:val="20"/>
          <w:szCs w:val="20"/>
          <w:lang w:val="en-US"/>
        </w:rPr>
        <w:t xml:space="preserve"> 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Торговая площадка  АО «Единая электронная торговая площадка» (сокращенно    АО «ЕЭТП» или «Росэлторг»),  раздел имущественные торги,   сайт.</w:t>
      </w:r>
      <w:hyperlink r:id="rId3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а 178fz23042000035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п</w:t>
      </w:r>
      <w:r>
        <w:rPr>
          <w:color w:val="000000"/>
          <w:sz w:val="20"/>
          <w:szCs w:val="20"/>
        </w:rPr>
        <w:t xml:space="preserve">родажа </w:t>
      </w:r>
      <w:r>
        <w:rPr>
          <w:sz w:val="20"/>
          <w:szCs w:val="20"/>
        </w:rPr>
        <w:t>муниципального имущества в электронной форме (далее по тексту – Объект  приватизации)</w:t>
      </w:r>
      <w:r>
        <w:rPr>
          <w:color w:val="000000"/>
          <w:sz w:val="20"/>
          <w:szCs w:val="2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закрытой форме подачи предложения о цен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 конкурсной (аукционной) комиссии при проведении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  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Ямалеева М.Ф.  -  начальника отдела имущественных и земельных 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   -   старший экономист отдела имущественных и земель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ношений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ношений  Комит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хлакова К.Н.                                                     - старший    инспектор Комитета.    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  аукционной комиссии присутствуют 5 членов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 гараж (бокс № 2) с   земельным  участко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 г. Нязепетровск, ул. Розы Люксембург,  д. 2А/2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здание  гараж (бокс № 2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3016:407.  Назначение: Нежилое здание. Наименование: гараж (бокс № 2).  Площадь: 20,3 кв.м.  Количество этажей, в том числе подземных этажей: 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а  потолков: 2,26 м.;  фундамент:  бутовый, бутовый ленточный; несущие стены: кирпичные; перекрытия: деревянные; кровля: железные  листы; полы:  цементные, бетонные; 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 Процент износа: 66,80 %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 74:16:1303016:4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31,0 кв.м.  Категория земель:  земли населенных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под нежилое здание  гараж (бокс № 2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sz w:val="20"/>
          <w:szCs w:val="20"/>
        </w:rPr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  <w:u w:val="single"/>
        </w:rPr>
        <w:t>Форма подачи предложений о цене:</w:t>
      </w:r>
      <w:r>
        <w:rPr>
          <w:sz w:val="20"/>
          <w:szCs w:val="20"/>
        </w:rPr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вещение и документация о проведении продажи  </w:t>
      </w:r>
      <w:r>
        <w:rPr>
          <w:color w:val="000000"/>
          <w:sz w:val="20"/>
          <w:szCs w:val="20"/>
        </w:rPr>
        <w:t xml:space="preserve">без объявления цены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«27» апреля  2020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78</w:t>
        </w:r>
        <w:r>
          <w:rPr>
            <w:rStyle w:val="InternetLink"/>
            <w:sz w:val="20"/>
            <w:szCs w:val="20"/>
            <w:lang w:val="en-US"/>
          </w:rPr>
          <w:t>fz</w:t>
        </w:r>
        <w:r>
          <w:rPr>
            <w:rStyle w:val="InternetLink"/>
            <w:sz w:val="20"/>
            <w:szCs w:val="20"/>
          </w:rPr>
          <w:t>. roseltorg.ru</w:t>
        </w:r>
      </w:hyperlink>
      <w:r>
        <w:rPr>
          <w:sz w:val="20"/>
          <w:szCs w:val="20"/>
        </w:rPr>
        <w:t xml:space="preserve">, на официальном сайте Российской Федерации в сети Интернет для размещения информации о проведении торгов  с адресом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240420/0199327/02 от «24» апреля  2020 года), а так же  «24» апреля 2020 года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 xml:space="preserve">Продажа </w:t>
      </w:r>
      <w:r>
        <w:rPr>
          <w:color w:val="000000"/>
          <w:sz w:val="20"/>
          <w:szCs w:val="20"/>
        </w:rPr>
        <w:t>без объявления цены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движимого имущества 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год,  распоряжение  администрации Нязепетровского муниципального района от  14.04.2020 года  № 204 «О приватизации  муниципального  недвижимого  имущества путем продажи без объявления цены»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 </w:t>
      </w:r>
      <w:r>
        <w:rPr>
          <w:sz w:val="20"/>
          <w:szCs w:val="20"/>
        </w:rPr>
        <w:t>АО «ЕЭТП»   (далее -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27.04.2020 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  27.05.2020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28.05.2020</w:t>
      </w:r>
      <w:r>
        <w:rPr>
          <w:rFonts w:eastAsia="Calibri"/>
          <w:sz w:val="20"/>
          <w:szCs w:val="20"/>
          <w:lang w:eastAsia="en-US"/>
        </w:rPr>
        <w:t xml:space="preserve">  в 13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момент окончания приёма заявок  поступили    пять  заявок   на участие в продаже  без объявления цены  нежилого  здания  гаража (бокс № 2) с земельным участком, расположенного   по адресу: Россия, Челябинская область, г.  Нязепетровск,  ул.  Розы Люксембург,  д. 2А/2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едение  о   претендентах,   подавших  заявки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35"/>
        <w:gridCol w:w="1559"/>
        <w:gridCol w:w="3402"/>
        <w:gridCol w:w="3119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</w:t>
            </w:r>
            <w:r>
              <w:rPr>
                <w:color w:val="000000"/>
                <w:sz w:val="18"/>
                <w:szCs w:val="18"/>
              </w:rPr>
              <w:t xml:space="preserve">  номер заяв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заяв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(для индивидуального предпринимателя или физического лица) претенден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 xml:space="preserve">для индивидуального предпринимателя, физического лица) претендента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956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: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бикон Ком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70, Челябин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г. Нязепетровск, ул. Щербакова,д. 9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ис 14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387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ю «Нязепетровская Тепло – Энергетическая Компания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70, Челябинская облас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Нязепетровск, ул. Щербакова, 9А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367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остью «Городское коммунальное хозяй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зепетровск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70, Челябинская облас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Нязепетровск, ул. Клубная, д. 3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0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5.2020 г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Лобанов Алексей Михайлови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2241,</w:t>
            </w:r>
            <w:r>
              <w:rPr>
                <w:color w:val="000000"/>
                <w:sz w:val="18"/>
                <w:szCs w:val="18"/>
              </w:rPr>
              <w:t xml:space="preserve"> г. Санкт - Перербург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нский район,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д. 26, кв. 38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196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: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в Анатолий Дмитриеви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374, Ростовская обл., Красносулинский р-он, х. Малая Гнилуша, ул. Восточная, д. 9 кв. 4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,  указанные претендентами,  своевременно  и оформлены 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продаж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продажи 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Сведения с предложением   о цене нежилого  здания  гаража (бокс № 2) с земельным участко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 о цен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 приватизации 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бикон 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 ответственностью «Нязепетровская Тепло –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Городское коммунальное хозяйство  г. Нязепетров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Лоб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 предприниматель  Карев Анато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рублей 00 копеек с НДС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иссия по продаже без объявления цены,  рассмотрев  предложения  о цене приобретения муниципального имущества, приняла следующее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миссия, рассмотрев заявки  на участие в продаже без объявления цены в электронной форме (процедура 178fz23042000035) и документов в составе заявок, представленных претендентами  на участие в продаже, комиссией  принято решение о допуске к участию в продаже и о признании участниками   продажи следующих  претендентов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3969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 фамилия, имя, отчество (для индивидуального предпринимателя или физического лица)  участника прода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 комиссией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бикон 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 ответственностью «Нязепетровская Тепло –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Городское коммунальное хозяйств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зепетров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Лобанов Алекс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 предприниматель  Карев Анатол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участником  продажи без объявления ц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всех претендентов  и принять  к рассмотрению предложения   о цене приобретения 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2. Победителем   продажи без объявления цен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лектронной форме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роцедура 178fz23042000035) нежилого  здания  гаража (бокс № 2) с земельным участком, расположенного   по адресу: Россия, Челябинская область,                    г.  Нязепетровск,  ул.  Розы Люксембург,  д. 2А/2, признать участника </w:t>
      </w:r>
      <w:r>
        <w:rPr>
          <w:rFonts w:cs="Times New Roman" w:ascii="Times New Roman" w:hAnsi="Times New Roman"/>
          <w:b/>
          <w:sz w:val="20"/>
          <w:szCs w:val="20"/>
        </w:rPr>
        <w:t xml:space="preserve"> - Общество с ограниченной ответственностью  «Рубикон Ком»</w:t>
      </w:r>
      <w:r>
        <w:rPr>
          <w:rFonts w:cs="Times New Roman" w:ascii="Times New Roman" w:hAnsi="Times New Roman"/>
          <w:sz w:val="20"/>
          <w:szCs w:val="20"/>
        </w:rPr>
        <w:t xml:space="preserve">  (регистрационный № 695688 от 26.05.2020 г.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директора Сухоплюева Андрея Ивановича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ившего  наибольшую  цену за продаваемый  Объект приватизации -      11 5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диннадцать тысяч пятьсот) рублей 00 копеек с НДС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 «Рубикон Ком».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регистрации: </w:t>
      </w:r>
      <w:r>
        <w:rPr>
          <w:bCs/>
          <w:sz w:val="20"/>
          <w:szCs w:val="20"/>
        </w:rPr>
        <w:t xml:space="preserve">456970, Челябинская область, г. Нязепетровск, ул. Щербакова, д. 9А, офис 14.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Н 7459007451 КПП 745901001  ОГРН  120740001306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Цена Объекта приватизации, определенная в ходе проведения  продажи без объя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цены: 11 500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(одиннадцать тысяч пятьсот) рублей 00 копее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НД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токол подведения итогов является документом, удостоверяющим право Покупателя на заключение Договора купли-продажи. Договор купли-продажи с Покупателем  продажи  без объявления цены заключается в течение   5 (пяти) рабочих дней со дня подведения итогов продажи без объявления цены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анов А.В.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малеева М.Ф.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Астахова  Е.Ю.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 Н.А.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sz w:val="20"/>
          <w:szCs w:val="20"/>
        </w:rPr>
        <w:t>Ехлакова  К.Н.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3-31T13:46:00Z</cp:lastPrinted>
  <dcterms:modified xsi:type="dcterms:W3CDTF">2020-05-28T09:04:00Z</dcterms:modified>
  <cp:revision>168</cp:revision>
  <dc:subject/>
  <dc:title/>
</cp:coreProperties>
</file>