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открытого аукциона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. Нязепетровск                                    09 час. 00 мин. (время местное)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18 июля 2025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  <w:r>
        <w:rPr>
          <w:sz w:val="22"/>
          <w:szCs w:val="22"/>
        </w:rPr>
        <w:t xml:space="preserve">Комитет по управлению муниципальным имуществом администрации Нязепетровского муниципального округ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тел: (8-351-56) 3-16-67, 3-16-3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kumi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zpr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ератор электронной площадки (Оператор): </w:t>
      </w:r>
      <w:r>
        <w:rPr>
          <w:sz w:val="22"/>
          <w:szCs w:val="22"/>
        </w:rPr>
        <w:t xml:space="preserve">Электронная площадка России Общество со ограниченной ответственностью «РТС - тендер», раздел имущественные торги, сайт: 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.</w:t>
      </w:r>
    </w:p>
    <w:p>
      <w:pPr>
        <w:pStyle w:val="Normal"/>
        <w:jc w:val="both"/>
        <w:rPr/>
      </w:pPr>
      <w:r>
        <w:rPr>
          <w:sz w:val="22"/>
          <w:szCs w:val="22"/>
        </w:rPr>
        <w:t>Процедура № 22000017630000000130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а проведения аукциона</w:t>
      </w:r>
      <w:r>
        <w:rPr>
          <w:sz w:val="22"/>
          <w:szCs w:val="22"/>
        </w:rPr>
        <w:t>: открытый аукцион по составу участников и по форме подачи предложений о цене в электронной фор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предмета (объекта) аукциона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 комиссии по рассмотрению заявок аукциона по определению величины месячной арендной платы при сдаче в аренду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Юшина С.А. 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Астахова Е.Ю.  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Хайрулина Р.Ф.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аукционной комиссии присутствуют 3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Предмет аукциона (объект): </w:t>
      </w:r>
      <w:r>
        <w:rPr>
          <w:sz w:val="22"/>
          <w:szCs w:val="22"/>
          <w:lang w:eastAsia="ar-SA"/>
        </w:rPr>
        <w:t>Определение величины месячной арендной платы при сдаче в аренду нежилого помещения, находящегося по адресу: Челябинская обл.,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b/>
          <w:b/>
          <w:color w:val="333333"/>
          <w:sz w:val="22"/>
          <w:szCs w:val="22"/>
          <w:lang w:eastAsia="ar-SA"/>
        </w:rPr>
      </w:pPr>
      <w:r>
        <w:rPr>
          <w:b/>
          <w:color w:val="333333"/>
          <w:sz w:val="22"/>
          <w:szCs w:val="22"/>
          <w:lang w:eastAsia="ar-SA"/>
        </w:rPr>
        <w:t>Техническое состояние предмета аукцион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именование: нежилое. Назначение: нежилое помещение. Площадь: 47,8 кв. м. Номер, тип этажа, на котором расположено помещение: Этаж: 01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стонахождение: Челябинская область,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74:16:1305015:147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ысота потолков: 2,6 м; фундамент: бутовый, бутовый ленточный; несущие стены: шлакоблочные; перегородки: кирпичные; перекрытия: железобетонные плиты; кровля: асбестоцементные листы по деревянным стропилам; полы: деревянные дощатые, покрытые линолеумом; проемы: оконные – из ПВХ профилей, дверные – деревянные филенчатые; отделочные работы: штукатурка, обои; отделка потолков: улучшенная штукатурка, известковая окраска; отопление: центральное; наличие благоустройства: электрическая проводка – открытая в кабель канале, водоснабжение, канализация в здании; электрооборудование: городские сети.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алансовая стоимость передаваемого в аренду Объекта составляет 39 773 (тридцать девять тысяч семьсот семьдесят три) рубля 51 копейка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Целевое использование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shd w:fill="FFFFFF" w:val="clear"/>
          <w:lang w:eastAsia="ar-SA"/>
        </w:rPr>
        <w:t>любой вид деятельности, не запрещенный действующим законодательством Российской Федераци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Начальная (минимальная) цена месячной арендной платы: </w:t>
      </w:r>
      <w:r>
        <w:rPr>
          <w:sz w:val="22"/>
          <w:szCs w:val="22"/>
          <w:lang w:eastAsia="ar-SA"/>
        </w:rPr>
        <w:t>12 083 (Двенадцать тысяч восемьдесят три) рубля 33 копейки (без НДС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>Величина месячной арендной платы при сдаче в аренду определена отчетом № 2857/25                   от 30.05.2025 г. об оценке объекта оценки – Нежилое помещение, с кадастровым номером 74:16:1305015:147, общей площадью 47,8 кв. м, этаж 01. Местоположение: Челябинская область, р-н Нязепетровский, г Нязепетровск, ул Щербакова, д 2, пом 14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Величина повышения цены</w:t>
      </w:r>
      <w:r>
        <w:rPr>
          <w:sz w:val="22"/>
          <w:szCs w:val="22"/>
          <w:lang w:eastAsia="ar-SA"/>
        </w:rPr>
        <w:t xml:space="preserve"> (</w:t>
      </w:r>
      <w:r>
        <w:rPr>
          <w:b/>
          <w:sz w:val="22"/>
          <w:szCs w:val="22"/>
          <w:lang w:eastAsia="ar-SA"/>
        </w:rPr>
        <w:t>шаг аукциона):</w:t>
      </w:r>
      <w:r>
        <w:rPr>
          <w:sz w:val="22"/>
          <w:szCs w:val="22"/>
          <w:lang w:eastAsia="ar-SA"/>
        </w:rPr>
        <w:t xml:space="preserve"> 604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шестьсот четыре) рубля 17 копеек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5,0 % от начальной (минимальной) цены месячной арендной платы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Обременение объекта</w:t>
      </w:r>
      <w:r>
        <w:rPr>
          <w:sz w:val="22"/>
          <w:szCs w:val="22"/>
          <w:lang w:eastAsia="ar-SA"/>
        </w:rPr>
        <w:t>: 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Требование о внесении задатка, размер задатка:</w:t>
      </w:r>
      <w:r>
        <w:rPr>
          <w:sz w:val="22"/>
          <w:szCs w:val="22"/>
          <w:lang w:eastAsia="ar-SA"/>
        </w:rPr>
        <w:t xml:space="preserve"> </w:t>
      </w:r>
      <w:r>
        <w:rPr>
          <w:bCs/>
          <w:color w:val="000000"/>
          <w:spacing w:val="3"/>
          <w:sz w:val="22"/>
          <w:szCs w:val="22"/>
          <w:lang w:eastAsia="ar-SA"/>
        </w:rPr>
        <w:t>2 416 (две тысячи четыреста шестнадцать) рублей 67 копеек (без НДС)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2"/>
          <w:szCs w:val="22"/>
          <w:lang w:eastAsia="ar-SA"/>
        </w:rPr>
        <w:t>Задаток 20% от</w:t>
      </w:r>
      <w:r>
        <w:rPr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начальной (минимальной) цены величины месячной арендной платы при сдаче в аренду.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Сведения о валюте:</w:t>
      </w:r>
      <w:r>
        <w:rPr>
          <w:sz w:val="22"/>
          <w:szCs w:val="22"/>
        </w:rPr>
        <w:t xml:space="preserve"> Российский рубль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рок действия договора аренды:</w:t>
      </w:r>
      <w:r>
        <w:rPr>
          <w:sz w:val="22"/>
          <w:szCs w:val="22"/>
          <w:lang w:eastAsia="ar-SA"/>
        </w:rPr>
        <w:t xml:space="preserve"> 5 лет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 на официальном сайте Российской Федерации в сети Интернет с адресом: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</w:t>
      </w:r>
      <w:hyperlink r:id="rId4">
        <w:r>
          <w:rPr>
            <w:rStyle w:val="InternetLink"/>
            <w:bCs/>
            <w:sz w:val="22"/>
            <w:szCs w:val="22"/>
          </w:rPr>
          <w:t>№ 22000017630000000</w:t>
        </w:r>
      </w:hyperlink>
      <w:r>
        <w:rPr>
          <w:sz w:val="22"/>
          <w:szCs w:val="22"/>
        </w:rPr>
        <w:t>13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19» июня 2025 года), автоматически поступили на электронную площадку: </w:t>
      </w:r>
      <w:hyperlink r:id="rId5">
        <w:r>
          <w:rPr>
            <w:rStyle w:val="InternetLink"/>
            <w:iCs/>
            <w:color w:val="0000FF"/>
            <w:sz w:val="22"/>
            <w:szCs w:val="22"/>
            <w:u w:val="single"/>
            <w:lang w:eastAsia="en-US"/>
          </w:rPr>
          <w:t>https://www.rts-tender.ru</w:t>
        </w:r>
      </w:hyperlink>
      <w:r>
        <w:rPr>
          <w:sz w:val="22"/>
          <w:szCs w:val="22"/>
        </w:rPr>
        <w:t>, а так же «19» июня 2025 года были размещены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u w:val="single"/>
          </w:rPr>
          <w:t>http://</w:t>
        </w:r>
        <w:r>
          <w:rPr>
            <w:rStyle w:val="InternetLink"/>
            <w:sz w:val="22"/>
            <w:szCs w:val="22"/>
            <w:u w:val="single"/>
            <w:lang w:val="en-US"/>
          </w:rPr>
          <w:t>nzpr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</w:t>
      </w:r>
      <w:r>
        <w:rPr>
          <w:rFonts w:eastAsia="Arial"/>
          <w:sz w:val="22"/>
          <w:szCs w:val="22"/>
        </w:rPr>
        <w:t xml:space="preserve"> информационное </w:t>
      </w:r>
      <w:r>
        <w:rPr>
          <w:sz w:val="22"/>
          <w:szCs w:val="22"/>
        </w:rPr>
        <w:t>сообщение</w:t>
      </w:r>
      <w:r>
        <w:rPr>
          <w:rFonts w:eastAsia="Arial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публикованное в газете «Газета Нязепетровские вести» от 20.06.2025 года № 24 (847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Место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электронная площадка ООО «РТС - тендер», раздел имущественные торги, сайт: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и время начала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20.06.2025 г.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и время окончания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16.07.2025 г.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рассмотрения заявок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18.07.2025 г. в 09 час. 00 мин. по местному времен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21.07.2025 в 09 час. 00 мин. по местному времен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 проводится в соответствии с Гражданским кодексом РФ, Федеральным законом от 26 июля 2006 г. № 135-ФЗ «О защите конкуренции», </w:t>
      </w:r>
      <w:r>
        <w:rPr>
          <w:color w:val="333333"/>
          <w:sz w:val="22"/>
          <w:szCs w:val="22"/>
          <w:shd w:fill="FFFFFF" w:val="clear"/>
        </w:rPr>
        <w:t>Приказом Федеральной антимонопольной службы от 21.03.2023 г. № 147/23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 также иные нормативные правовые акты, регулирующие сдачу муниципального имущества в аренду, включая нормативные правовые акты муниципального образования – Нязепетровский муниципальный округ Челябинской области.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</w:t>
      </w:r>
      <w:r>
        <w:rPr>
          <w:sz w:val="22"/>
          <w:szCs w:val="22"/>
        </w:rPr>
        <w:t>от 17.06.2025 года № 166 «О проведении открытого аукциона в электронной форме по определению величины месячной арендной платы при сдаче в аренду недвижимого имущества»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на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к участию в аукционе нет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В соответствии с действующим законодательством признать открытый аукцион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 (Процедура № 22000017630000000130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>несостоявшимся, из-за отсутствия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екретарь комиссии:                             (за/против/воздержался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наева Н.А.                           _________________________________ «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йрулина Р.Ф.                       _________________________________ «________________________»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2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rivate/notice/view/65cb172ed5bea026e5b7e581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3-13T08:53:00Z</cp:lastPrinted>
  <dcterms:modified xsi:type="dcterms:W3CDTF">2025-07-18T04:12:00Z</dcterms:modified>
  <cp:revision>186</cp:revision>
  <dc:subject/>
  <dc:title/>
</cp:coreProperties>
</file>