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32"/>
        </w:rPr>
        <w:t xml:space="preserve">Администрация Нязепетровског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лябинской области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 xml:space="preserve">11.02.2025 г.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ru-RU"/>
        </w:rPr>
        <w:t>19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сходных обязательств Нязепетровского муниципального округа в сфере образова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б образовании в Российской Федерации» администрация Нязепетровского 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>Установить следующие расходные обязательства муниципального образования Нязепетровский муниципальный округ Челябинской области в сфере образования (в том числе по переданным отдельным государственным полномочиям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;</w:t>
      </w:r>
    </w:p>
    <w:p>
      <w:pPr>
        <w:pStyle w:val="Normal"/>
        <w:ind w:firstLine="709"/>
        <w:jc w:val="both"/>
        <w:rPr>
          <w:color w:val="444444"/>
          <w:sz w:val="24"/>
          <w:szCs w:val="24"/>
        </w:rPr>
      </w:pPr>
      <w:r>
        <w:rPr>
          <w:sz w:val="24"/>
          <w:szCs w:val="24"/>
        </w:rPr>
        <w:t>2) организация предоставления дополнительного образования детей в муницип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рганизация мероприятий по капитальным ремонтам зданий и сооружений, благоустройству прилегающих к ним территорий, в том числе 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рганизация бесплатной перевозки обучающихся в муниципальных образовательных организациях, реализующих основные общеобразовательные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модернизация и укрепление материально-технической базы муниципа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предоставление мер социальной поддержки в виде выплат ежемесячных денежных компенсаций на возмещение расходов на оплату жилого помещения, отопления и освещения, в том числе топлива и транспортных услуг по его доставке при условии проживания в домах, не имеющих центрального отопления, педагогическим работникам муниципальных образовательных учреждений и проживающим с ними членам их семей, проживающим и работающим в сельских населенных пунктах Нязепетр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организация отдыха и занятости детей и подростков в каникулярное врем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переданных государственных полномочий по компенсации расходов родителей (законных представителей) на организацию обучения лиц, являющихся детьми-инвалидами, достигших совершеннолетия и имеющих статус инвалида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 выплата компенсации части родительской платы, взимаемой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 обеспечение питанием обучающихся, осваивающих образовательную программу начального общего образования в муниципальных образовательных организациях, реализующих соответствующие образовательные програм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) предоставление мер социальной поддержки на 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сновную образовательные программы дошкольного образования, через предоставление компенсации части родительской пла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)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) обеспечение питанием детей из малообеспеченных семей и детей с нарушением здоровья, обучающихся в муниципальных обще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) 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8) реализация мероприятий по обеспечению антитеррористической защищенности объектов (территорий) муниципальных образовательных организац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) 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Ф или является иным участником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)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части создания и функционирования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в рамках федерального проекта «Современная школа» национального проекта «Образовани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) оснащение предметных кабинетов общеобразовательных организаций средствами обучения и воспит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) оснащение современным оборудованием муниципальных образовательных организаций, реализующие образовательные программы дошкольного образования, для получения детьми качествен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) о</w:t>
      </w:r>
      <w:r>
        <w:rPr>
          <w:color w:val="000000"/>
          <w:sz w:val="24"/>
          <w:szCs w:val="24"/>
          <w:shd w:fill="FFFFFF" w:val="clear"/>
        </w:rPr>
        <w:t>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4) обеспечение бесплатным горячим питанием один раз в день обучающихся муниципальных образовательных организаций Челябинской области, являющихся членами семей, признанных многодетными в соответствии с Законом Челябинской области от 31.03.2010 г.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Финансирование расходных обязательств Нязепетровского муниципального округа в сфере образования осуществляется за счет средств бюджета Нязепетровского муниципального округа, а также субвенций, субсидий, иных межбюджетных трансфертов бюджета Челябинской области, направленных на исполнение государственны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изнать утратившим силу постановление администрации Нязепетровского муниципального района от 18.01.2021 г. № 18 «Об установлении расходных обязательств Нязепетровского муниципального района в сфере образования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4. Контроль за исполнением настоящего постановления возложить на заместителя главы муниципального округа по социальным вопросам Акишеву Н.В.</w:t>
      </w:r>
    </w:p>
    <w:p>
      <w:pPr>
        <w:pStyle w:val="Normal"/>
        <w:tabs>
          <w:tab w:val="clear" w:pos="709"/>
          <w:tab w:val="left" w:pos="46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подлежит размещению на официальном сайте Нязепетровского муниципального района Челябинской области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  С.А. Кравцов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334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680" w:hanging="0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680" w:hanging="0"/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нтернет-ссылка"/>
    <w:qFormat/>
    <w:rPr>
      <w:color w:val="0000FF"/>
      <w:u w:val="single" w:color="FFFFFF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9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qFormat/>
    <w:pPr>
      <w:widowControl/>
      <w:tabs>
        <w:tab w:val="clear" w:pos="709"/>
        <w:tab w:val="left" w:pos="5245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4:00Z</dcterms:created>
  <dc:creator>usr</dc:creator>
  <dc:description/>
  <cp:keywords/>
  <dc:language>en-US</dc:language>
  <cp:lastModifiedBy>Prawowoi</cp:lastModifiedBy>
  <cp:lastPrinted>2024-11-14T14:07:00Z</cp:lastPrinted>
  <dcterms:modified xsi:type="dcterms:W3CDTF">2025-02-11T05:52:00Z</dcterms:modified>
  <cp:revision>27</cp:revision>
  <dc:subject/>
  <dc:title>    </dc:title>
</cp:coreProperties>
</file>