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center" w:pos="5032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рассмотрении  заявок и  признании претендентов участниками  </w:t>
      </w:r>
      <w:r>
        <w:rPr>
          <w:b/>
          <w:w w:val="90"/>
          <w:sz w:val="20"/>
          <w:szCs w:val="20"/>
        </w:rPr>
        <w:t>открытого аукциона</w:t>
      </w:r>
      <w:r>
        <w:rPr>
          <w:b/>
          <w:sz w:val="20"/>
          <w:szCs w:val="20"/>
        </w:rPr>
        <w:t xml:space="preserve">  на  право  заключения договора безвозмездного пользования муниципальным имуществом 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ъектов газоснабжения, расположенных  на территории   Нязепетровского городского поселения  Челябинской области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г. Нязепетровск                                    14 час. 00 мин. (время местное)</w:t>
      </w:r>
      <w:r>
        <w:rPr/>
        <w:t xml:space="preserve">                             </w:t>
      </w:r>
      <w:r>
        <w:rPr>
          <w:b/>
          <w:sz w:val="20"/>
          <w:szCs w:val="20"/>
        </w:rPr>
        <w:t xml:space="preserve"> 23 июля  2020 года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Собственник объекта:</w:t>
      </w:r>
      <w:r>
        <w:rPr>
          <w:sz w:val="20"/>
          <w:szCs w:val="20"/>
        </w:rPr>
        <w:t xml:space="preserve"> Муниципальное образование «Нязепетровский муниципальный район» Челябин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рганизатор аукциона</w:t>
      </w:r>
      <w:r>
        <w:rPr>
          <w:sz w:val="20"/>
          <w:szCs w:val="20"/>
        </w:rPr>
        <w:t xml:space="preserve">: Комитет по управлению муниципальным имуществом администрации Нязепетровского муниципального района Челябинской области,  456970, Челябинская область, г. Нязепетровск, ул. Свердлова, д. 7 помещение 3. Тел: (8-351-56) 3-16-67, 3-16-39.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/>
            <w:sz w:val="20"/>
            <w:szCs w:val="20"/>
            <w:lang w:val="en-US"/>
          </w:rPr>
          <w:t>kumi</w:t>
        </w:r>
        <w:r>
          <w:rPr>
            <w:rStyle w:val="InternetLink"/>
            <w:rFonts w:cs="Times New Roman"/>
            <w:sz w:val="20"/>
            <w:szCs w:val="20"/>
          </w:rPr>
          <w:t>@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nzpr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(далее по тексту – Организатор аукциона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Адрес проведения аукциона</w:t>
      </w:r>
      <w:r>
        <w:rPr>
          <w:sz w:val="20"/>
          <w:szCs w:val="20"/>
        </w:rPr>
        <w:t xml:space="preserve">: Челябинская область, г. Нязепетровск, ул. Свердлова, д. 7 помещение  3.  </w:t>
      </w:r>
    </w:p>
    <w:p>
      <w:pPr>
        <w:pStyle w:val="Normal"/>
        <w:jc w:val="both"/>
        <w:rPr/>
      </w:pPr>
      <w:r>
        <w:rPr>
          <w:sz w:val="20"/>
          <w:szCs w:val="20"/>
        </w:rPr>
        <w:t>Состав комиссии по проведению аукциона  на  право заключение договора безвозмездного пользования муниципальным имуществом:</w:t>
      </w:r>
      <w:r>
        <w:rPr/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едседатель комиссии:  </w:t>
      </w:r>
      <w:r>
        <w:rPr>
          <w:sz w:val="20"/>
          <w:szCs w:val="20"/>
        </w:rPr>
        <w:t>Ламанов А.В.       -   заместитель председателя Комитет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меститель председателя:</w:t>
      </w:r>
      <w:r>
        <w:rPr>
          <w:sz w:val="20"/>
          <w:szCs w:val="20"/>
        </w:rPr>
        <w:t xml:space="preserve"> Ямалеева М.Ф.  -  начальник отдела имущественных и земельных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отношений  Комитет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екретарь комиссии:</w:t>
      </w:r>
      <w:r>
        <w:rPr>
          <w:sz w:val="20"/>
          <w:szCs w:val="20"/>
        </w:rPr>
        <w:t xml:space="preserve">  Астахова Е.Ю.            -   старший экономист отдела имущественных и земельных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отношений Комите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унаева Н.А.                                                        - заместитель начальника отдела имущественных и земельных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отношений  Комите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хлакова К.Н.                                                     - старший    инспектор Комит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заседание   аукционной комиссии присутствуют 5 членов   комиссии. Кворум имеется. Комиссия правомочна для принятия решени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едмет аукциона:  </w:t>
      </w:r>
      <w:r>
        <w:rPr>
          <w:sz w:val="20"/>
          <w:szCs w:val="20"/>
        </w:rPr>
        <w:t xml:space="preserve">право на заключение  договора безвозмездного пользования  объектов газоснабжения, расположенных на территории   Нязепетровского городского поселения  Челябинской области. </w:t>
      </w:r>
    </w:p>
    <w:p>
      <w:pPr>
        <w:pStyle w:val="Normal"/>
        <w:jc w:val="both"/>
        <w:rPr/>
      </w:pPr>
      <w:r>
        <w:rPr/>
        <w:t xml:space="preserve">Краткая характеристика объектов и  условия открытого аукциона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559"/>
        <w:gridCol w:w="1418"/>
        <w:gridCol w:w="1134"/>
      </w:tblGrid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 аукц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чальная (минимальная) цена, без учета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аг аукци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5 % от начальной цены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дат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% от начальной цены, руб.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: Газификация жилых домов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язепетровск "Северный" микрорайон Челябинской области. III очередь. Кадастровый номер: 74:16:0000000:1663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тяженность трассы 1860 м</w:t>
            </w:r>
            <w:r>
              <w:rPr>
                <w:color w:val="000000"/>
                <w:sz w:val="18"/>
                <w:szCs w:val="18"/>
              </w:rPr>
              <w:t xml:space="preserve">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: Россия,  Челябинская область, г. Нязепетров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рдлова,  ул. М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лансовая стоимость -  3 804 516, 86 руб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7 2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3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1 458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опровод низкого давления микрорайона "Северный".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: 74:16:0000000:299 Протяженность трассы - 4488,96 м., протяженность трубопровода 4932,26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: Россия, Челябинская область, г. Нязепетров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рдлова, Мира, Похвалина,  Рыбачья, пер. Рабочий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лансовая стоимость -  13 003 733,33 руб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20 8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1 0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4 177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ификация жилых домов в г. Нязепетровск Челябинской области Северный микрорайон, 4 очередь, 1 этап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: 74:16:0000000:1724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тяженность трассы – 1043,0 м. Адрес: Россия, Челябинская область, г. Нязепетровск, ул. Пионерская.    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лансовая стоимость -  2 792 341, 75 руб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6 5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3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1302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-газификация жилых домов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. Нязепетровск Челябинской области Северный микрорайон, 4 очередь  Кадастровый номер: 74:16:0000000:1915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тяженность  трассы: 318 м.Адрес: Россия,Челябинская обл, Нязепетровский р-н, г. Нязепетровск,  в 1 м юго-восточнее жилого дома № 2 по  ул. Патрако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Балансовая стоимость -  </w:t>
            </w:r>
            <w:r>
              <w:rPr>
                <w:sz w:val="18"/>
                <w:szCs w:val="18"/>
              </w:rPr>
              <w:t>630498.16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1 434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287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снабжение индивидуальных жилых домов по улицам Зотова, Некрасова, Похвалина, Пионерская в  г. Нязепетровске  Челябинской области. </w:t>
            </w:r>
            <w:r>
              <w:rPr>
                <w:bCs/>
                <w:color w:val="000000"/>
                <w:sz w:val="18"/>
                <w:szCs w:val="18"/>
              </w:rPr>
              <w:t xml:space="preserve">Назначение объекта: сооружения </w:t>
            </w:r>
            <w:r>
              <w:rPr>
                <w:sz w:val="18"/>
                <w:szCs w:val="18"/>
              </w:rPr>
              <w:t>газоснабжения. Кадастровый номер: 74:16:0000000:184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тяженность трассы: 1811 м. Год завершения строительства 2018 г. Адрес: Россия,  Челябинская обла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-н Нязепетровский,  г. Нязепетровск, ул. Зотова, Пионерская,  Похвалина, Некрасо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нсовая стоимость -  3 757 015,00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7 5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3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1503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оружение – газоснабжение индивидуальных жилых домов  № 39, 41, 43, 45, 51 по  ул. Испанских рабочих, назначение: газоснабжение индивидуальных жилых домов. Кадастровый номер: 74:16:1306017:40   Протяженность трассы – 207,0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: Россия, Челябинская область, г. Нязепетров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Испанских рабочих ,   д.  № 39, 41, 43, 45, 51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нсовая стоимость -  443 853,09 руб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3"/>
                <w:sz w:val="18"/>
                <w:szCs w:val="18"/>
              </w:rPr>
              <w:t>1 2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247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азоснабжение индивидуальных жилых домов по ул. Калинина, ул. 20 лет РККА, ул. Шиханская, пер. Рудокопов в  г. Нязепетровске Челябинской области. </w:t>
            </w:r>
            <w:r>
              <w:rPr>
                <w:bCs/>
                <w:color w:val="000000"/>
                <w:sz w:val="18"/>
                <w:szCs w:val="18"/>
              </w:rPr>
              <w:t xml:space="preserve">Назначение объекта: сооружения </w:t>
            </w:r>
            <w:r>
              <w:rPr>
                <w:sz w:val="18"/>
                <w:szCs w:val="18"/>
              </w:rPr>
              <w:t>газоснабжения Кадастровый номер: 74:16:0000000:1803.  Протяженность трассы – 1654,0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 завершения строительства 2015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: Россия, Челябинская область, г. Нязепетров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л. Калинина, ул. 20 лет РККА, ул.  Рудокопов переулок,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иханская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нсовая стоимость -  2 866 195,15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5 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3"/>
                <w:sz w:val="18"/>
                <w:szCs w:val="18"/>
              </w:rPr>
              <w:t>1 072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е-газоснабжение жилых домов по ул. Коммунаров, ул. Зотова, ул. Свердлова в г. Нязепетровске Челябинской области. Кадастровый номер:  74:16:0000000:19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трассы: 1066 м. Адрес: Россия, Челябинская обл, Нязепетровский р-н, г. Нязепетровск, ул. Коммунар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л. Зотова, ул. Свердл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алансовая стоимость</w:t>
            </w:r>
            <w:r>
              <w:rPr>
                <w:sz w:val="18"/>
                <w:szCs w:val="18"/>
              </w:rPr>
              <w:t xml:space="preserve"> – 2079085, 58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4 7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2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952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оружение – газопровод  </w:t>
            </w:r>
            <w:r>
              <w:rPr>
                <w:bCs/>
                <w:color w:val="000000"/>
                <w:sz w:val="18"/>
                <w:szCs w:val="18"/>
              </w:rPr>
              <w:t xml:space="preserve">Назначение объекта: сооружения </w:t>
            </w:r>
            <w:r>
              <w:rPr>
                <w:sz w:val="18"/>
                <w:szCs w:val="18"/>
              </w:rPr>
              <w:t>трубопроводного транспорта. Кадастровый номер: 74:16:0000000:1668 Протяженность трассы: 210,58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трубопровода: 218,57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: Россия,  Челябинская область, г. Нязепетров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 у жилого дома № 35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лансовая стоимость -  732 871,64 руб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2 2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1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456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оснабжение жилых домов  № 133,131,129,127,125 по ул. Ленина в г. Нязепетровске,   Челябинской области.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Назначение объекта: сооружения </w:t>
            </w:r>
            <w:r>
              <w:rPr>
                <w:sz w:val="18"/>
                <w:szCs w:val="18"/>
              </w:rPr>
              <w:t>газоснабжения. Кадастровый номер: 74:16:0000000:1843. Протяженность трассы: 401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завершения строительства 2018 г.Адрес: Россия, Челябинская область, р-н Нязепетровски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Нязепетровск, ул. Ленина, газоснабжение жилых домов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3,131,129,127,12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нсовая стоимость -  676 479,65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2 1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437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-газоснабжение жилых домов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Ленина, ул. Калинина, пер. Школьны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ул. Комсомольская, ул. Гагарина 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Нязепетровске Челябинской области, Кадастровый номер: 74:16:0000000:1921 Протяженность трассы:  2775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: Россия, Челябинская обл,  Нязепетровский р-н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Нязепетровск,  ул. Ленина, ул.  Гагарина, ул. Калинина, пер. Школьный, ул. Советская,  ул. Комсомоль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алансовая стоимость – </w:t>
            </w:r>
            <w:r>
              <w:rPr>
                <w:sz w:val="18"/>
                <w:szCs w:val="18"/>
              </w:rPr>
              <w:t>5 684 862,53 руб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23 8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1 1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4 762,00</w:t>
            </w:r>
          </w:p>
        </w:tc>
      </w:tr>
      <w:tr>
        <w:trPr>
          <w:trHeight w:val="1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низкого давления от ГРПБ-07-2У1 до жилого дома № 22 по ул. Ленина. Кадастровый номер: 74:16:0000000:1621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яженность трассы 264,55 м.  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Россия,Челябинская обл, Нязепетровский р-н, г. Нязепетровск, ул. Ленина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Балансовая стоимость – </w:t>
            </w:r>
            <w:r>
              <w:rPr>
                <w:sz w:val="18"/>
                <w:szCs w:val="18"/>
              </w:rPr>
              <w:t>747950, 24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3 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/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1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621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оружение- газопровод низкого давления. Кадастровый номер: 74:16:0000000:526 Протяженность трассы - 820,21 м, протяженность трубопровода  868,66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Россия, Челябинская область, г. Нязепетровск, в 20 м на северо –запад от жилого дома № 45 по ул. Пушкина, от точки врезки до опоры № 18 в 1 м на запад от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 xml:space="preserve">103. </w:t>
            </w:r>
            <w:r>
              <w:rPr>
                <w:color w:val="000000"/>
                <w:sz w:val="18"/>
                <w:szCs w:val="18"/>
              </w:rPr>
              <w:t xml:space="preserve">Балансовая стоимость -  2 625 697,01 руб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7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146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оружение. Назначение: иные сооружения производственного назначения. Кадастровый номер: 74:16:1306022:35 Протяженность трассы - 44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: Россия, Челябинская обла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язепетровск, ул. Революционная,          д. 55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нсовая стоимость -  196 000,0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3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76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снабжение жилых домов по адресу: ул. Советская 26, 28, 30, 45, 47, 49, ул. Первомайская 1, 2, 4, 5, 8, 9, 11, 12, 13, 14, 16, 18, 24 г. Нязепетровск Челябинской области. Кадастровый номер: 74:16:0000000:1667 Протяженность: 524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: Россия, Челябинская область, г. Нязепетровск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Советская, ул. Первомай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нсовая стоимость -  1060768,14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3 2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1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656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. Газоснабжение индивидуальных жилых домов, расположенных по улицам Шиханская, Пролетарская, Окрайоная, Вайнера, Пионерская, Некрасова, Похвалина, пер. Рудакопов в г. Нязепетровске  Челябинской обл. </w:t>
            </w:r>
            <w:r>
              <w:rPr>
                <w:bCs/>
                <w:color w:val="000000"/>
                <w:sz w:val="18"/>
                <w:szCs w:val="18"/>
              </w:rPr>
              <w:t xml:space="preserve">Назначение объекта: сооружения </w:t>
            </w:r>
            <w:r>
              <w:rPr>
                <w:sz w:val="18"/>
                <w:szCs w:val="18"/>
              </w:rPr>
              <w:t>газоснабжения. Кадастровый номер: 74:16:0000000:1844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тяженность трассы: 2646 м. Год завершения строительства 2018 г.Адрес: Россия,  Челябинская обла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-н Нязепетровский, г. Нязепетровск, в 5м юго-западнее жилого дома № 70 по ул. Пролетар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лансовая стоимость -  5 218  453,63 рубл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11 3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5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2 274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102 1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5 1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20 426,00</w:t>
            </w:r>
          </w:p>
        </w:tc>
      </w:tr>
    </w:tbl>
    <w:p>
      <w:pPr>
        <w:pStyle w:val="Normal"/>
        <w:spacing w:lineRule="atLeast" w:line="100"/>
        <w:jc w:val="both"/>
        <w:rPr>
          <w:bCs/>
        </w:rPr>
      </w:pPr>
      <w:r>
        <w:rPr>
          <w:b/>
          <w:sz w:val="20"/>
          <w:szCs w:val="20"/>
        </w:rPr>
        <w:t>Целевое назначение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эксплуатация муниципального имущества в целях безопасности использования газового хозяйства, </w:t>
      </w:r>
      <w:r>
        <w:rPr>
          <w:sz w:val="20"/>
          <w:szCs w:val="20"/>
        </w:rPr>
        <w:t>муниципальное имущество предназначено для бесперебойного газоснабжения потребителей</w:t>
      </w:r>
      <w:r>
        <w:rPr>
          <w:bCs/>
          <w:sz w:val="20"/>
          <w:szCs w:val="20"/>
        </w:rPr>
        <w:t xml:space="preserve"> на территории  </w:t>
      </w:r>
      <w:r>
        <w:rPr>
          <w:sz w:val="20"/>
          <w:szCs w:val="20"/>
        </w:rPr>
        <w:t>Нязепетровского городского поселения  Челябинской области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чальная (минимальная) цена:</w:t>
      </w:r>
      <w:r>
        <w:rPr>
          <w:sz w:val="20"/>
          <w:szCs w:val="20"/>
        </w:rPr>
        <w:t xml:space="preserve">  </w:t>
      </w:r>
      <w:r>
        <w:rPr>
          <w:bCs/>
          <w:color w:val="000000"/>
          <w:spacing w:val="3"/>
          <w:sz w:val="20"/>
          <w:szCs w:val="20"/>
        </w:rPr>
        <w:t>102 141 (сто две тысячи сто сорок один) рубль 00 копеек (без НДС).</w:t>
      </w:r>
    </w:p>
    <w:p>
      <w:pPr>
        <w:pStyle w:val="Normal"/>
        <w:jc w:val="both"/>
        <w:rPr/>
      </w:pPr>
      <w:r>
        <w:rPr>
          <w:sz w:val="20"/>
          <w:szCs w:val="20"/>
        </w:rPr>
        <w:t>Начальная (минимальная) цена</w:t>
      </w:r>
      <w:r>
        <w:rPr>
          <w:color w:val="000000"/>
          <w:sz w:val="20"/>
          <w:szCs w:val="20"/>
          <w:shd w:fill="FFFFFF" w:val="clear"/>
        </w:rPr>
        <w:t xml:space="preserve">  определена - 5% от ежегодной суммы вложений в в муниципальное  имущество</w:t>
      </w:r>
      <w:r>
        <w:rPr>
          <w:sz w:val="20"/>
          <w:szCs w:val="20"/>
        </w:rPr>
        <w:t xml:space="preserve"> (проведение аварийно-восстановительного и текущего ремонта),  передаваемого по договору безвозмездного пользования объектов газоснабжения сроком на 5 лет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Шаг аукциона:</w:t>
      </w:r>
      <w:r>
        <w:rPr>
          <w:sz w:val="20"/>
          <w:szCs w:val="20"/>
        </w:rPr>
        <w:t xml:space="preserve"> </w:t>
      </w:r>
      <w:r>
        <w:rPr>
          <w:bCs/>
          <w:color w:val="000000"/>
          <w:spacing w:val="3"/>
          <w:sz w:val="20"/>
          <w:szCs w:val="20"/>
        </w:rPr>
        <w:t>5 107 (пять тысяч  сто семь) рублей  00 копеек (без НДС).</w:t>
      </w:r>
    </w:p>
    <w:p>
      <w:pPr>
        <w:pStyle w:val="Normal"/>
        <w:jc w:val="both"/>
        <w:rPr/>
      </w:pPr>
      <w:r>
        <w:rPr>
          <w:sz w:val="20"/>
          <w:szCs w:val="20"/>
        </w:rPr>
        <w:t>5% от начальной (минимальной) цены за право заключения договора безвозмездного пользования объектов газоснабжения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ребование о внесении задатка, размер задатка:</w:t>
      </w:r>
      <w:r>
        <w:rPr>
          <w:sz w:val="20"/>
          <w:szCs w:val="20"/>
        </w:rPr>
        <w:t xml:space="preserve"> </w:t>
      </w:r>
      <w:r>
        <w:rPr>
          <w:bCs/>
          <w:color w:val="000000"/>
          <w:spacing w:val="3"/>
          <w:sz w:val="20"/>
          <w:szCs w:val="20"/>
        </w:rPr>
        <w:t>20 426 (двадцать тысяч четыреста двадцать шесть) рублей 00 копеек (без НДС).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Задаток </w:t>
      </w:r>
      <w:r>
        <w:rPr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20% от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начальной (минимальной) цены за право заключения договора безвозмездного пользования объектов газоснабжения. 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Обременение объектов</w:t>
      </w:r>
      <w:r>
        <w:rPr>
          <w:sz w:val="20"/>
          <w:szCs w:val="20"/>
        </w:rPr>
        <w:t>: отсутствуют.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b/>
        </w:rPr>
        <w:t>Сведения о валюте:</w:t>
      </w:r>
      <w:r>
        <w:rPr>
          <w:rFonts w:cs="Times New Roman" w:ascii="Times New Roman" w:hAnsi="Times New Roman"/>
        </w:rPr>
        <w:t xml:space="preserve"> Российский рубль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8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рок действия договора безвозмездного пользования:</w:t>
      </w:r>
      <w:r>
        <w:rPr>
          <w:rFonts w:cs="Times New Roman" w:ascii="Times New Roman" w:hAnsi="Times New Roman"/>
        </w:rPr>
        <w:t xml:space="preserve"> 5 лет.</w:t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</w:rPr>
      </w:pPr>
      <w:r>
        <w:rPr>
          <w:color w:val="000000"/>
          <w:sz w:val="20"/>
          <w:szCs w:val="20"/>
        </w:rPr>
        <w:t>Аукционная  документация</w:t>
      </w:r>
      <w:r>
        <w:rPr>
          <w:sz w:val="20"/>
          <w:szCs w:val="20"/>
        </w:rPr>
        <w:t xml:space="preserve"> размещена  на </w:t>
      </w:r>
      <w:r>
        <w:rPr>
          <w:color w:val="000000"/>
          <w:sz w:val="20"/>
          <w:szCs w:val="20"/>
        </w:rPr>
        <w:t xml:space="preserve">официальном сайте  для размещения информации о проведение  аукциона: </w:t>
      </w:r>
      <w:r>
        <w:rPr>
          <w:sz w:val="20"/>
          <w:szCs w:val="20"/>
          <w:u w:val="single"/>
        </w:rPr>
        <w:t>http://www.torgi.gov.ru</w:t>
      </w:r>
      <w:r>
        <w:rPr>
          <w:sz w:val="20"/>
          <w:szCs w:val="20"/>
        </w:rPr>
        <w:t xml:space="preserve">  (номер извещения 160420/0199327/01), на сайте  Нязепетровского муниципального района: </w:t>
      </w:r>
      <w:hyperlink r:id="rId3">
        <w:r>
          <w:rPr>
            <w:rStyle w:val="InternetLink"/>
            <w:rFonts w:cs="Times New Roman"/>
            <w:sz w:val="20"/>
            <w:szCs w:val="20"/>
          </w:rPr>
          <w:t>http://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nzpr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, </w:t>
      </w:r>
      <w:r>
        <w:rPr/>
        <w:t xml:space="preserve"> </w:t>
      </w:r>
      <w:r>
        <w:rPr>
          <w:sz w:val="20"/>
          <w:szCs w:val="20"/>
        </w:rPr>
        <w:t xml:space="preserve">а также  извещение  о проведение  аукциона   в </w:t>
      </w:r>
      <w:r>
        <w:rPr>
          <w:rFonts w:eastAsia="Arial"/>
          <w:sz w:val="20"/>
          <w:szCs w:val="20"/>
        </w:rPr>
        <w:t xml:space="preserve">информационном </w:t>
      </w:r>
      <w:r>
        <w:rPr>
          <w:sz w:val="20"/>
          <w:szCs w:val="20"/>
        </w:rPr>
        <w:t>сообщении</w:t>
      </w:r>
      <w:r>
        <w:rPr>
          <w:rFonts w:eastAsia="Arial"/>
          <w:sz w:val="20"/>
          <w:szCs w:val="20"/>
        </w:rPr>
        <w:t xml:space="preserve">,  </w:t>
      </w:r>
      <w:r>
        <w:rPr>
          <w:color w:val="000000"/>
          <w:sz w:val="20"/>
          <w:szCs w:val="20"/>
        </w:rPr>
        <w:t>опубликованном  в районной газете «Газета Нязепетровские вести» от 17.04.2020 года № 163 (578)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0"/>
          <w:szCs w:val="20"/>
        </w:rPr>
        <w:t xml:space="preserve">Дата и время начала приема заявок </w:t>
      </w:r>
      <w:r>
        <w:rPr>
          <w:b/>
          <w:bCs/>
          <w:sz w:val="20"/>
          <w:szCs w:val="20"/>
        </w:rPr>
        <w:t>на участие в аукционе</w:t>
      </w:r>
      <w:r>
        <w:rPr>
          <w:sz w:val="20"/>
          <w:szCs w:val="20"/>
        </w:rPr>
        <w:t xml:space="preserve">:  </w:t>
      </w:r>
      <w:r>
        <w:rPr>
          <w:rFonts w:eastAsia="Arial"/>
          <w:sz w:val="20"/>
          <w:szCs w:val="20"/>
        </w:rPr>
        <w:t>17 апреля  2020 г.  в 10.00 час.</w:t>
      </w:r>
      <w:r>
        <w:rPr>
          <w:sz w:val="20"/>
          <w:szCs w:val="20"/>
        </w:rPr>
        <w:t xml:space="preserve"> местного времен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0"/>
          <w:szCs w:val="20"/>
        </w:rPr>
        <w:t xml:space="preserve">Дата и время окончания приема заявок </w:t>
      </w:r>
      <w:r>
        <w:rPr>
          <w:b/>
          <w:bCs/>
          <w:sz w:val="20"/>
          <w:szCs w:val="20"/>
        </w:rPr>
        <w:t>на участие в аукционе</w:t>
      </w:r>
      <w:r>
        <w:rPr>
          <w:b/>
          <w:sz w:val="20"/>
          <w:szCs w:val="20"/>
        </w:rPr>
        <w:t>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23 июля  2020 г. в 14.00 час.</w:t>
      </w:r>
      <w:r>
        <w:rPr>
          <w:sz w:val="20"/>
          <w:szCs w:val="20"/>
        </w:rPr>
        <w:t xml:space="preserve">  местного времени.</w:t>
      </w:r>
    </w:p>
    <w:p>
      <w:pPr>
        <w:pStyle w:val="NormalWeb"/>
        <w:spacing w:before="0" w:after="0"/>
        <w:jc w:val="both"/>
        <w:rPr/>
      </w:pPr>
      <w:r>
        <w:rPr>
          <w:rFonts w:eastAsia="Arial"/>
          <w:b/>
          <w:sz w:val="20"/>
          <w:szCs w:val="20"/>
        </w:rPr>
        <w:t>Дата и время рассмотрения заявок:</w:t>
      </w:r>
      <w:r>
        <w:rPr>
          <w:rFonts w:eastAsia="Arial"/>
          <w:sz w:val="20"/>
          <w:szCs w:val="20"/>
        </w:rPr>
        <w:t xml:space="preserve"> 23 июля  2020 г. в 14.00 часов местного времени.</w:t>
      </w:r>
      <w:r>
        <w:rPr>
          <w:b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b/>
          <w:sz w:val="20"/>
          <w:szCs w:val="20"/>
        </w:rPr>
        <w:t xml:space="preserve">Дата, время и место подведения итогов </w:t>
      </w:r>
      <w:r>
        <w:rPr>
          <w:b/>
          <w:bCs/>
          <w:sz w:val="20"/>
          <w:szCs w:val="20"/>
        </w:rPr>
        <w:t>аукциона (дата проведения аукциона)</w:t>
      </w:r>
      <w:r>
        <w:rPr>
          <w:b/>
          <w:sz w:val="20"/>
          <w:szCs w:val="20"/>
        </w:rPr>
        <w:t xml:space="preserve">: </w:t>
      </w:r>
      <w:r>
        <w:rPr>
          <w:rFonts w:eastAsia="Arial"/>
          <w:sz w:val="20"/>
          <w:szCs w:val="20"/>
        </w:rPr>
        <w:t xml:space="preserve">24 июля 2020 г.                              в 09.00 часов,  </w:t>
      </w:r>
      <w:r>
        <w:rPr>
          <w:sz w:val="20"/>
          <w:szCs w:val="20"/>
        </w:rPr>
        <w:t>по адресу: Челябинская обл., г. Нязепетровск,  ул.  Свердлова, д. 7 помещение  3</w:t>
      </w:r>
      <w:r>
        <w:rPr/>
        <w:t>.</w:t>
      </w:r>
    </w:p>
    <w:p>
      <w:pPr>
        <w:pStyle w:val="21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укцион проводится в соответствии с Гражданским кодексом РФ, Федеральным законом от 26 июля 2006 г.                   № 135-ФЗ «О защите конкуренции», Федеральным Законом от 31.03.1999 г. № 69-ФЗ «О газоснабжении                            в Российской Федерации»,  Федеральным Законом от 21 июля 1997г. №116-ФЗ «О промышленной безопасности опасных производственных объектов», Постановлением Правительства РФ от 20 ноября 2000 г. № 878                            «Об утверждении Правил охраны газораспределительных сетей», Постановлением Правительства РФ от 10 июня 2013 г. № 492 «О лицензировании, эксплуатации взрывоопасных и химически опасных производственных объекто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классов опасности», Постановлением Правительства РФ от 22 декабря 2011 г. № 1091                         «О некоторых вопросах аттестации аварийно-спасательных служб, аварийно-спасательных формирований, спасателей и граждан, приобретающих статус спасателя», ГОСТ Р 54983-2012 «Системы газораспределительные, сети газораспределения природного газа. Общие требования к эксплуатации. Эксплуатационная документация», Правилами поставки газа для коммунально-бытовых нужд граждан, утвержденных  Постановлением Правительства РФ от 21 июля 2008 г. № 549, Постановлением ГКЧС РФ от 27 сентября 1993 г. № 4                                   «О совершенствовании  деятельности ведомственных и территориальных комиссий по аттестации                            аварийно-спасательных формирований, спасателей и образовательных учреждений по их подготовке на территории РФ», Сводом Правил 62.13330.2011* Газораспределительные системы. Актуализированная редакция СНиП 42-01-2002 (с Изменением №1),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  <w:r>
        <w:rPr/>
        <w:t xml:space="preserve"> </w:t>
      </w:r>
      <w:r>
        <w:rPr>
          <w:sz w:val="20"/>
          <w:szCs w:val="20"/>
        </w:rPr>
        <w:t xml:space="preserve"> Решением   Комитета от 13.04.2020 года  № 117  «О проведении открытого аукциона на  право   заключения договора безвозмездного пользования объектов газоснабжения» (с изменениями от 29.04.2020 г.          № 135, от 21.05.2020 г. № 146, от 19.06.2020 г. № 175) 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0"/>
          <w:szCs w:val="20"/>
        </w:rPr>
        <w:t>Перечень принятых заявок:</w:t>
      </w:r>
      <w:r>
        <w:rPr>
          <w:sz w:val="20"/>
          <w:szCs w:val="20"/>
        </w:rPr>
        <w:t xml:space="preserve">  на момент окончания приёма заявок, в комиссию  поступила    одна   заявка на участие в аукционе на  право  заключения договора безвозмездного пользования муниципальным имуществом - объектов газоснабжения, расположенных  на территории   Нязепетровского городского поселения  Челябинской области: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ведения об   участнике  подавшего   заявку:</w:t>
      </w:r>
    </w:p>
    <w:tbl>
      <w:tblPr>
        <w:tblW w:w="100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435"/>
        <w:gridCol w:w="1418"/>
        <w:gridCol w:w="3260"/>
        <w:gridCol w:w="2402"/>
        <w:gridCol w:w="1107"/>
      </w:tblGrid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лота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гистрационный</w:t>
            </w:r>
            <w:r>
              <w:rPr>
                <w:color w:val="000000"/>
                <w:sz w:val="16"/>
                <w:szCs w:val="16"/>
              </w:rPr>
              <w:t xml:space="preserve">  номер заявк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поступления заявк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 (для юридического лица) или фамилия, имя, отчество и место жительства (для индивидуального предпринимателя)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Место нахождения (для юридического лица) или жительства</w:t>
            </w:r>
            <w:r>
              <w:rPr>
                <w:color w:val="000000"/>
                <w:sz w:val="16"/>
                <w:szCs w:val="16"/>
              </w:rPr>
              <w:t xml:space="preserve"> претендента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внесении задатка</w:t>
            </w:r>
          </w:p>
        </w:tc>
      </w:tr>
      <w:tr>
        <w:trPr>
          <w:trHeight w:val="616" w:hRule="atLeast"/>
        </w:trPr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7.2020 г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 «Газпром газораспределение Челябинск»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54080, г. Челябинск, 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Сони Кривой,  д. № 69а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20 426</w:t>
            </w:r>
            <w:r>
              <w:rPr>
                <w:sz w:val="16"/>
                <w:szCs w:val="16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.07.2020 г.</w:t>
            </w:r>
          </w:p>
        </w:tc>
      </w:tr>
    </w:tbl>
    <w:p>
      <w:pPr>
        <w:pStyle w:val="Normal"/>
        <w:tabs>
          <w:tab w:val="clear" w:pos="708"/>
          <w:tab w:val="left" w:pos="2276" w:leader="none"/>
        </w:tabs>
        <w:rPr/>
      </w:pPr>
      <w:r>
        <w:rPr>
          <w:b/>
          <w:sz w:val="20"/>
          <w:szCs w:val="20"/>
        </w:rPr>
        <w:t>Перечень отозванных заявок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тозванных заявок нет.</w:t>
      </w:r>
    </w:p>
    <w:p>
      <w:pPr>
        <w:pStyle w:val="Normal"/>
        <w:tabs>
          <w:tab w:val="clear" w:pos="708"/>
          <w:tab w:val="left" w:pos="2276" w:leader="none"/>
        </w:tabs>
        <w:rPr/>
      </w:pPr>
      <w:r>
        <w:rPr>
          <w:b/>
          <w:sz w:val="20"/>
          <w:szCs w:val="20"/>
        </w:rPr>
        <w:t>Перечень заявок, которым отказано в  допуске  к участию в аукционе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явок, которым отказано в  допуске  к участию в аукционе нет.</w:t>
      </w:r>
    </w:p>
    <w:p>
      <w:pPr>
        <w:pStyle w:val="Normal"/>
        <w:tabs>
          <w:tab w:val="clear" w:pos="708"/>
          <w:tab w:val="left" w:pos="2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кументы представлены в комиссию  указанным претендентом  своевременно  и оформлены  надлежащим образом.</w:t>
        <w:tab/>
      </w:r>
    </w:p>
    <w:p>
      <w:pPr>
        <w:pStyle w:val="TextBodyIndent"/>
        <w:ind w:left="0" w:hanging="0"/>
        <w:jc w:val="both"/>
        <w:rPr/>
      </w:pPr>
      <w:r>
        <w:rPr>
          <w:b/>
        </w:rPr>
        <w:t>Решение комиссии:</w:t>
      </w:r>
      <w:r>
        <w:rPr/>
        <w:t xml:space="preserve">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1. В соответствии с действующим законодательством, заявка на участие в аукционе на  право  заключения договора безвозмездного пользования муниципальным имуществом - объектов газоснабжения, расположенных  на территории   Нязепетровского городского поселения  Челябинской области  Акционерного общества  «Газпром газораспределение Челябинск</w:t>
      </w:r>
      <w:r>
        <w:rPr>
          <w:b/>
          <w:sz w:val="16"/>
          <w:szCs w:val="16"/>
        </w:rPr>
        <w:t>»</w:t>
      </w:r>
      <w:r>
        <w:rPr>
          <w:b/>
        </w:rPr>
        <w:t>,   соответствует установленной  аукционной документации. По итогам рассмотрения заявки,  на участие в аукционе аукционной комиссией  принято решение о допуске к участию в аукционе и о признании участником  аукциона следующего  претендента: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342"/>
        <w:gridCol w:w="4677"/>
        <w:gridCol w:w="170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и место нахождения (для юридического лица) или фамилия, имя, отчество каждого участника аукци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основание принятого аукционной комиссией реш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о допуске/отказе в допуске                </w:t>
            </w:r>
          </w:p>
        </w:tc>
      </w:tr>
      <w:tr>
        <w:trPr>
          <w:trHeight w:val="6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6"/>
                <w:szCs w:val="16"/>
              </w:rPr>
              <w:t>Акционерное общество  «Газпром газораспределение Челябинс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Документы поданы в полном объеме в соответствии с аукционной документацией, претендент  соответствует требованиям, указанным в аукционной документац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к участию и признан      </w:t>
              <w:br/>
              <w:t>участником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2. В связи  с поступившей одной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заявкой   на участие в аукционе,   руководствуясь Федеральным законом                  от 26 июля 2006 г. № 135-ФЗ «О защите конкуренции»,  Приказом Федеральной антимонопольной службы Российской Федерации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 с учетом разъяснений данными ФАС России по применению статьи 17.1 Федерального закона от 26.07.2006 №135-ФЗ "О защите конкуренции"</w:t>
      </w:r>
      <w:r>
        <w:rPr>
          <w:bCs/>
          <w:sz w:val="20"/>
          <w:szCs w:val="20"/>
        </w:rPr>
        <w:t xml:space="preserve">,  аукционной комиссией принято  решение признать  аукцион несостоявшимся  и  заключить договор </w:t>
      </w:r>
      <w:r>
        <w:rPr>
          <w:sz w:val="20"/>
          <w:szCs w:val="20"/>
        </w:rPr>
        <w:t>безвозмездного пользования (договор ссуды)</w:t>
      </w:r>
      <w:r>
        <w:rPr>
          <w:bCs/>
          <w:sz w:val="20"/>
          <w:szCs w:val="20"/>
        </w:rPr>
        <w:t xml:space="preserve"> с единственным участником аукциона</w:t>
      </w:r>
      <w:r>
        <w:rPr>
          <w:sz w:val="20"/>
          <w:szCs w:val="20"/>
        </w:rPr>
        <w:t xml:space="preserve"> –  Акционерным обществом  «Газпром газораспределение Челябинск»  (регистрационный № 001 от 22.07.2020 г.)  сроком на 5 л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говор будет  заключен не ранее чем через 10 календарный дней  и не более 20 календарных дней со дня размещения на официальном сайте  протокола  № 1 от 23.07.2020 г. о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ассмотрении  заявок и  признании претендентов участниками  аукциона,</w:t>
      </w:r>
      <w:r>
        <w:rPr/>
        <w:t xml:space="preserve"> </w:t>
      </w:r>
      <w:r>
        <w:rPr>
          <w:sz w:val="20"/>
          <w:szCs w:val="20"/>
        </w:rPr>
        <w:t>при условии перечисления   начальной (минимальной) цены за право заключения договора безвозмездного пользования</w:t>
      </w:r>
      <w:r>
        <w:rPr/>
        <w:t xml:space="preserve">.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ая (минимальная) цена права на заключение договора безвозмездного пользования муниципальным имуществом - объектов газоснабжения, расположенных  на территории   Нязепетровского городского поселения  Челябинской    составляет   сумму    </w:t>
      </w:r>
      <w:r>
        <w:rPr>
          <w:bCs/>
          <w:color w:val="000000"/>
          <w:spacing w:val="3"/>
          <w:sz w:val="20"/>
          <w:szCs w:val="20"/>
        </w:rPr>
        <w:t>102 141 (сто две тысячи сто сорок один) рубль 00 копеек (без НДС)</w:t>
      </w:r>
      <w:r>
        <w:rPr>
          <w:sz w:val="20"/>
          <w:szCs w:val="20"/>
        </w:rPr>
        <w:t xml:space="preserve">.  Сумма задатка в размере  </w:t>
      </w:r>
      <w:r>
        <w:rPr>
          <w:bCs/>
          <w:color w:val="000000"/>
          <w:spacing w:val="3"/>
          <w:sz w:val="20"/>
          <w:szCs w:val="20"/>
        </w:rPr>
        <w:t>20 426 (двадцать тысяч четыреста двадцать шесть) рублей 00 копеек</w:t>
      </w:r>
      <w:r>
        <w:rPr>
          <w:sz w:val="20"/>
          <w:szCs w:val="20"/>
        </w:rPr>
        <w:t>,   перечисленная участником аукциона, засчитывается  в сумму цены права на заключение договора безвозмездного пользования. Сумма доплата  составляет  -    81 715 (восемьдесят одна тысяча семьсот пятнадцать) рублей  00 копеек  (без учета НДС)  и  перечисляется    в срок не позднее  30. 07. 2020 года по следующим реквизит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учатель платежа: УФК по Челябинской области (Комитет по управлению  муниципальным имуществом  Нязепетровского муниципального района)  Расчетный счет:  40101810400000010801   Банк получателя:  Отделение Челябинск г. Челябинск,  БИК 047501001,  ИНН 7436001245,  КПП 745901001, КБК 823 111 05075 05 0000 120,  ОКТМО 7564410</w:t>
      </w:r>
      <w:r>
        <w:rPr/>
        <w:t xml:space="preserve">1.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править в адрес  Акционерного общества  «Газпром газораспределение Челябинск» уведомление о решение аукционной комиссии.  Передать Акционерному обществу  «Газпром газораспределение Челябинск» один экземпляр протокола  № 1  от 23.07.2020 года о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ассмотрении  заявок и  признании претендентов участниками  аукциона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 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токол подписан всеми присутствующими на заседании членами аукционной комиссии. </w:t>
      </w:r>
    </w:p>
    <w:p>
      <w:pPr>
        <w:pStyle w:val="Normal"/>
        <w:tabs>
          <w:tab w:val="clear" w:pos="708"/>
          <w:tab w:val="left" w:pos="2276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Председатель комиссии:             (за/против/воздержался)                          ( 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манов А.В.                      _________________________________  «_______________________»</w:t>
      </w:r>
    </w:p>
    <w:p>
      <w:pPr>
        <w:pStyle w:val="Normal"/>
        <w:rPr/>
      </w:pPr>
      <w:r>
        <w:rPr>
          <w:b/>
          <w:sz w:val="20"/>
          <w:szCs w:val="20"/>
        </w:rPr>
        <w:t>Заместитель председателя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малеева М.Ф.                    _________________________________  «_______________________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 комисс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стахова  Е.Ю.                    _________________________________ «________________________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комисси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наева  Н.А.                      _________________________________ «________________________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хлакова К.Н.                      _________________________________ «________________________»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7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19"/>
    </w:pPr>
    <w:rPr>
      <w:kern w:val="2"/>
      <w:lang w:bidi="hi-I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Вадькин список 1"/>
    <w:basedOn w:val="Normal"/>
    <w:qFormat/>
    <w:pPr>
      <w:numPr>
        <w:ilvl w:val="0"/>
        <w:numId w:val="1"/>
      </w:numPr>
      <w:spacing w:before="0" w:after="4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nzpr.ru" TargetMode="External"/><Relationship Id="rId3" Type="http://schemas.openxmlformats.org/officeDocument/2006/relationships/hyperlink" Target="http://ww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10:00Z</dcterms:created>
  <dc:creator>Lena</dc:creator>
  <dc:description/>
  <cp:keywords/>
  <dc:language>en-US</dc:language>
  <cp:lastModifiedBy>damin</cp:lastModifiedBy>
  <cp:lastPrinted>2018-05-03T13:24:00Z</cp:lastPrinted>
  <dcterms:modified xsi:type="dcterms:W3CDTF">2020-07-23T10:26:00Z</dcterms:modified>
  <cp:revision>156</cp:revision>
  <dc:subject/>
  <dc:title/>
</cp:coreProperties>
</file>