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по продаже недвижимого имущества, а именно: нежилого помещения, находящегося по адресу: Россия,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, ул. Сергея Лазо, д. 14А, помещение 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г. Нязепетровск                          08 час. 30 мин. (местного времени)                            17 июля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: Электронная площадка России общество с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>электронная площадка «РТС - тендер», раздел имущественные торги, сайт: 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3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именова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жилое помещение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Местонахожде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оссийская Федерация, Челябинская область, муниципальный район Нязепетровский, городское поселение Нязепетровское, город Нязепетровск, улица Сергея Лазо, дом 14А, помещение 2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жилое помещени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8017:372. Назначение: Нежилое. Наименование: данные отсутствуют. Площадь: общая 27,2 кв. м. Номер, тип этажа, на котором расположено помещение: этаж № 1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кирпичные; перегородки: кирпичные; перекрытия: железобетонные плиты; кровля: асбестоцементные листы по деревянным стропилам; полы: деревянные дощатые; проемы: оконные – деревянные, дверные –  деревянные филенчатые; отделочные работы: цементно –известковая штукатурка; отделка потолков: оштукатуренные, известковая побелка; отопление: от автономное котельной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Обременения Объекта приватизации</w:t>
      </w:r>
      <w:r>
        <w:rPr>
          <w:b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чальная цена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288 900 (Двести восемьдесят восемь тысяч девятьсот) рублей 00 копеек с учетом НДС (20%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2817/25 от 29.05.2025 г. Об оценке рыночной стоимости имущества – Помещение, назначение: нежилое, кадастровый номер: 74:16:1308017:372, общая площадь: 27,2 кв. м., этаж: этаж № 1, адрес (местоположение): Российская Федерация, Челябинская область, муниципальный район Нязепетровский, городское поселение Нязепетровское, город Нязепетровск, улица Сергея Лазо, дом 14А, помещение 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14 445 (четырнадцать тысяч четыреста сорок пять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28 890 (двадцать восемь тысяч восемьсот девяносто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uppressAutoHyphens w:val="tru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2"/>
          <w:szCs w:val="22"/>
          <w:lang w:eastAsia="ar-SA"/>
        </w:rPr>
        <w:t>от 11 июня 2025 года № 401                                 «О приватизации муниципального  недвижимого имущества путем продажи на аукционе»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6» июн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6» июн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8.06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6.07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7.07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7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13 час. 00 мин. по местному времени.</w:t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29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помещения, находящегося по адресу: Россия, Челябинская область,  г. Нязепетровск, ул. Сергея Лазо, д. 14А, помещение 2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:       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7-17T05:07:00Z</dcterms:modified>
  <cp:revision>184</cp:revision>
  <dc:subject/>
  <dc:title/>
</cp:coreProperties>
</file>