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tabs>
          <w:tab w:val="clear" w:pos="709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jc w:val="center"/>
        <w:rPr/>
      </w:pPr>
      <w:r>
        <w:rPr>
          <w:b/>
          <w:sz w:val="32"/>
        </w:rPr>
        <w:t xml:space="preserve">Администрация  Нязепетровского </w:t>
      </w: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ing2"/>
        <w:ind w:left="0" w:right="0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93852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67.55pt,12.1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 17.09.2024 г.</w:t>
      </w:r>
      <w:r>
        <w:rPr>
          <w:rFonts w:eastAsia="Calibri"/>
          <w:b/>
          <w:bCs/>
          <w:sz w:val="22"/>
          <w:szCs w:val="22"/>
        </w:rPr>
        <w:t xml:space="preserve"> № 62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 начале отопительного</w:t>
      </w:r>
    </w:p>
    <w:p>
      <w:pPr>
        <w:pStyle w:val="Normal"/>
        <w:rPr/>
      </w:pPr>
      <w:r>
        <w:rPr/>
        <w:t>периода  2024 - 2025 годов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/>
        <w:t>В соответствии с Федеральными законами «Об общих принципах организации местного самоуправления в Российской Федерации»,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/>
        <w:t>1. Начать отопительный период 2024 - 2025 годов на территории Нязепетровского муниципального района с 00:00 часов 23 сентября 2024 года.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/>
        <w:t>2. Руководителям теплоснабжающих организаций независимо от формы собственности осуществлять отпуск тепловой энергии потребителям в соответствии  с  установленным температурным  графиком  с  08:00 часов 23 сентября 2024 года.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/>
        <w:t>3. Признать утратившим силу распоряжение администрации Нязепетровского муниципального района от 15.09.2023 г. № 631 «О начале отопительного периода 2023 – 2024 годов».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/>
        <w:t xml:space="preserve">4. Настоящее распоряжение подлежит размещению на официальном сайте Нязепетровского муниципального района. 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/>
        <w:t xml:space="preserve">5. Контроль за исполнением настоящего распоряжения возложить на первого заместителя главы муниципального района Карпова М.П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14" w:firstLine="509"/>
        <w:jc w:val="both"/>
        <w:rPr/>
      </w:pPr>
      <w:r>
        <w:rPr/>
        <w:tab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Нязепетро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С.А. Кравцо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5735955" cy="287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226.4pt;mso-wrap-distance-left:0pt;mso-wrap-distance-right:9.05pt;mso-wrap-distance-top:0pt;mso-wrap-distance-bottom:0pt;margin-top:9.1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hanging="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46:00Z</dcterms:created>
  <dc:creator>Машбюро</dc:creator>
  <dc:description/>
  <cp:keywords/>
  <dc:language>en-US</dc:language>
  <cp:lastModifiedBy>Prawowoi</cp:lastModifiedBy>
  <cp:lastPrinted>2024-09-17T09:18:00Z</cp:lastPrinted>
  <dcterms:modified xsi:type="dcterms:W3CDTF">2024-09-18T04:18:00Z</dcterms:modified>
  <cp:revision>15</cp:revision>
  <dc:subject/>
  <dc:title>Глава Нязепетровского муниципального района</dc:title>
</cp:coreProperties>
</file>