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tabs>
          <w:tab w:val="left" w:pos="7560" w:leader="none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язепетровского муниципа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left" w:pos="7560" w:leader="none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tabs>
          <w:tab w:val="clear" w:pos="708"/>
          <w:tab w:val="left" w:pos="8280" w:leader="none"/>
        </w:tabs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  <w:sz w:val="22"/>
          <w:szCs w:val="22"/>
        </w:rPr>
        <w:t>от   07.05.2025 г. № 546</w:t>
      </w:r>
    </w:p>
    <w:p>
      <w:pPr>
        <w:pStyle w:val="Heading2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  <w:sz w:val="22"/>
          <w:szCs w:val="22"/>
        </w:rPr>
        <w:t>г. Нязепетровск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815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в 2025 году в Нязепетровском муниципальном  округе государственной итоговой аттестации по образовательным программам основного общего образован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атьей 59 Федерального закона «Об образовании в Российской Федерации», приказом Министерства просвещения РФ, Федеральной службы по надзору в сфере образования и науки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>от 4 апреля 2023 г. № 232/551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просвещения РФ, Федеральной службы по надзору в сфере образования и науки</w:t>
      </w:r>
      <w:r>
        <w:rPr>
          <w:color w:val="FF3333"/>
        </w:rPr>
        <w:t xml:space="preserve"> </w:t>
      </w:r>
      <w:r>
        <w:rPr>
          <w:color w:val="000000"/>
        </w:rPr>
        <w:t xml:space="preserve">от 11 ноября 2024 г. № 788/2090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5 году», на основании решения рабочей группы межведомственного взаимодействия по организации подготовки и проведения государственной итоговой аттестации от 22.04.2025 г. № 1, в целях обеспечения проведения государственной итоговой аттестации по образовательным программам основного общего образования в 2025 году на территории Нязепетровского муниципального округа, </w:t>
      </w:r>
      <w:r>
        <w:rPr/>
        <w:t>руководствуясь Уставом муниципального образования Нязепетровский муниципальный округ Челябинской области, администрация Нязепетровского муниципального округа</w:t>
      </w:r>
      <w:r>
        <w:rPr>
          <w:color w:val="8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</w:rPr>
        <w:t>1. Провести в 2025 году в Нязепетровском муниципальном округе государственную итоговую аттестацию по образовательным программам основного общего образования (далее – ГИА-9) в форме основного государственного экзамена (далее - ОГЭ) и государственного выпускного экзамена (далее – ГВЭ) (приложение 1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 Управлению образования администрации Нязепетровского муниципального  округа (Галанов Д.А.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color w:val="000000"/>
        </w:rPr>
        <w:t>оборудовать пункт проведения ОГЭ в Муниципальном казенном общеобразовательном  учреждении  «Средняя общеобразовательная школа № 1                       г. Нязепетровска» (далее - пункт проведения ОГЭ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color w:val="000000"/>
        </w:rPr>
        <w:t>оборудовать пункт проведения ГВЭ в Муниципальном казенном общеобразовательном учреждении «Средняя общеобразовательная школа № 1                         г. Нязепетровска» (далее - пункт проведения ГВЭ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подготовить необходимый материал для проведения ГИА-9 по всем предме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еспечить проведение ГИА-9 в соответствии с требованиями действующего законодательства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color w:val="000000"/>
        </w:rPr>
        <w:t xml:space="preserve">обеспечить своевременный подвоз участников ГИА-9 и учителей-организаторов до пункта проведения ОГЭ и ГВЭ и обратно (приложение 2)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>3. Рекомендовать Государственному бюджетному учреждению здравоохранения «Районная больница г. Нязепетровск» (Степанова Н.Н.) обеспечить медицинское обслуживание участников ОГЭ и ГВЭ в пунктах проведения ОГЭ и ГВЭ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>4. Рекомендовать Отделению МВД России по Нязепетровскому муниципальному району (Брагин М.Н.) обеспечить присутствие в пункте проведения ОГЭ и ГВЭ представителей правоохранительных органов для обеспечения безопасности жизнедеятельности детей и охраны правопорядка в пункте проведения ОГЭ и ГВЭ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 Рекомендовать </w:t>
      </w:r>
      <w:r>
        <w:rPr>
          <w:bCs/>
        </w:rPr>
        <w:t>Филиалу ПАО «Россети Урал»-«Челябэнерго» Центральные электрические сети Нязепетровский район электрических сетей</w:t>
      </w:r>
      <w:r>
        <w:rPr>
          <w:color w:val="000000"/>
        </w:rPr>
        <w:t xml:space="preserve"> </w:t>
      </w:r>
      <w:r>
        <w:rPr>
          <w:bCs/>
          <w:color w:val="000000"/>
        </w:rPr>
        <w:t>(Павлов А.В.)</w:t>
      </w:r>
      <w:r>
        <w:rPr>
          <w:color w:val="000000"/>
        </w:rPr>
        <w:t xml:space="preserve"> обеспечить </w:t>
      </w:r>
      <w:r>
        <w:rPr>
          <w:color w:val="000000"/>
          <w:sz w:val="23"/>
          <w:szCs w:val="23"/>
        </w:rPr>
        <w:t>бесперебойное снабжение электроэнергией в пунктах проведения ОГЭ и ГВЭ в период ГИА-9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знать утратившим силу постановление администрации Нязепетровского муниципального района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от 07.05.2024 г. № 265 «О проведении в 2024 году в Нязепетровском муниципальном районе государственной итоговой аттестации по образовательным программам основного общего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стоящее постановление подлежит размещению на официальном сайте Нязепетровского муниципальн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color w:val="000000"/>
        </w:rPr>
        <w:t>Контроль за выполнением настоящего постановления возложить на заместителя главы муниципального округа по социальным вопросам Акишеву Н.В.</w:t>
      </w:r>
    </w:p>
    <w:p>
      <w:pPr>
        <w:pStyle w:val="Normal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rPr>
          <w:color w:val="FF3333"/>
        </w:rPr>
      </w:pPr>
      <w:r>
        <w:rPr>
          <w:color w:val="FF3333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Нязепетровского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круга                                                                                               С.А. Кравц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86385</wp:posOffset>
                </wp:positionV>
                <wp:extent cx="6073140" cy="3851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385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303.25pt;mso-wrap-distance-left:0pt;mso-wrap-distance-right:9.05pt;mso-wrap-distance-top:0pt;mso-wrap-distance-bottom:0pt;margin-top:-22.55pt;mso-position-vertical-relative:text;margin-left:-5.4pt;mso-position-horizontal-relative:margin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rPr>
          <w:color w:val="FF3333"/>
        </w:rPr>
      </w:pPr>
      <w:r>
        <w:rPr>
          <w:color w:val="FF3333"/>
        </w:rPr>
        <w:tab/>
        <w:tab/>
        <w:tab/>
        <w:t xml:space="preserve">       </w:t>
      </w:r>
    </w:p>
    <w:p>
      <w:pPr>
        <w:pStyle w:val="Normal"/>
        <w:rPr>
          <w:color w:val="FF3333"/>
        </w:rPr>
      </w:pPr>
      <w:r>
        <w:rPr>
          <w:color w:val="FF333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3333"/>
        </w:rPr>
      </w:pPr>
      <w:r>
        <w:rPr>
          <w:color w:val="FF3333"/>
        </w:rPr>
      </w:r>
    </w:p>
    <w:tbl>
      <w:tblPr>
        <w:tblW w:w="429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</w:tblGrid>
      <w:tr>
        <w:trPr/>
        <w:tc>
          <w:tcPr>
            <w:tcW w:w="4295" w:type="dxa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 </w:t>
            </w:r>
          </w:p>
          <w:p>
            <w:pPr>
              <w:pStyle w:val="Normal"/>
              <w:rPr/>
            </w:pPr>
            <w:r>
              <w:rPr/>
              <w:t>Нязепетровского муниципального округа от  07.05.2025 г. №  546</w:t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Heading1"/>
        <w:rPr>
          <w:color w:val="FF3333"/>
          <w:sz w:val="24"/>
        </w:rPr>
      </w:pPr>
      <w:r>
        <w:rPr>
          <w:color w:val="FF333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 xml:space="preserve">Сроки и места проведения ГИА-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center"/>
        <w:rPr/>
      </w:pPr>
      <w:r>
        <w:rPr>
          <w:bCs/>
          <w:color w:val="000000"/>
        </w:rPr>
        <w:t>в форме ОГЭ в 2025 году в Нязепетровском муниципальном округ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center"/>
        <w:rPr>
          <w:color w:val="FF3333"/>
        </w:rPr>
      </w:pPr>
      <w:r>
        <w:rPr>
          <w:color w:val="FF3333"/>
        </w:rPr>
      </w:r>
    </w:p>
    <w:tbl>
      <w:tblPr>
        <w:tblW w:w="9654" w:type="dxa"/>
        <w:jc w:val="left"/>
        <w:tblInd w:w="-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4253"/>
        <w:gridCol w:w="2991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jc w:val="center"/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  <w:t xml:space="preserve">Дата экзамена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jc w:val="center"/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  <w:t xml:space="preserve">Предмет 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jc w:val="center"/>
              <w:rPr>
                <w:rFonts w:eastAsia="Tahoma"/>
                <w:bCs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Tahoma"/>
                <w:bCs/>
                <w:color w:val="000000"/>
                <w:kern w:val="2"/>
                <w:sz w:val="22"/>
                <w:szCs w:val="22"/>
                <w:lang w:bidi="hi-IN"/>
              </w:rPr>
              <w:t>Количество участников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jc w:val="center"/>
              <w:rPr>
                <w:rFonts w:eastAsia="Tahoma"/>
                <w:bCs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Tahoma"/>
                <w:bCs/>
                <w:color w:val="000000"/>
                <w:kern w:val="2"/>
                <w:sz w:val="22"/>
                <w:szCs w:val="22"/>
                <w:lang w:bidi="hi-IN"/>
              </w:rPr>
              <w:t>21 мая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jc w:val="center"/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  <w:t>английский язык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jc w:val="center"/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  <w:t>5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jc w:val="center"/>
              <w:rPr>
                <w:rFonts w:eastAsia="Tahoma"/>
                <w:bCs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Tahoma"/>
                <w:bCs/>
                <w:color w:val="000000"/>
                <w:kern w:val="2"/>
                <w:sz w:val="22"/>
                <w:szCs w:val="22"/>
                <w:lang w:bidi="hi-IN"/>
              </w:rPr>
              <w:t>26 мая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  <w:t>биология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  <w:t>45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  <w:t>химия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  <w:t>7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  <w:t>обществознание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  <w:t>42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  <w:t>информатика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  <w:t>50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  <w:t>29 мая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  <w:t>история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  <w:t>география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  <w:t>85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  <w:t>физика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  <w:t>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  <w:t>3 июня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  <w:t>математика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  <w:t>177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  <w:t>6 июня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  <w:t>информатика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  <w:t>34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0" w:hanging="0"/>
              <w:jc w:val="center"/>
              <w:rPr>
                <w:rFonts w:eastAsia="Tahoma"/>
                <w:color w:val="FF3333"/>
                <w:kern w:val="2"/>
                <w:sz w:val="22"/>
                <w:szCs w:val="22"/>
                <w:lang w:bidi="hi-IN"/>
              </w:rPr>
            </w:pPr>
            <w:r>
              <w:rPr>
                <w:rFonts w:eastAsia="Tahoma"/>
                <w:color w:val="FF3333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  <w:t>география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0" w:hanging="0"/>
              <w:jc w:val="center"/>
              <w:rPr>
                <w:rFonts w:eastAsia="Tahoma"/>
                <w:color w:val="FF3333"/>
                <w:kern w:val="2"/>
                <w:sz w:val="22"/>
                <w:szCs w:val="22"/>
                <w:lang w:bidi="hi-IN"/>
              </w:rPr>
            </w:pPr>
            <w:r>
              <w:rPr>
                <w:rFonts w:eastAsia="Tahoma"/>
                <w:color w:val="FF3333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  <w:t>обществознание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  <w:t>43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  <w:t>9 июня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center"/>
              <w:rPr/>
            </w:pPr>
            <w:r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  <w:t>русский язык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  <w:t>171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center"/>
              <w:rPr/>
            </w:pPr>
            <w:r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  <w:t>16 июня</w:t>
            </w:r>
            <w:r>
              <w:rPr>
                <w:rFonts w:eastAsia="Tahoma"/>
                <w:color w:val="FF3333"/>
                <w:kern w:val="2"/>
                <w:sz w:val="22"/>
                <w:szCs w:val="22"/>
                <w:lang w:bidi="hi-IN"/>
              </w:rPr>
              <w:t xml:space="preserve">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  <w:t>биология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  <w:t>19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  <w:t xml:space="preserve">литература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Tahoma"/>
                <w:color w:val="000000"/>
                <w:kern w:val="2"/>
                <w:sz w:val="22"/>
                <w:szCs w:val="22"/>
                <w:lang w:bidi="hi-IN"/>
              </w:rPr>
              <w:t>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FF3333"/>
        </w:rPr>
      </w:pPr>
      <w:r>
        <w:rPr>
          <w:color w:val="FF333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Резервные дни для участников ГИА-9, не сдавших по уважительным причинам экзамены в установленные сроки или получивших неудовлетворительный результат не более чем по двум предме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26 июня – русский язы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color w:val="000000"/>
        </w:rPr>
        <w:t>27 июня</w:t>
      </w:r>
      <w:r>
        <w:rPr>
          <w:color w:val="000000"/>
        </w:rPr>
        <w:t xml:space="preserve"> – по всем учебным предметам (кроме русского языка и математик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color w:val="000000"/>
        </w:rPr>
        <w:t>28 июня</w:t>
      </w:r>
      <w:r>
        <w:rPr>
          <w:color w:val="000000"/>
        </w:rPr>
        <w:t xml:space="preserve"> – по всем учебным предметам (кроме русского языка и математик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color w:val="000000"/>
        </w:rPr>
        <w:t>30 июня</w:t>
      </w:r>
      <w:r>
        <w:rPr>
          <w:color w:val="000000"/>
        </w:rPr>
        <w:t xml:space="preserve"> – матема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color w:val="000000"/>
        </w:rPr>
        <w:t>1 июля</w:t>
      </w:r>
      <w:r>
        <w:rPr>
          <w:color w:val="000000"/>
        </w:rPr>
        <w:t xml:space="preserve"> – по всем учебным предмет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color w:val="000000"/>
        </w:rPr>
        <w:t>2 июля</w:t>
      </w:r>
      <w:r>
        <w:rPr>
          <w:color w:val="000000"/>
        </w:rPr>
        <w:t xml:space="preserve"> – по всем учебным предме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color w:val="FF3333"/>
        </w:rPr>
      </w:pPr>
      <w:r>
        <w:rPr>
          <w:bCs/>
          <w:color w:val="FF333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 xml:space="preserve">Сроки и места проведения ГИА-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в форме ГВЭ  в 2025 году в Нязепетровском муниципальном округ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FF3333"/>
        </w:rPr>
      </w:pPr>
      <w:r>
        <w:rPr>
          <w:color w:val="FF3333"/>
        </w:rPr>
      </w:r>
    </w:p>
    <w:tbl>
      <w:tblPr>
        <w:tblW w:w="9937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1980"/>
        <w:gridCol w:w="1728"/>
        <w:gridCol w:w="791"/>
        <w:gridCol w:w="2987"/>
        <w:gridCol w:w="182"/>
        <w:gridCol w:w="72"/>
        <w:gridCol w:w="33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ебный предме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проведения ГВЭ</w:t>
            </w:r>
          </w:p>
        </w:tc>
        <w:tc>
          <w:tcPr>
            <w:tcW w:w="28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2"/>
                <w:szCs w:val="22"/>
              </w:rPr>
            </w:pPr>
            <w:r>
              <w:rPr>
                <w:color w:val="FF3333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МКОУ СОШ № 1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г. Нязепетровска</w:t>
            </w:r>
          </w:p>
        </w:tc>
        <w:tc>
          <w:tcPr>
            <w:tcW w:w="28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2"/>
                <w:szCs w:val="22"/>
              </w:rPr>
            </w:pPr>
            <w:r>
              <w:rPr>
                <w:color w:val="FF3333"/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5872" w:type="dxa"/>
            <w:gridSpan w:val="3"/>
            <w:tcBorders/>
          </w:tcPr>
          <w:p>
            <w:pPr>
              <w:pStyle w:val="Normal"/>
              <w:snapToGrid w:val="false"/>
              <w:rPr>
                <w:color w:val="FF3333"/>
              </w:rPr>
            </w:pPr>
            <w:r>
              <w:rPr>
                <w:color w:val="FF3333"/>
              </w:rPr>
            </w:r>
          </w:p>
          <w:p>
            <w:pPr>
              <w:pStyle w:val="Normal"/>
              <w:snapToGrid w:val="false"/>
              <w:rPr>
                <w:color w:val="FF3333"/>
              </w:rPr>
            </w:pPr>
            <w:r>
              <w:rPr>
                <w:color w:val="FF3333"/>
              </w:rPr>
            </w:r>
          </w:p>
          <w:p>
            <w:pPr>
              <w:pStyle w:val="Normal"/>
              <w:snapToGrid w:val="false"/>
              <w:rPr>
                <w:color w:val="FF3333"/>
              </w:rPr>
            </w:pPr>
            <w:r>
              <w:rPr>
                <w:color w:val="FF3333"/>
              </w:rPr>
            </w:r>
          </w:p>
          <w:p>
            <w:pPr>
              <w:pStyle w:val="Normal"/>
              <w:snapToGrid w:val="false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rPr>
                <w:color w:val="FF3333"/>
              </w:rPr>
            </w:pPr>
            <w:r>
              <w:rPr>
                <w:color w:val="FF3333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 xml:space="preserve">Нязепетровского муниципального </w:t>
            </w:r>
          </w:p>
          <w:p>
            <w:pPr>
              <w:pStyle w:val="Normal"/>
              <w:rPr/>
            </w:pPr>
            <w:r>
              <w:rPr/>
              <w:t>округа от   07.05.2025 г. №</w:t>
            </w:r>
            <w:r>
              <w:rPr>
                <w:color w:val="FF3333"/>
              </w:rPr>
              <w:t xml:space="preserve">  </w:t>
            </w:r>
            <w:r>
              <w:rPr/>
              <w:t>546</w:t>
            </w:r>
            <w:r>
              <w:rPr>
                <w:color w:val="FF3333"/>
              </w:rPr>
              <w:t xml:space="preserve">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</w:tbl>
    <w:p>
      <w:pPr>
        <w:pStyle w:val="Normal"/>
        <w:rPr>
          <w:color w:val="FF3333"/>
        </w:rPr>
      </w:pPr>
      <w:r>
        <w:rPr>
          <w:color w:val="FF3333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рганизация подвоза участников и </w:t>
      </w:r>
      <w:r>
        <w:rPr/>
        <w:t>учителей-организаторов</w:t>
      </w:r>
      <w:r>
        <w:rPr>
          <w:color w:val="000000"/>
        </w:rPr>
        <w:t xml:space="preserve"> от школ к пункту проведения ГИА-9 в форме ОГЭ и ГВЭ в Нязепетровском муниципальном округе в 2025 году</w:t>
      </w:r>
      <w:r>
        <w:rPr/>
        <w:t xml:space="preserve"> </w:t>
      </w:r>
      <w:r>
        <w:rPr>
          <w:color w:val="000000"/>
        </w:rPr>
        <w:t>и обратно:</w:t>
      </w:r>
    </w:p>
    <w:p>
      <w:pPr>
        <w:pStyle w:val="Normal"/>
        <w:jc w:val="both"/>
        <w:rPr>
          <w:bCs/>
          <w:color w:val="FF3333"/>
        </w:rPr>
      </w:pPr>
      <w:r>
        <w:rPr>
          <w:bCs/>
          <w:color w:val="FF3333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color w:val="000000"/>
        </w:rPr>
        <w:t xml:space="preserve">26 мая - биология, химия, обществознание, информатика 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417"/>
        <w:gridCol w:w="4323"/>
      </w:tblGrid>
      <w:tr>
        <w:trPr>
          <w:trHeight w:val="2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</w:tr>
      <w:tr>
        <w:trPr>
          <w:trHeight w:val="2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торов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КОУ СОШ № 27                  г. Нязепетровс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бус МКОУ «Первомайская СОШ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бус МКОУ «Ункурдинская СОШ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бус МКОУ «Ситцевская СОШ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«Араслановская СОШ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бус МКОУ «Шемахинская СОШ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«Первомайская СОШ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втобус МКОУ «Первомайская СОШ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«Ситцевская СОШ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бус МКОУ «Ситцевская СОШ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«Ункурдинская СОШ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бус МКОУ «Ункурдинская СОШ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«Шемахинская СОШ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бус МКОУ «Шемахинская СОШ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«Араслановская ООШ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бус МКОУ «Шемахинская СОШ»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Cs/>
          <w:color w:val="FF3333"/>
        </w:rPr>
      </w:pPr>
      <w:r>
        <w:rPr>
          <w:bCs/>
          <w:color w:val="FF3333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bCs/>
          <w:color w:val="000000"/>
        </w:rPr>
        <w:t>29 мая - история, география, физика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417"/>
        <w:gridCol w:w="4323"/>
      </w:tblGrid>
      <w:tr>
        <w:trPr>
          <w:trHeight w:val="2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</w:tr>
      <w:tr>
        <w:trPr>
          <w:trHeight w:val="2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торов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КОУ СОШ № 27                  г. Нязепетр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бус МКОУ «Первомайская СОШ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бус МКОУ «Ункурдинская СОШ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бус МКОУ «Ситцевская СОШ»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КОУ «Араслановская СОШ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бус МКОУ «Шемахинская СОШ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«Первомай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бус МКОУ «Первомайская СОШ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«Ситце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бус МКОУ «Ситцевская СОШ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«Ункурд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бус МКОУ «Ункурдинская СОШ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«Шемах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втобус МКОУ «Шемахинская СОШ»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«Араслановская ООШ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бус МКОУ «Шемахинская СОШ»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Cs/>
          <w:color w:val="FF3333"/>
        </w:rPr>
      </w:pPr>
      <w:r>
        <w:rPr>
          <w:bCs/>
          <w:color w:val="FF3333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Cs/>
          <w:color w:val="FF3333"/>
        </w:rPr>
      </w:pPr>
      <w:r>
        <w:rPr>
          <w:bCs/>
          <w:color w:val="FF3333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bCs/>
          <w:color w:val="000000"/>
        </w:rPr>
        <w:t>3 июня - математика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417"/>
        <w:gridCol w:w="4323"/>
      </w:tblGrid>
      <w:tr>
        <w:trPr>
          <w:trHeight w:val="2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</w:tr>
      <w:tr>
        <w:trPr>
          <w:trHeight w:val="2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торов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КОУ СОШ № 27                  г. Нязепетровска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бус МКОУ «Первомайская СОШ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втобус МКОУ «Ункурдинская СОШ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бус МКОУ «Ситцевская СОШ»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«Араслановская СОШ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бус МКОУ «Шемахинская СОШ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«Первомай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бус МКОУ «Первомайская СОШ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«Ситце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бус МКОУ «Ситцевская СОШ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КОУ «Ункурд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бус МКОУ «Ункурдинская СОШ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«Шемах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бус МКОУ «Шемахинская СОШ»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«Араслановская ООШ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бус МКОУ «Шемахинская СОШ»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bCs/>
          <w:color w:val="000000"/>
        </w:rPr>
        <w:t>6</w:t>
      </w:r>
      <w:r>
        <w:rPr>
          <w:bCs/>
          <w:color w:val="FF3333"/>
        </w:rPr>
        <w:t xml:space="preserve"> </w:t>
      </w:r>
      <w:r>
        <w:rPr>
          <w:bCs/>
          <w:color w:val="000000"/>
        </w:rPr>
        <w:t xml:space="preserve">июня - информатика, география, обществознание, 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417"/>
        <w:gridCol w:w="4323"/>
      </w:tblGrid>
      <w:tr>
        <w:trPr>
          <w:trHeight w:val="2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</w:tr>
      <w:tr>
        <w:trPr>
          <w:trHeight w:val="2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8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торов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КОУ СОШ № 27                  г. Нязепетровска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бус МКОУ «Ситцевская СОШ»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«Араслановская СОШ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бус МКОУ «Шемахинская СОШ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«Ситце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бус МКОУ «Ситцевская СОШ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«Ункурд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втобус МКОУ «Ункурдинская СОШ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«Шемах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бус МКОУ «Шемахинская СОШ»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«Араслановская ООШ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бус МКОУ «Шемахинская СОШ»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color w:val="FF3333"/>
        </w:rPr>
      </w:pPr>
      <w:r>
        <w:rPr>
          <w:color w:val="FF3333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color w:val="000000"/>
        </w:rPr>
        <w:t>9 июня - русский язык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417"/>
        <w:gridCol w:w="4323"/>
      </w:tblGrid>
      <w:tr>
        <w:trPr>
          <w:trHeight w:val="2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</w:tr>
      <w:tr>
        <w:trPr>
          <w:trHeight w:val="2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торов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КОУ СОШ № 27                  г. Нязепетровс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бус МКОУ «Первомайская СОШ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бус МКОУ «Ситцевская СОШ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бус МКОУ «Ункурдинская СОШ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КОУ «Араслановская СОШ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бус МКОУ «Шемахинская СОШ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КОУ «Первомайская СОШ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бус МКОУ «Первомайская СОШ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КОУ «Ситцевская СОШ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бус МКОУ «Ситцевская СОШ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«Ункурдинская СОШ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бус МКОУ «Ункурдинская СОШ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«Шемахинская СОШ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бус МКОУ «Шемахинская СОШ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«Араслановская ООШ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бус МКОУ «Шемахинская СОШ»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color w:val="FF3333"/>
        </w:rPr>
      </w:pPr>
      <w:r>
        <w:rPr>
          <w:color w:val="FF3333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16 июня - биология, литература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417"/>
        <w:gridCol w:w="4323"/>
      </w:tblGrid>
      <w:tr>
        <w:trPr>
          <w:trHeight w:val="2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</w:tr>
      <w:tr>
        <w:trPr>
          <w:trHeight w:val="34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торов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КОУ «Араслан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бус МКОУ «Шемахинская СОШ»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КОУ «Ситцевская СОШ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бус МКОУ «Ситцевская СОШ»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«Ункурдинская СОШ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бус МКОУ «Ункурдинская СОШ»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КОУ «Шемахинская СОШ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бус МКОУ «Шемахинская СОШ»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09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188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3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08:00Z</dcterms:created>
  <dc:creator>LSK</dc:creator>
  <dc:description>Shankar's Birthday falls on 25th July.  Don't Forget to wish him</dc:description>
  <cp:keywords>Birthday</cp:keywords>
  <dc:language>en-US</dc:language>
  <cp:lastModifiedBy>Pro</cp:lastModifiedBy>
  <cp:lastPrinted>2024-05-06T08:15:00Z</cp:lastPrinted>
  <dcterms:modified xsi:type="dcterms:W3CDTF">2025-05-07T04:47:00Z</dcterms:modified>
  <cp:revision>7</cp:revision>
  <dc:subject>Birthday</dc:subject>
  <dc:title>Are You suprised ?</dc:title>
</cp:coreProperties>
</file>