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WWHeading2"/>
        <w:numPr>
          <w:ilvl w:val="1"/>
          <w:numId w:val="4"/>
        </w:numPr>
        <w:tabs>
          <w:tab w:val="left" w:pos="0" w:leader="none"/>
          <w:tab w:val="left" w:pos="8280" w:leader="none"/>
        </w:tabs>
        <w:ind w:left="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6117590" cy="4445"/>
                <wp:effectExtent l="0" t="0" r="0" b="0"/>
                <wp:wrapNone/>
                <wp:docPr id="2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4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81.65pt,14.25pt" ID="Линия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от 23.05.2025 г. № 601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организации </w:t>
            </w:r>
            <w:bookmarkStart w:id="0" w:name="__DdeLink__176_3982662515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ильной смены для несовершеннолетних подростков, состоящих на учете в ПДН ОМВД  по Нязепетровскому муниципальному району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«Об основных гарантиях прав ребенка в Российской Федерации», «Об об</w:t>
      </w:r>
      <w:r>
        <w:rPr>
          <w:color w:val="000000"/>
          <w:sz w:val="24"/>
          <w:szCs w:val="24"/>
        </w:rPr>
        <w:t>щих принципах организации местного самоуправления в Российской Федерации», на основании Протокола № 3 от 20.05.2025 г. з</w:t>
      </w:r>
      <w:r>
        <w:rPr>
          <w:sz w:val="24"/>
          <w:szCs w:val="24"/>
        </w:rPr>
        <w:t>аседания межведомственной комиссии по организации отдыха, оздоровления и занятости детей Нязепетровского муниципального округа в каникулярное время 2025 года, в целях принятия практических мер по усилению защиты интересов семьи и детства, максимального удовлетворения потребности в оздоровлении, отдыхе и занятости детей и подростков в Нязепетровском муниципальном округе в 2025 году, администрация Нязепетр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5245"/>
        </w:tabs>
        <w:suppressAutoHyphens w:val="true"/>
        <w:spacing w:before="0" w:after="0"/>
        <w:ind w:left="0" w:firstLine="709"/>
        <w:contextualSpacing/>
        <w:rPr/>
      </w:pPr>
      <w:r>
        <w:rPr/>
        <w:t>Управлению образования администрации Нязепетровского муниципального округа  (Галанов Д.А.):</w:t>
      </w:r>
    </w:p>
    <w:p>
      <w:pPr>
        <w:pStyle w:val="Style15"/>
        <w:ind w:firstLine="709"/>
        <w:rPr/>
      </w:pPr>
      <w:r>
        <w:rPr/>
        <w:t>организовать профильную смену для несовершеннолетних подростков, состоящих на учете в ПДН ОМВД по Нязепетровскому муниципальному району и обеспечить ее функционирование;</w:t>
      </w:r>
    </w:p>
    <w:p>
      <w:pPr>
        <w:pStyle w:val="Style15"/>
        <w:ind w:firstLine="709"/>
        <w:rPr/>
      </w:pPr>
      <w:r>
        <w:rPr/>
        <w:t>до 01.06.2025 г. определить систему мер по работе с несовершеннолетними подростками, состоящими на учете в ПДН ОМВД по Нязепетровскому муниципальному району.</w:t>
      </w:r>
    </w:p>
    <w:p>
      <w:pPr>
        <w:pStyle w:val="Style15"/>
        <w:numPr>
          <w:ilvl w:val="0"/>
          <w:numId w:val="2"/>
        </w:numPr>
        <w:tabs>
          <w:tab w:val="clear" w:pos="5245"/>
        </w:tabs>
        <w:suppressAutoHyphens w:val="true"/>
        <w:spacing w:before="0" w:after="0"/>
        <w:ind w:left="0" w:firstLine="709"/>
        <w:contextualSpacing/>
        <w:rPr/>
      </w:pPr>
      <w:r>
        <w:rPr/>
        <w:t>Главному врачу Государственного бюджетного учреждения здравоохранения «Районная больница г. Нязепетровск» Степановой Н.Н., начальнику Отдела</w:t>
      </w:r>
      <w:r>
        <w:rPr>
          <w:color w:val="FF3333"/>
        </w:rPr>
        <w:t xml:space="preserve"> </w:t>
      </w:r>
      <w:r>
        <w:rPr>
          <w:color w:val="000000"/>
        </w:rPr>
        <w:t>культуры администрации Нязепетровского муниципального округа</w:t>
      </w:r>
      <w:r>
        <w:rPr>
          <w:color w:val="FF3333"/>
        </w:rPr>
        <w:t xml:space="preserve"> </w:t>
      </w:r>
      <w:r>
        <w:rPr>
          <w:color w:val="000000"/>
        </w:rPr>
        <w:t>Сорокиной Н.Ю.,</w:t>
      </w:r>
      <w:r>
        <w:rPr>
          <w:color w:val="FF3333"/>
        </w:rPr>
        <w:t xml:space="preserve"> </w:t>
      </w:r>
      <w:r>
        <w:rPr/>
        <w:t>начальнику Отделения МВД России по Нязепетровскому муниципальному району Брагину М.Н., У</w:t>
      </w:r>
      <w:r>
        <w:rPr>
          <w:color w:val="000000"/>
        </w:rPr>
        <w:t>правлени</w:t>
      </w:r>
      <w:bookmarkStart w:id="1" w:name="_GoBack"/>
      <w:bookmarkEnd w:id="1"/>
      <w:r>
        <w:rPr>
          <w:color w:val="000000"/>
        </w:rPr>
        <w:t xml:space="preserve">ю по молодежной политике, физической культуре и спорту администрации Нязепетровского муниципального округа </w:t>
      </w:r>
      <w:r>
        <w:rPr/>
        <w:t>определить систему мер по работе с несовершеннолетними подростками, состоящими на учете в ПДН ОМВД по Нязепетровскому муниципальному район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 Установи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white"/>
        </w:rPr>
        <w:t xml:space="preserve"> стоимость двухразового питания в день во время подготовительного этапа 189 рубля 22 копейки, стоимость питания во время геологической экспедиции 414 рублей 50 копеек в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Финансовому управлению администрации Нязепетровского муниципального округа (Петухова Т.Ю.)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своевременное финансирование организации профильной смены для несовершеннолетних подростков, состоящих на учете в ПДН ОМВД по Нязепетровскому муниципальному району за счет средств, предусмотренных в бюджете Нязепетровского муниципального округа на эти це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постановление подлежит размещению на официальном сайте Нязепет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выполнением настоящего постановления возложить на заместителя главы муниципального округа по социальным вопросам Акишеву Н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С.А. Кравцов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  <w:sz w:val="3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tabs>
        <w:tab w:val="clear" w:pos="709"/>
        <w:tab w:val="left" w:pos="5245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color w:val="00000A"/>
      <w:sz w:val="32"/>
      <w:szCs w:val="32"/>
      <w:lang w:eastAsia="zh-CN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uppressAutoHyphens w:val="true"/>
      <w:outlineLvl w:val="1"/>
    </w:pPr>
    <w:rPr>
      <w:color w:val="00000A"/>
      <w:sz w:val="24"/>
      <w:lang w:eastAsia="zh-CN"/>
    </w:rPr>
  </w:style>
  <w:style w:type="paragraph" w:styleId="WWHeading3">
    <w:name w:val="WW-Heading 3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uppressAutoHyphens w:val="true"/>
      <w:ind w:right="-1" w:hanging="0"/>
      <w:outlineLvl w:val="2"/>
    </w:pPr>
    <w:rPr>
      <w:color w:val="00000A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17:00Z</dcterms:created>
  <dc:creator>usr</dc:creator>
  <dc:description/>
  <cp:keywords/>
  <dc:language>en-US</dc:language>
  <cp:lastModifiedBy>Pro</cp:lastModifiedBy>
  <cp:lastPrinted>2025-03-10T13:22:00Z</cp:lastPrinted>
  <dcterms:modified xsi:type="dcterms:W3CDTF">2025-05-28T09:21:00Z</dcterms:modified>
  <cp:revision>6</cp:revision>
  <dc:subject/>
  <dc:title>    </dc:title>
</cp:coreProperties>
</file>