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133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Heading2"/>
        <w:tabs>
          <w:tab w:val="clear" w:pos="720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02.06.2025 г. № 379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г. Нязепетровс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97" w:hRule="atLeast"/>
        </w:trPr>
        <w:tc>
          <w:tcPr>
            <w:tcW w:w="4219" w:type="dxa"/>
            <w:tcBorders/>
          </w:tcPr>
          <w:p>
            <w:pPr>
              <w:pStyle w:val="Normal"/>
              <w:ind w:right="461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 внесении изменения в распоряжение администрации Нязепетровского муниципального округа от 19.03.2025 г. № 209</w:t>
            </w:r>
          </w:p>
        </w:tc>
      </w:tr>
    </w:tbl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2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2"/>
          <w:szCs w:val="24"/>
          <w:lang w:eastAsia="zh-CN"/>
        </w:rPr>
      </w:pPr>
      <w:r>
        <w:rPr>
          <w:kern w:val="2"/>
          <w:sz w:val="23"/>
          <w:szCs w:val="23"/>
          <w:lang w:eastAsia="zh-CN"/>
        </w:rPr>
        <w:t xml:space="preserve">1. </w:t>
      </w:r>
      <w:r>
        <w:rPr>
          <w:kern w:val="2"/>
          <w:sz w:val="24"/>
          <w:szCs w:val="24"/>
          <w:lang w:eastAsia="zh-CN"/>
        </w:rPr>
        <w:t xml:space="preserve">Внести в </w:t>
      </w:r>
      <w:r>
        <w:rPr>
          <w:sz w:val="24"/>
          <w:szCs w:val="24"/>
          <w:lang w:eastAsia="zh-CN"/>
        </w:rPr>
        <w:t>состав межведомственной рабочей группы по обеспечению собираемости налогов, страховых взносов в государственные внебюджетные фонды, снижение неформальной занятости, полноты и своевременности выплаты заработной платы</w:t>
      </w:r>
      <w:r>
        <w:rPr>
          <w:kern w:val="2"/>
          <w:sz w:val="24"/>
          <w:szCs w:val="24"/>
          <w:lang w:eastAsia="zh-CN"/>
        </w:rPr>
        <w:t>, утвержденный распоряжением администрации Нязепетровского муниципального округа      от</w:t>
      </w:r>
      <w:r>
        <w:rPr>
          <w:sz w:val="24"/>
          <w:szCs w:val="24"/>
          <w:lang w:eastAsia="zh-CN"/>
        </w:rPr>
        <w:t xml:space="preserve"> 19.03.2025 г. № 209</w:t>
      </w:r>
      <w:r>
        <w:rPr>
          <w:color w:val="000000"/>
          <w:sz w:val="24"/>
          <w:szCs w:val="24"/>
          <w:lang w:eastAsia="zh-CN"/>
        </w:rPr>
        <w:t xml:space="preserve"> «О межведомственной рабочей </w:t>
      </w:r>
      <w:r>
        <w:rPr>
          <w:sz w:val="24"/>
          <w:szCs w:val="24"/>
          <w:lang w:eastAsia="zh-CN"/>
        </w:rPr>
        <w:t>группе по обеспечению собираемости налогов, страховых взносов в государственные внебюджетные фонды, снижение неформальной занятости, полноты и своевременности выплаты заработной платы</w:t>
      </w:r>
      <w:r>
        <w:rPr>
          <w:color w:val="000000"/>
          <w:sz w:val="24"/>
          <w:szCs w:val="24"/>
          <w:lang w:eastAsia="zh-CN"/>
        </w:rPr>
        <w:t>»</w:t>
      </w:r>
      <w:r>
        <w:rPr>
          <w:color w:val="000000"/>
          <w:kern w:val="2"/>
          <w:sz w:val="24"/>
          <w:szCs w:val="24"/>
          <w:lang w:eastAsia="zh-CN"/>
        </w:rPr>
        <w:t xml:space="preserve">, </w:t>
      </w:r>
      <w:r>
        <w:rPr>
          <w:kern w:val="2"/>
          <w:sz w:val="24"/>
          <w:szCs w:val="24"/>
          <w:lang w:eastAsia="zh-CN"/>
        </w:rPr>
        <w:t>изменение, дополнив указанный состав строкой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«Левандовская Ю.В. – заместитель начальника межрайонной </w:t>
      </w:r>
      <w:r>
        <w:rPr>
          <w:sz w:val="24"/>
          <w:szCs w:val="24"/>
        </w:rPr>
        <w:t>межрайонной инспекции федеральной налоговой службы № 32 по Челябинской области (по согласованию)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 </w:t>
      </w:r>
      <w:r>
        <w:rPr>
          <w:bCs/>
          <w:color w:val="000000"/>
          <w:sz w:val="24"/>
          <w:szCs w:val="24"/>
          <w:lang w:eastAsia="zh-CN"/>
        </w:rPr>
        <w:t>Настоящее распоряжение подлежит размещению на официальном сайте Нязепетровского муниципального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zh-CN"/>
        </w:rPr>
        <w:t>3. Настоящее распоряжение вступает в силу со дня его подписания.</w:t>
      </w:r>
    </w:p>
    <w:p>
      <w:pPr>
        <w:pStyle w:val="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ab/>
        <w:tab/>
        <w:tab/>
        <w:tab/>
        <w:tab/>
        <w:tab/>
        <w:t xml:space="preserve">                 С.А. Кра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 Нязепетровского муниципального округа от  19.03.2025 г. № 209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4"/>
        </w:rPr>
        <w:t xml:space="preserve">межведомственной </w:t>
      </w:r>
      <w:r>
        <w:rPr>
          <w:sz w:val="24"/>
          <w:szCs w:val="28"/>
        </w:rPr>
        <w:t xml:space="preserve">рабочей группе по обеспечению собираемости налогов, страховых взносов </w:t>
      </w:r>
      <w:r>
        <w:rPr>
          <w:sz w:val="24"/>
          <w:szCs w:val="24"/>
        </w:rPr>
        <w:t>в государственные внебюджетные фонды</w:t>
      </w:r>
      <w:r>
        <w:rPr>
          <w:sz w:val="24"/>
          <w:szCs w:val="28"/>
        </w:rPr>
        <w:t>, снижения неформальной занятости, полноты и своевременности выплаты заработной платы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/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4"/>
        </w:rPr>
        <w:t>1. Межведомственная </w:t>
      </w:r>
      <w:r>
        <w:rPr>
          <w:sz w:val="24"/>
          <w:szCs w:val="28"/>
        </w:rPr>
        <w:t xml:space="preserve">рабочая по обеспечению собираемости налогов, страховых взносов </w:t>
      </w:r>
      <w:r>
        <w:rPr>
          <w:sz w:val="24"/>
          <w:szCs w:val="24"/>
        </w:rPr>
        <w:t>в государственные внебюджетные фонды</w:t>
      </w:r>
      <w:r>
        <w:rPr>
          <w:sz w:val="24"/>
          <w:szCs w:val="28"/>
        </w:rPr>
        <w:t>, снижения неформальной занятости, полноты и своевременности выплаты заработной платы (далее – Рабочая группа) является совещательным органом, созданным в целях обеспечения взаимодействия заинтересованных территориальных органов исполнительной власти и государственных внебюджетных фондов, исполнительных органов Челябинской области, органов местного самоуправления Нязепетровского муниципального округа для оперативного решения вопросов по обеспечению полноты и своевременности поступления налогов, сборов в консолидированный бюджет Нязепетровского муниципального округа и страховых взносов во внебюджетные фонды, координации действий по работе с предприятиями Нязепетровского муниципального округа, имеющими неудовлетворительные экономические показатели, находящимися в стадии банкротства, и выработки механизмов, препятствующих рейдерскому захвату предприятий и организаций всех форм собственности на территории округа, по снижению неформальной занятости, легализации «серой» заработной платы, исполнения трудового законодательства в части своевременности и полноты выплаты заработ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Рабочая группа в своей деятельности руководствуется действующим законодательством Российской Федерации, Челябинской области, настоящим Положением и муниципальными правовыми актами Нязепетровского муниципального округа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Рабочей группы</w:t>
      </w:r>
    </w:p>
    <w:p>
      <w:pPr>
        <w:pStyle w:val="Normal"/>
        <w:widowControl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Основными задачами Рабочей группы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 обеспечение согласованных действий по работе с хозяйствующими субъектами:</w:t>
      </w:r>
    </w:p>
    <w:p>
      <w:pPr>
        <w:pStyle w:val="Style15"/>
        <w:tabs>
          <w:tab w:val="clear" w:pos="720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2"/>
          <w:szCs w:val="28"/>
        </w:rPr>
        <w:tab/>
        <w:t>а) </w:t>
      </w:r>
      <w:r>
        <w:rPr>
          <w:sz w:val="24"/>
          <w:szCs w:val="28"/>
        </w:rPr>
        <w:t xml:space="preserve">имеющими задолженность по уплате платежей в консолидированный бюджет Нязепетровского муниципального округа и </w:t>
      </w:r>
      <w:r>
        <w:rPr>
          <w:sz w:val="24"/>
          <w:szCs w:val="24"/>
        </w:rPr>
        <w:t>в государственные внебюджетные фонды</w:t>
      </w:r>
      <w:r>
        <w:rPr>
          <w:sz w:val="24"/>
          <w:szCs w:val="28"/>
        </w:rPr>
        <w:t>, выплате заработной платы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8"/>
        </w:rPr>
        <w:tab/>
        <w:t>б) относящимися к числу социально-значимых предприятий, которые обладают признаками банкротств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) находящимися в стадии банкротства;</w:t>
      </w:r>
    </w:p>
    <w:p>
      <w:pPr>
        <w:pStyle w:val="Style15"/>
        <w:tabs>
          <w:tab w:val="clear" w:pos="720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8"/>
        </w:rPr>
        <w:tab/>
        <w:t>г) допускающими трудоустройство работников без заключения трудового договора, выплату заработной платы по «конвертным» схемам, выплату заработной платы ниже минимального размера оплаты труда и задержку выплаты заработной платы;</w:t>
      </w:r>
    </w:p>
    <w:p>
      <w:pPr>
        <w:pStyle w:val="Style15"/>
        <w:tabs>
          <w:tab w:val="clear" w:pos="720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z w:val="22"/>
        </w:rPr>
      </w:pPr>
      <w:r>
        <w:rPr>
          <w:sz w:val="24"/>
          <w:szCs w:val="28"/>
        </w:rPr>
        <w:tab/>
        <w:t xml:space="preserve">2) </w:t>
      </w:r>
      <w:r>
        <w:rPr>
          <w:sz w:val="24"/>
        </w:rPr>
        <w:t>снижение неформальной занятости;</w:t>
      </w:r>
    </w:p>
    <w:p>
      <w:pPr>
        <w:pStyle w:val="Style15"/>
        <w:tabs>
          <w:tab w:val="clear" w:pos="720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4"/>
        </w:rPr>
        <w:tab/>
        <w:t>3) осуществление</w:t>
      </w:r>
      <w:r>
        <w:rPr>
          <w:sz w:val="24"/>
        </w:rPr>
        <w:t xml:space="preserve"> мониторинга результатов работы по противодействию нелегальной занятости;</w:t>
      </w:r>
    </w:p>
    <w:p>
      <w:pPr>
        <w:pStyle w:val="Style15"/>
        <w:tabs>
          <w:tab w:val="clear" w:pos="720"/>
          <w:tab w:val="left" w:pos="709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8"/>
        </w:rPr>
        <w:tab/>
        <w:t>4) выработка механизмов, препятствующих рейдерскому захвату собственности, предприятий и организаций, расположенных на территории Нязепетр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) рассмотрение предложений региональных контрольных (надзорных) органов по вопросам противодействия нелегальной занятости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6) </w:t>
      </w:r>
      <w:r>
        <w:rPr>
          <w:sz w:val="24"/>
          <w:szCs w:val="24"/>
        </w:rPr>
        <w:t>анализирует динамику поступлений и задолженности в консолидированный бюджет Нязепетровского муниципального округа и внебюджетные фонд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4"/>
          <w:szCs w:val="24"/>
        </w:rPr>
        <w:t>. Функции Рабочей групп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Рабочая группа в своей деятельности осуществляет следующие функции: </w:t>
      </w:r>
    </w:p>
    <w:p>
      <w:pPr>
        <w:pStyle w:val="Style15"/>
        <w:autoSpaceDE w:val="true"/>
        <w:spacing w:before="0" w:after="0"/>
        <w:ind w:left="0"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) рассматривает и анализирует на своих заседаниях причины задолженности по платежам в консолидированный бюджет Нязепетровского муниципального округа и </w:t>
      </w:r>
      <w:r>
        <w:rPr>
          <w:sz w:val="24"/>
          <w:szCs w:val="24"/>
        </w:rPr>
        <w:t>в государственные внебюджетные фонды</w:t>
      </w:r>
      <w:r>
        <w:rPr>
          <w:sz w:val="24"/>
          <w:szCs w:val="28"/>
        </w:rPr>
        <w:t>, по выплате заработной платы, а также вопросы, связанные с недружественным поглощением предприятий и захватом собственности на территории Нязепетровского муниципального округа (рейдерством), вопросы неформальной занятости, выплаты заработной платы по «конвертным» схемам, выплаты заработной платы ниже минимального размера оплаты труда и задержки в выплате заработной п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глашает и заслушивает на заседаниях Рабочей группы руководителей и (или) собственников хозяйствующих субъектов по вопросам, отнесенным к компетенции Рабочей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>принимает в пределах своей компетенции решения по организации взаимодействия заинтересован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запрашивает в пределах своей компетенции у территориальных органов федеральных органов исполнительной власти, органов местного самоуправления Нязепетровского муниципального округа, территориальных органов государственных внебюджетных фондов материалы и информацию, необходимые для ее деятельности, не составляющие налоговую, коммерческую и иную охраняемую законом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ивлекает для участия в заседаниях Рабочей группы должностных лиц городского и сельских поселениях Нязепетров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) рассматривает на заседаниях вопросы, связан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 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) 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) осуществляет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организует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 разрабатывает предложения по укреплению налоговой дисциплины, сокращению задолженности по налоговым платежам и страховым взносам в государственные внебюджетные фонды, координации действий по работе с предприятиями района, а также иным вопросам, находящимся в компетенции Рабочей группы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4\*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Организация работы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8. Рабочая группа формируетс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Заседания Рабочей группы проводятся, как правило, 1 раз в квартал по инициативе председателя Рабочей группы. В случае необходимости, по инициативе членов Рабочей группы, могут проводиться внеочередные засед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>10. Подготовку и организацию проведения заседаний Рабочей группы осуществляет секретарь Рабочей групп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>11. Заседания Рабочей группы ведет председатель Рабочей группы или по его поручению заместитель председателя Рабочей групп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>12. Решения, принятые на заседании Рабочей группы, оформляются протокол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13. Решения, принимаемые Рабочей группой в соответствии с ее компетенцией, носят рекомендательный характер для соответствующих территориальных органов федеральных органов исполнительной власти, территориальных органов государственных внебюджетных фондов и руководителей (представителей) организаций, приглашенных на заседание Рабочей группы.</w:t>
      </w:r>
    </w:p>
    <w:p>
      <w:pPr>
        <w:pStyle w:val="Normal"/>
        <w:jc w:val="right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распоряжением администрации                              Нязепетровского муниципального округа от  19.03.2025 г. № 209</w:t>
      </w:r>
    </w:p>
    <w:p>
      <w:pPr>
        <w:pStyle w:val="Normal"/>
        <w:ind w:left="3544" w:hanging="57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left="3544" w:hanging="57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left="57" w:hanging="57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ОСТАВ</w:t>
      </w:r>
    </w:p>
    <w:p>
      <w:pPr>
        <w:pStyle w:val="Normal"/>
        <w:ind w:left="57" w:hanging="57"/>
        <w:jc w:val="center"/>
        <w:rPr>
          <w:sz w:val="24"/>
          <w:szCs w:val="28"/>
        </w:rPr>
      </w:pPr>
      <w:r>
        <w:rPr>
          <w:sz w:val="24"/>
          <w:szCs w:val="24"/>
        </w:rPr>
        <w:t>Рабочей группы</w:t>
      </w:r>
      <w:r>
        <w:rPr>
          <w:sz w:val="24"/>
          <w:szCs w:val="28"/>
        </w:rPr>
        <w:t xml:space="preserve"> по обеспечению собираемости налогов, страховых взносов </w:t>
      </w:r>
      <w:r>
        <w:rPr>
          <w:sz w:val="24"/>
          <w:szCs w:val="24"/>
        </w:rPr>
        <w:t>в государственные внебюджетные фонды</w:t>
      </w:r>
      <w:r>
        <w:rPr>
          <w:sz w:val="24"/>
          <w:szCs w:val="28"/>
        </w:rPr>
        <w:t>, снижение неформальной занятости, полноты и своевременности выплаты заработной платы</w:t>
      </w:r>
    </w:p>
    <w:p>
      <w:pPr>
        <w:pStyle w:val="Normal"/>
        <w:ind w:left="57" w:hanging="57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57"/>
        <w:gridCol w:w="6593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авцов С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лава Нязепетровского муниципального округа, председатель комиссии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Лукоянов Г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аушева К.Н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еспалов Е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рагин М.Н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Бунаков А.Г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ахранева Е.Ю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Желтышева С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корцев А.И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Левандовская Ю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нькова Л.Г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Распопина Е.А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усинова А.А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Щекалева О.В.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меститель главы муниципального округа по экономике и внутренней политике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меститель начальника управления экономического развития администрации Нязепетровс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меститель начальника межрайонной инспекции федеральной налоговой службы России № 26 по Челябинской области (по согласованию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чальник ОМВД России по Нязепетровскому району Челябинской области, подполковник полиции (по согласованию)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едатель Собрания депутатов Нязепетровского муниципального округа (по согласованию)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РИО начальника отделения – ВРИО старшего судебного пристава Нязепетровского районного отдела судебных приставов (по согласованию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отдела финансовых ресурсов Финансового управления администрации Нязепетровского муниципального округа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охране труда администрации Нязепетровского 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жрайонной инспекции федеральной налоговой службы № 32 по Челябин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управления экономического развития администрации Нязепетровского маниак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седатель Комитета по управлению муниципальным имуществом администрации Нязепетровского муниципального округа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меститель начальника правового отдела администрации Нязепетр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директор газеты «Газета Нязепетровские вести» (по согласованию)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456"/>
      <w:ind w:firstLine="701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322"/>
      <w:ind w:firstLine="47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90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6:00Z</dcterms:created>
  <dc:creator>Фирсанова ЛВ</dc:creator>
  <dc:description/>
  <cp:keywords/>
  <dc:language>en-US</dc:language>
  <cp:lastModifiedBy>Pro</cp:lastModifiedBy>
  <cp:lastPrinted>2025-05-30T10:27:00Z</cp:lastPrinted>
  <dcterms:modified xsi:type="dcterms:W3CDTF">2025-06-03T03:50:00Z</dcterms:modified>
  <cp:revision>104</cp:revision>
  <dc:subject/>
  <dc:title>                                                            </dc:title>
</cp:coreProperties>
</file>