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продажи посредством публичного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недвижимого имущества,  а именно:   нежилого  здания  гаража (бокс № 1) с земельным участком, расположенного   по адресу: Россия, Челябинская область, г.  Нязепетровск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 Розы Люксембург,  д. 2А/1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13 час. 00мин. (местного времени)                        31 марта 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                 ул. Свердлова, д. 7, помещение 3.  тел: (8-351-56) 3-16-67, 3-16-39.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Торговая площадка  АО «Единая электронная торговая площадка» (сокращенно                       АО «ЕЭТП» или «Росэлторг»),  раздел имущественные торги,   сайт.</w:t>
      </w:r>
      <w:hyperlink r:id="rId3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178fz0403200000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особ приватизации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 xml:space="preserve">: продажа посредством публичного предложения в электронной форме, открытая по составу участников и по форме подачи предложений о цене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   -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ношений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ношений  Комитета.     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 гараж (бокс № 1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, Челябинская область,  г. Нязепетровск, ул. Розы Люксембург,  д. 2А/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 здание  гараж (бокс №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: 74:16:1303016:408.  Назначение: Нежилое здание. Наименование: гараж (бокс № 1).  Площадь: 20,3 кв.м.  Количество этажей, в том числе подземных этажей:  1.</w:t>
      </w:r>
    </w:p>
    <w:p>
      <w:pPr>
        <w:pStyle w:val="Normal"/>
        <w:jc w:val="both"/>
        <w:rPr/>
      </w:pPr>
      <w:r>
        <w:rPr>
          <w:sz w:val="22"/>
          <w:szCs w:val="22"/>
        </w:rPr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Процент износа: 66,80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74:16:1303016:4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31,0 кв.м.  Категория земель:  земли населенных пун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под нежилое здание  гараж (бокс № 1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3 233 (шестьдесят три  тысячи двести тридцать три) рубля 60 копеек, 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нежилого здания  гаража (бокс № 1) составляет 49 569 (сорок девять  тысяч  пятьсот шестьдесят девять) рублей 60 копеек, в том числе НДС (20%)  - 8 261 (восемь   тысяч  двести шестьдесят один) рубль  60 копеек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имость земельного  участка составляет 13 664 (тринадцать  тысяч шестьсот шестьдесят четыре) рубля 00 копеек (НДС не предусмотре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пределена  на основании отчёта об оценке № ОН-76/19 от 24.12.2019 г. объекта  оценки об определении рыночной стоимости нежилого здания  гаража (бокс № 1), расположенного по адресу: Россия, Челябинская область, г. Нязепетровск, ул. Розы Люксембург,  д. 2А/1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на отсечения:</w:t>
      </w:r>
      <w:r>
        <w:rPr>
          <w:sz w:val="22"/>
          <w:szCs w:val="22"/>
        </w:rPr>
        <w:t xml:space="preserve">  31 618 (тридцать одна тысяча шестьсот восемнадцать) рублей  00 копеек,   в том числе НДС (20%)  5 270 (пять тысяч двести семьдесят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цена предложения, по которой Объект  приватизации может быть продан,  составляет 50% от цены первоначаль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аг понижения:</w:t>
      </w:r>
      <w:r>
        <w:rPr>
          <w:sz w:val="22"/>
          <w:szCs w:val="22"/>
        </w:rPr>
        <w:t xml:space="preserve"> 6 323 (шесть тысяч триста двадцать три) рубля  00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аг аукцион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632 (шестьсот тридцать два) рубля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2"/>
          <w:szCs w:val="22"/>
        </w:rPr>
        <w:t>"шага понижения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мер задатка для участия в аукцион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647 (двенадцать  тысяч   шестьсот сорок семь) рублей 00 копеек (без НДС), 20% от начальной цены Объекта приватизации </w:t>
      </w:r>
      <w:r>
        <w:rPr>
          <w:bCs/>
          <w:sz w:val="22"/>
          <w:szCs w:val="22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щение и документация о проведении продажи  посредством публичного предложения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«05» марта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78</w:t>
        </w:r>
        <w:r>
          <w:rPr>
            <w:rStyle w:val="InternetLink"/>
            <w:sz w:val="22"/>
            <w:szCs w:val="22"/>
            <w:lang w:val="en-US"/>
          </w:rPr>
          <w:t>fz</w:t>
        </w:r>
        <w:r>
          <w:rPr>
            <w:rStyle w:val="InternetLink"/>
            <w:sz w:val="22"/>
            <w:szCs w:val="22"/>
          </w:rPr>
          <w:t>. roseltorg.ru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040320/0199327/01 от «04» марта 2020 года), а так же  «04» марта 2020 года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 </w:t>
      </w:r>
      <w:r>
        <w:rPr>
          <w:sz w:val="22"/>
          <w:szCs w:val="22"/>
        </w:rPr>
        <w:t>АО «ЕЭТП»   (далее -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05.03.2020 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  30.03.2020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31.03.2020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02.04.2020</w:t>
      </w:r>
      <w:r>
        <w:rPr>
          <w:rFonts w:eastAsia="Calibri"/>
          <w:sz w:val="22"/>
          <w:szCs w:val="22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Продажа посредством публичного предложения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  проводится в соответствии  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 год,  распоряжения  администрации Нязепетровского муниципального района от  03.03.2020 года  № 99  «О приватизации  муниципального недвижимого  имущества путем продажи </w:t>
      </w:r>
      <w:r>
        <w:rPr>
          <w:rStyle w:val="Style17"/>
          <w:rFonts w:cs="Times New Roman"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действующим законодательством,  продажу  посредством публичного предложения в электронной форме недвижимого имущества (Процедура 178fz04032000009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 нежилого  здания  гаража (бокс № 1)                      с земельным участком, расположенного   по адресу: Россия, Челябинская область, г.  Нязепетровск,               ул.  Розы Люксембург,    д. 2А/1,     признать  несостоявшейся, так как до окончания приема заявок не было подано ни одной заявки на участие в продажи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Ламанов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Н.А.Дунаева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3T09:52:00Z</cp:lastPrinted>
  <dcterms:modified xsi:type="dcterms:W3CDTF">2020-03-31T08:10:00Z</dcterms:modified>
  <cp:revision>161</cp:revision>
  <dc:subject/>
  <dc:title/>
</cp:coreProperties>
</file>