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280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/>
      </w:pPr>
      <w:r>
        <w:rPr>
          <w:b/>
        </w:rPr>
        <w:t xml:space="preserve">Администрация Нязепетровского муниципального </w:t>
      </w:r>
      <w:r>
        <w:rPr>
          <w:b/>
          <w:lang w:val="ru-RU"/>
        </w:rPr>
        <w:t>округ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32"/>
          <w:szCs w:val="28"/>
          <w:lang w:val="en-US" w:eastAsia="en-US"/>
        </w:rPr>
      </w:pPr>
      <w:r>
        <w:rPr>
          <w:rFonts w:cs="Times New Roman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69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67"/>
          <w:tab w:val="left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 10.07.2025 г.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872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    внесении       изменений        в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       администрации Нязепетровского муниципального </w:t>
      </w:r>
    </w:p>
    <w:p>
      <w:pPr>
        <w:pStyle w:val="ConsPlusTitle"/>
        <w:widowControl/>
        <w:tabs>
          <w:tab w:val="clear" w:pos="567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от 15.01.2025 г. № 44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 (с дополнением, утвержденным постановлением администрации Нязепетровского муниципального округа                    от 21.01.2025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дошкольного образования в Нязепетровском муниципальном округе» (далее – программа), утвержденную постановлением администрации Нязепетровского муниципального округа от 15.01.2025 г.   № 44 (с изменениями, утвержденными постановлением администрации Нязепетровского муниципального округа от 10.04.2025 г. № 433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озицию, касающуюся объемов бюджетных ассигнований Паспорта программы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1559"/>
        <w:gridCol w:w="1701"/>
      </w:tblGrid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на реализацию программы   292 539 465,23 рублей</w:t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1"/>
              <w:tabs>
                <w:tab w:val="clear" w:pos="567"/>
                <w:tab w:val="left" w:pos="0" w:leader="none"/>
              </w:tabs>
              <w:ind w:left="0" w:right="-4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4 863 59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584 29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20 6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1 658 599,81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язепе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7 675 8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 851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3 883 5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 940 950,0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2 539 4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2 435 6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 504 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4 599 549,81</w:t>
            </w:r>
          </w:p>
        </w:tc>
      </w:tr>
    </w:tbl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2)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изложить в следующей редакции:</w:t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b w:val="false"/>
        </w:rPr>
        <w:t>«</w:t>
      </w:r>
      <w:r>
        <w:rPr>
          <w:b w:val="false"/>
          <w:lang w:val="en-US"/>
        </w:rPr>
        <w:t>VI</w:t>
      </w:r>
      <w:r>
        <w:rPr>
          <w:b w:val="false"/>
        </w:rPr>
        <w:t>. Финансово-экономическое обоснование муниципальной программы</w:t>
      </w:r>
    </w:p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Финансирование муниципальной программы осуществляется за счет средств   федерального, областного и местного бюджетов. Общая сумма финансовых средств на реализацию муниципальной программы составляет </w:t>
      </w:r>
      <w:r>
        <w:rPr>
          <w:b w:val="false"/>
          <w:lang w:val="ru-RU"/>
        </w:rPr>
        <w:t xml:space="preserve">292 539 465,23 </w:t>
      </w:r>
      <w:r>
        <w:rPr>
          <w:b w:val="false"/>
        </w:rPr>
        <w:t xml:space="preserve">рублей, и том числе из муниципального бюджета – </w:t>
      </w:r>
      <w:r>
        <w:rPr>
          <w:b w:val="false"/>
          <w:lang w:val="ru-RU"/>
        </w:rPr>
        <w:t>137 675 865,80</w:t>
      </w:r>
      <w:r>
        <w:rPr>
          <w:b w:val="false"/>
        </w:rPr>
        <w:t xml:space="preserve"> рублей.»</w:t>
      </w:r>
      <w:r>
        <w:rPr>
          <w:b w:val="false"/>
          <w:lang w:val="ru-RU"/>
        </w:rPr>
        <w:t>;</w:t>
      </w:r>
    </w:p>
    <w:p>
      <w:pPr>
        <w:pStyle w:val="Normal"/>
        <w:spacing w:before="0" w:after="0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3) приложение к программе изложить в новой редакции (прилагается).</w:t>
      </w:r>
      <w:r>
        <w:rPr/>
        <w:tab/>
      </w:r>
    </w:p>
    <w:p>
      <w:pPr>
        <w:pStyle w:val="Heading2"/>
        <w:ind w:firstLine="709"/>
        <w:rPr>
          <w:b w:val="false"/>
          <w:b w:val="false"/>
          <w:lang w:eastAsia="zh-CN"/>
        </w:rPr>
      </w:pPr>
      <w:r>
        <w:rPr>
          <w:rFonts w:eastAsia="Calibri"/>
          <w:b w:val="false"/>
          <w:bCs w:val="false"/>
          <w:lang w:val="ru-RU"/>
        </w:rPr>
        <w:t>2. </w:t>
      </w:r>
      <w:r>
        <w:rPr>
          <w:b w:val="false"/>
        </w:rPr>
        <w:t xml:space="preserve">Контроль за </w:t>
      </w:r>
      <w:r>
        <w:rPr>
          <w:b w:val="false"/>
          <w:lang w:val="ru-RU"/>
        </w:rPr>
        <w:t>вы</w:t>
      </w:r>
      <w:r>
        <w:rPr>
          <w:b w:val="false"/>
        </w:rPr>
        <w:t xml:space="preserve">полнением настоящего постановления возложить на заместителя главы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социальным вопросам Акишеву </w:t>
      </w:r>
      <w:r>
        <w:rPr>
          <w:b w:val="false"/>
          <w:lang w:val="ru-RU"/>
        </w:rPr>
        <w:t>М</w:t>
      </w:r>
      <w:r>
        <w:rPr>
          <w:b w:val="false"/>
        </w:rPr>
        <w:t>.</w:t>
      </w:r>
      <w:r>
        <w:rPr>
          <w:b w:val="false"/>
          <w:lang w:val="ru-RU"/>
        </w:rPr>
        <w:t>А</w:t>
      </w:r>
      <w:r>
        <w:rPr>
          <w:b w:val="false"/>
        </w:rPr>
        <w:t>.</w:t>
      </w:r>
    </w:p>
    <w:p>
      <w:pPr>
        <w:pStyle w:val="Heading2"/>
        <w:ind w:firstLine="709"/>
        <w:rPr>
          <w:b w:val="false"/>
          <w:b w:val="false"/>
          <w:color w:val="000000"/>
        </w:rPr>
      </w:pPr>
      <w:r>
        <w:rPr>
          <w:b w:val="false"/>
          <w:lang w:val="ru-RU"/>
        </w:rPr>
        <w:t>3</w:t>
      </w:r>
      <w:r>
        <w:rPr>
          <w:b w:val="false"/>
        </w:rPr>
        <w:t>. </w:t>
      </w:r>
      <w:r>
        <w:rPr>
          <w:b w:val="false"/>
          <w:color w:val="000000"/>
          <w:lang w:eastAsia="ru-RU"/>
        </w:rPr>
        <w:t xml:space="preserve">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Нязепетровского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</w:t>
        <w:tab/>
        <w:tab/>
        <w:t xml:space="preserve">                        С.А. Кравцов</w:t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к постановлению администрации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Нязепетровского муниципального округа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10.07.2025 г. № 872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к муниципальной программе "Развитие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дошкольного образования в Нязепетровском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муниципальном округе"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0"/>
        <w:gridCol w:w="1265"/>
        <w:gridCol w:w="142"/>
        <w:gridCol w:w="233"/>
        <w:gridCol w:w="901"/>
        <w:gridCol w:w="284"/>
        <w:gridCol w:w="535"/>
        <w:gridCol w:w="882"/>
        <w:gridCol w:w="1418"/>
        <w:gridCol w:w="1701"/>
        <w:gridCol w:w="1701"/>
        <w:gridCol w:w="2126"/>
      </w:tblGrid>
      <w:tr>
        <w:trPr>
          <w:trHeight w:val="705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мероприятий, источники и объемы финансирования программы  "Развитие дошкольного образования в Нязепетровском муниципальном округе"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42" w:type="dxa"/>
            <w:gridSpan w:val="7"/>
            <w:tcBorders>
              <w:top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областного бюджета (рублей)</w:t>
            </w:r>
          </w:p>
        </w:tc>
        <w:tc>
          <w:tcPr>
            <w:tcW w:w="4820" w:type="dxa"/>
            <w:gridSpan w:val="3"/>
            <w:tcBorders>
              <w:top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местного бюджета (рублей)</w:t>
            </w:r>
          </w:p>
        </w:tc>
        <w:tc>
          <w:tcPr>
            <w:tcW w:w="2126" w:type="dxa"/>
            <w:tcBorders>
              <w:top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0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территориальной и экономической доступности дошкольного образования в Нязепетровском муниципальном округе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лучения дошко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39 991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1 569,8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88 95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дополнительных мест в  ДОО  за   счет капитального ремонта здания, открытия групп в общеобразовательных организациях, организациях дополнительного образования, рационализации площадей</w:t>
              <w:br/>
              <w:t>действующих ДОО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 100,00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 100,00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 100,00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35 899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72 299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10 19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в ДОО групп кратковременного пребывания воспитанников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двоза детей из сельских населенных пунктов, не имеющих дошкольных образовательных организаций, в</w:t>
              <w:br/>
              <w:t>близлежащую дошкольную образовательную организацию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Нязепетров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 через предоставление компенсации части родительской платы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и получение положительного заключения государственной экспертизы на проведение капитального ремонта зданий дошкольных образовательных организаций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 300,00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 300,00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00 899,81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37 299,81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75 199,8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119 991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1 569,8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88 95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в Нязепетровском муниципальном округе равных возможностей для получения качественного дошкольного образ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в случаях дополнительного финансир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лядных материалов (комплекс "Зубная фея")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2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2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2 00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ополнительных коррекционных групп для детей с ОВЗ и детей-инвалидов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приема в ДОО детей в возрасте от 2 месяцев до 1 го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современным оборудованием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 40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01 355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52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52 00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кадрового потенциала системы дошкольного образова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 на базе образовательных организаций, прошедших конкурсные процедуры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фессиональных конкурс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9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дение средней заработной платы педагогических работников ДОО Нязепетровского муниципального округа до средней заработной платы работников муниципальных общеобразовательных организаций, расположенных на территории Челябинской</w:t>
              <w:br/>
              <w:t>обла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</w:t>
              <w:br/>
              <w:t>практики реализации</w:t>
              <w:br/>
              <w:t>системы оплаты труда</w:t>
              <w:br/>
              <w:t>педагогических работников</w:t>
              <w:br/>
              <w:t>ДОО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единовременной материальной помощи молодым специалистам муниципальных образовательных учреждений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74" w:type="dxa"/>
            <w:gridSpan w:val="1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Реализация в образовательных организациях, реализующих образовательные программы дошкольного образования, мероприятий по</w:t>
              <w:br/>
              <w:t>энергосбережению и повышению экономической эффективности систе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оплаты труда всех категорий работников ДОО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</w:t>
              <w:br/>
              <w:t>совершенствование практики оказания услуг муниципальными ДОО в рамках муниципального зад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в муниципальных ДОО альтернативных (экономически выгодных) источников получения тепловой энерг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4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584 299,81</w:t>
            </w:r>
          </w:p>
        </w:tc>
        <w:tc>
          <w:tcPr>
            <w:tcW w:w="14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20 699,81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658 599,8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851 346,0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883 569,80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940 950,0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gridSpan w:val="7"/>
            <w:tcBorders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863 599,43</w:t>
            </w:r>
          </w:p>
        </w:tc>
        <w:tc>
          <w:tcPr>
            <w:tcW w:w="4820" w:type="dxa"/>
            <w:gridSpan w:val="3"/>
            <w:tcBorders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675 865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435 645,8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504 269,6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599 549,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 539 465,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right="567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5" w:right="155" w:hanging="32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qwerty</dc:creator>
  <dc:description/>
  <cp:keywords/>
  <dc:language>en-US</dc:language>
  <cp:lastModifiedBy>Pro</cp:lastModifiedBy>
  <cp:lastPrinted>2025-04-08T17:00:00Z</cp:lastPrinted>
  <dcterms:modified xsi:type="dcterms:W3CDTF">2025-07-11T05:30:00Z</dcterms:modified>
  <cp:revision>17</cp:revision>
  <dc:subject/>
  <dc:title>ПРОЕКТ</dc:title>
</cp:coreProperties>
</file>