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аукциона</w:t>
      </w:r>
      <w:r>
        <w:rPr/>
        <w:t xml:space="preserve"> </w:t>
      </w:r>
      <w:r>
        <w:rPr>
          <w:b/>
          <w:sz w:val="20"/>
          <w:szCs w:val="20"/>
        </w:rPr>
        <w:t xml:space="preserve">в электронной форме по продаже недвижимого имущества, а именно:   нежилого здания пристрой - котельной    расположенного  по адресу: Россия,     Челябинская обл., 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 xml:space="preserve">г. Нязепетровск,  ул. Ползунова,  д.  7 А, нежилого помещения № 1, находящегося   по адресу: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я,     Челябинская обл.,  г. Нязепетровск,  ул. Ползунова,  д.  7,  земельного участка, расположенного  по адресу:   Россия,     Челябинская обл.,  г. Нязепетровск,  ул. Ползунова,  д.  7 А. 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                09 час. 00мин. (местного времени)                        18 декабря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       г. Нязепетровск, ул. Свердлова, д. 7, помещение 3.  тел: (8-351-56) 3-16-67, 3-16-39. 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kumi@nzpr.ru</w:t>
        </w:r>
      </w:hyperlink>
      <w:r>
        <w:rPr>
          <w:sz w:val="20"/>
          <w:szCs w:val="20"/>
          <w:lang w:val="en-US"/>
        </w:rPr>
        <w:t xml:space="preserve"> .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Торговая площадка  АО «Единая электронная торговая площадка» (сокращенно АО «ЕЭТП» или «Росэлторг»), раздел имущественные торги,   сайт.</w:t>
      </w:r>
      <w:hyperlink r:id="rId3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>.</w:t>
      </w:r>
      <w:r>
        <w:rPr/>
        <w:t xml:space="preserve">  </w:t>
      </w:r>
      <w:r>
        <w:rPr>
          <w:sz w:val="20"/>
          <w:szCs w:val="20"/>
        </w:rPr>
        <w:t>Процедура 178fz21111900027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пособ приватизации 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 xml:space="preserve">: аукцион в электронной форме открытый по составу участников и по форме подачи предложений о цене муниципального имущества (далее по тексту – Объект приватизации)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    -  заместитель председателя 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- начальник отдела имущественных и земельных отношений  Комит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     - старший экономист отдела имущественных и земельных отношени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и земельных отношени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4 члена  комиссии. Кворум имеется. Комиссия правомочна для принятия реш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именова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жилое здание пристрой – котельная, нежилое  помещение  № 1,  земельный  участок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онахожде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Челябинская область,  г. Нязепетровск, ул. Ползунова, д.  7 А, ул. Ползунова,   д.  7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ческая характеристика Объекта приватиз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илое  здание пристрой – котельна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стровый номер: 74:16:1308019:251.  Назначение: Нежилое здание. Наименование: Пристрой – котельная.  Площадь: 61,4 кв.м.  Количество этажей, в том числе подземных этажей: 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ота  потолков: 4,3 м.;  фундамент:  бутовый, бутовый ленточный; несущие стены: шлакоблочные; перегородки: кирпичные оштукатуренные; перекрытия: железобетонные плиты; кровля: шиферные  листы по деревянным стропилам; полы: бетонные; проемы: оконные – одинарные деревянные,  дверные –  деревянные распашные;  отделочные работы: цементно – известковая штукатурка;  отделка потолков: цементно – известковая штукатурка; отопление: отсутствует;  наличие  благоустройства: отсутствуют;  электрооборудование: отсутствуе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нт износа: 75,40 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илое  помещение №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стровый номер: 74:16:1308019:609.  Назначение: Нежилое помещение. Наименование: данные отсутствуют.  Площадь: 38,8 кв.м.  Количество этажей, в том числе подземных этажей:  этаж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ота  потолков: 4,3 м.;  фундамент:  бутовый, бутовый ленточный; несущие стены: шлакоблочные; перегородки: кирпичные оштукатуренные; перекрытия: железобетонные плиты; кровля: шиферные  листы по деревянным стропилам; полы: бетонные; проемы: оконные – одинарные деревянные,  дверные –  деревянные распашные;  отделочные работы: цементно – известковая штукатурка;  отделка потолков: цементно – известковая штукатурка; отопление: отсутствует;  наличие  благоустройства: отсутствуют;  электрооборудование: отсутствуе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нт износа: 75,40 %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емельный участ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: 74:16:1308019:63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земельного участка: 425,0 кв.м.  Категория земель:  земли населе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под здание котельной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беспрепятственный  доступ  на территорию нежилого здания  пристрой – котельной, нежилого  помещения  № 1, земельного участка  при проведении работ по демонтажу дымовых труб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Начальная цена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18 881 (сто восемнадцать тысяч восемьсот восемьдесят один) рубль,  в том числе: </w:t>
      </w:r>
    </w:p>
    <w:p>
      <w:pPr>
        <w:pStyle w:val="Normal"/>
        <w:jc w:val="both"/>
        <w:rPr/>
      </w:pPr>
      <w:r>
        <w:rPr>
          <w:sz w:val="20"/>
          <w:szCs w:val="20"/>
        </w:rPr>
        <w:t>- стоимость нежилого зд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строй – котельная  составляет 54 858 (пятьдесят четыре  тысячи  восемьсот пятьдесят восемь) рублей 00 копеек, в том числе НДС (20%)  - 9 143 (девять  тысяч  сто сорок три) рубля 00 копеек;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- стоимость нежилого помещения № 1  составляет 46 033 (сорок шесть  тысяч  тридцать три) рубля 00 копеек, в том числе НДС (20%)  - 7 672 (семь  тысяч  шестьсот семьдесят два) рубля 17 копее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оимость земельного  участка составляет 17 990 (семнадцать тысяч девятьсот девяносто) рублей НДС не предусмотре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чальная цена определена  на основании отчёта об оценке № ОН-45/19 от 09.08.2019 г. объекта  оценки об определении рыночной стоимости нежилого здания, расположенного по адресу: Россия, Челябинская область,                  г. Нязепетровск, ул. Ползунова,   д. 7А и нежилого помещения № 1, расположенного по адресу: Россия, Челябинская область, г. Нязепетровск,   ул. Ползунова,   д. 7 , независимого  оценщика,  индивидуального  предпринимателя   Хаевой Ирины   Ивановн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Шаг аукциона:</w:t>
      </w:r>
      <w:r>
        <w:rPr>
          <w:sz w:val="20"/>
          <w:szCs w:val="20"/>
        </w:rPr>
        <w:t xml:space="preserve"> 5 944 (пять  тысяч  девятьсот сорок четыре) рубля 00 копее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% (пять процентов) от начальной цены Объекта приватизации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мер задатка для участия в аукцион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3 776 (двадцать три  тысячи  семьсот семьдесят шесть) рублей 00 копеек (без НДС), 20% от начальной цены Объекта приватизации </w:t>
      </w:r>
      <w:r>
        <w:rPr>
          <w:bCs/>
          <w:sz w:val="20"/>
          <w:szCs w:val="20"/>
        </w:rPr>
        <w:t xml:space="preserve">(оплата задатка осуществляется в соответствии с информационным сообщением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вещение и документация о проведении аукциона</w:t>
      </w:r>
      <w:r>
        <w:rPr/>
        <w:t xml:space="preserve"> </w:t>
      </w:r>
      <w:r>
        <w:rPr>
          <w:sz w:val="20"/>
          <w:szCs w:val="20"/>
        </w:rPr>
        <w:t>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«22» ноября  2019 года на сайте Единой электронной торговой площадки (ОАО «ЕЭТП»), по адресу в сети </w:t>
      </w:r>
      <w:hyperlink r:id="rId4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178</w:t>
        </w:r>
        <w:r>
          <w:rPr>
            <w:rStyle w:val="InternetLink"/>
            <w:sz w:val="20"/>
            <w:szCs w:val="20"/>
            <w:lang w:val="en-US"/>
          </w:rPr>
          <w:t>fz</w:t>
        </w:r>
        <w:r>
          <w:rPr>
            <w:rStyle w:val="InternetLink"/>
            <w:sz w:val="20"/>
            <w:szCs w:val="20"/>
          </w:rPr>
          <w:t>. roseltorg.ru</w:t>
        </w:r>
      </w:hyperlink>
      <w:r>
        <w:rPr>
          <w:sz w:val="20"/>
          <w:szCs w:val="20"/>
        </w:rPr>
        <w:t xml:space="preserve">, на официальном сайте Российской Федерации в сети Интернет для размещения информации о проведении торгов с адресом: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221119/0199327/01), а так же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Место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 </w:t>
      </w:r>
      <w:r>
        <w:rPr>
          <w:sz w:val="20"/>
          <w:szCs w:val="20"/>
        </w:rPr>
        <w:t>АО «ЕЭТП»   (далее -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) </w:t>
      </w:r>
      <w:hyperlink r:id="rId7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ата и время начала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22.11.2019 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Дата и время окончания подачи (приема) заявок:  17.12.2019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18.12.2019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>19.12.2019</w:t>
      </w:r>
      <w:r>
        <w:rPr>
          <w:rFonts w:eastAsia="Calibri"/>
          <w:sz w:val="20"/>
          <w:szCs w:val="20"/>
          <w:lang w:eastAsia="en-US"/>
        </w:rPr>
        <w:t xml:space="preserve">  в 09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заявок, которым отказано в  допуске 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аукцион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>Аукцион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продаже недвижимого имущества  проводится в соответствии с действующим законодательством Российской Федерации,   на основании  Федерального закона от 21.12.2001 года  № 178-ФЗ                 «О приватизации государственного и муниципального имущества»,  постановления 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рогнозного    плана   (программы) приватизации муниципального имущества на 2019 год, распоряжения  администрации Нязепетровского муниципального района от  13.11.2019 года  № 670</w:t>
      </w:r>
      <w:r>
        <w:rPr/>
        <w:t xml:space="preserve"> </w:t>
      </w:r>
      <w:r>
        <w:rPr>
          <w:sz w:val="20"/>
          <w:szCs w:val="20"/>
        </w:rPr>
        <w:t>«О приватизации  муниципального недвижимого имуществ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ействующим законодательством,  аукцион в электронной форме по  продаже недвижимого имущества, находящегося в муниципальной собственности Нязепетровского муниципального района Челябинской области</w:t>
      </w:r>
      <w:r>
        <w:rPr/>
        <w:t xml:space="preserve"> </w:t>
      </w:r>
      <w:r>
        <w:rPr>
          <w:sz w:val="20"/>
          <w:szCs w:val="20"/>
        </w:rPr>
        <w:t>с открытой формой подачи предложений по цене, а именно:  нежилого здания пристрой - котельной    расположенного  по адресу: Россия,     Челябинская обл.,  г. Нязепетровск,  ул. Ползунова,  д.  7 А, нежилого помещения № 1, находящегося   по адресу: Россия,     Челябинская обл.,  г. Нязепетровск,  ул. Ползунова,  д.  7,  земельного участка, расположенного  по адресу:   Россия,     Челябинская обл.,  г. Нязепетровск,  ул. Ползунова,  д.  7 А (Процедура 178fz21111900027),   признать  несостоявшимся из-за отсутствия заявок на участие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аманов                       _________________________________  «_______________________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Ю. Волкова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Е.Ю.Астахова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Дунаева                      _________________________________ «________________________»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9-09-04T09:33:00Z</cp:lastPrinted>
  <dcterms:modified xsi:type="dcterms:W3CDTF">2019-12-18T04:37:00Z</dcterms:modified>
  <cp:revision>158</cp:revision>
  <dc:subject/>
  <dc:title/>
</cp:coreProperties>
</file>