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ассмотрении заявок аукциона по продаже недвижимого имущества, находящегося в муниципальной собственности Нязепетровского муниципального района Челябинской области, а именно:   нежилого  здания с земельным участком, расположенного  по адресу: Россия, Челябинская область,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Нязепетровск,   ул. Свободы,  д.  29 А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0"/>
          <w:szCs w:val="20"/>
        </w:rPr>
        <w:t>г. Нязепетровск                                          11 час. 00мин. (местного времени)                        24 мая 2019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«Нязепетровский муниципальный район» Челябин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 аукциона</w:t>
      </w:r>
      <w:r>
        <w:rPr>
          <w:sz w:val="20"/>
          <w:szCs w:val="20"/>
        </w:rPr>
        <w:t xml:space="preserve">: Комитет по управлению муниципальным имуществом администрации Нязепетровского муниципального района Челябинской области, 456970, Челябинская область, г. Нязепетровск, ул. Свердлова, д. 7 помещение 3, тел: (8-351-56) 3-16-67, 3-16-3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(далее по тексту - Продавец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дрес </w:t>
      </w:r>
      <w:r>
        <w:rPr>
          <w:rFonts w:eastAsia="Arial"/>
          <w:b/>
          <w:sz w:val="20"/>
          <w:szCs w:val="20"/>
        </w:rPr>
        <w:t>рассмотрения заявок</w:t>
      </w:r>
      <w:r>
        <w:rPr>
          <w:b/>
          <w:sz w:val="20"/>
          <w:szCs w:val="20"/>
        </w:rPr>
        <w:t xml:space="preserve"> аукциона</w:t>
      </w:r>
      <w:r>
        <w:rPr>
          <w:sz w:val="20"/>
          <w:szCs w:val="20"/>
        </w:rPr>
        <w:t>: Челябинская область, г. Нязепетровск, ул. Свердлова, д. 7 помещение 3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остав комиссии при рассмотрении заявок аукциона по продаже недвижимого имущества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ссии:  </w:t>
      </w:r>
      <w:r>
        <w:rPr>
          <w:sz w:val="20"/>
          <w:szCs w:val="20"/>
        </w:rPr>
        <w:t>Ламанов А.В. -   заместитель председателя 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Волкова Т.Ю. - начальник отдела имущественных и земельных отношений  Комите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 - старший экономист Комит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  - заместитель начальника отдела имущественных и земельных отношений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е   аукционной комиссии присутствуют 3 члена  комиссии. Кворум имеется. Комиссия правомочна для принятия реш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Наименование Объекта приватизации: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Нежилое  здание с земельным участком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  <w:u w:val="single"/>
        </w:rPr>
        <w:t>Местонахождение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я, Челябинская область, г. Нязепетровск,   ул. Свободы,  д.  29 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хническая характеристика Объекта приватизации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жилое зд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астровый номер: 74:16:1309003:77</w:t>
      </w:r>
    </w:p>
    <w:p>
      <w:pPr>
        <w:pStyle w:val="Normal"/>
        <w:rPr/>
      </w:pPr>
      <w:r>
        <w:rPr>
          <w:sz w:val="20"/>
          <w:szCs w:val="20"/>
        </w:rPr>
        <w:t>Детский сад № 6. Назначение: нежилое.  Площадь:  общая  350,7 кв.м. Количество этажей:  1</w:t>
      </w:r>
    </w:p>
    <w:p>
      <w:pPr>
        <w:pStyle w:val="Normal"/>
        <w:jc w:val="both"/>
        <w:rPr/>
      </w:pPr>
      <w:r>
        <w:rPr>
          <w:sz w:val="20"/>
          <w:szCs w:val="20"/>
        </w:rPr>
        <w:t>Высота  потолков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2,87 м;  фундамент: бутовый, бутобетонный ленточный; несущие стены: кирпичные;  перегородки: деревянные оштукатуренные; перекрыти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щатые  утепленные; кровля: асбестоцементные листы по деревянным стропилам;  по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ревянные, частично покрытые линолеумом и бетонные частично покрытые кафелем;  проемы: оконные – двойные деревянные, окрашенные масляной краской, из ПВХ профилей; дверные –деревянные филенчатые; отделочные работ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штукатурка, известковая и маслянная  окраска; отделка потолков: потолок обит листами ДВП, окрашенными маслянной краской;  отопление – отсутствует;   наличие благоустройства: наличие благоустройства: электрическая проводка -  демонтирована , водоснабжение – скважина; электрооборудование – городские сет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Земельный участ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астровый номер земельного участка: 74:16:1309003: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щадь земельного участка: 2099,0 кв.м.  Категория земель:  земли населенных пун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ешенное использование: в целях эксплуатации здания детского сада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b/>
          <w:sz w:val="20"/>
          <w:szCs w:val="20"/>
          <w:u w:val="single"/>
        </w:rPr>
        <w:t>Обременения Объекта приватизации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отсутствуют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Начальная цена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697 131 (шестьсот девяносто семь тысяч сто тридцать один) рубль,   в том числе: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- стоимость нежилого здания  589 242 (пятьсот восемьдесят девять  тысяч  двести сорок два) рубля, в том числе НДС (20%)   98 207 (девяносто восемь  тысяч  двести семь) рубл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оимость земельного  участка 107 889 (сто семь тысяч восемьсот восемьдесят девять) рублей НДС не предусмотрен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чальная цена определена  на основании отчёта об оценке № ОН-21/19 от 22.04.2019 г. объекта  оценки об определении рыночной стоимости нежилого здания, расположенного по адресу: Россия, Челябинская область, Нязепетровский район,    г. Нязепетровск,  ул. Свободы,  д.29 «А», независимого  оценщика,  индивидуального  предпринимателя   Хаевой Ирины   Ивановны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Шаг аукциона:</w:t>
      </w:r>
      <w:r>
        <w:rPr>
          <w:sz w:val="20"/>
          <w:szCs w:val="20"/>
        </w:rPr>
        <w:t xml:space="preserve"> 34 857 (тридцать четыре  тысячи  восемьсот пятьдесят семь) рубле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% (пять процентов) от начальной цены Объекта приватизации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b/>
          <w:sz w:val="20"/>
          <w:szCs w:val="20"/>
          <w:u w:val="single"/>
        </w:rPr>
        <w:t>Размер задатка для участия в аукцион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39 426 (сто тридцать девять тысяч четыреста двадцать шесть) рублей (без НДС), 20% от начальной цены Объекта приватизации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о проведения продажи и ознакомления с информацией, условиями договора купли-продажи имущества</w:t>
      </w:r>
      <w:r>
        <w:rPr>
          <w:b/>
          <w:i/>
          <w:sz w:val="20"/>
          <w:szCs w:val="20"/>
        </w:rPr>
        <w:t xml:space="preserve">:  </w:t>
      </w:r>
      <w:r>
        <w:rPr>
          <w:sz w:val="20"/>
          <w:szCs w:val="20"/>
        </w:rPr>
        <w:t xml:space="preserve">все процедуры по продаже Объекта приватизации  проводятся по месту нахождения Продавца по адресу: Россия, Челябинская обл., г. Нязепетровск, ул. Свердлова, д. 7 помещение 3. </w:t>
      </w:r>
    </w:p>
    <w:p>
      <w:pPr>
        <w:pStyle w:val="NormalWeb"/>
        <w:spacing w:before="0" w:after="0"/>
        <w:jc w:val="both"/>
        <w:rPr>
          <w:rFonts w:eastAsia="Arial"/>
          <w:b/>
          <w:b/>
        </w:rPr>
      </w:pPr>
      <w:r>
        <w:rPr>
          <w:sz w:val="20"/>
          <w:szCs w:val="20"/>
        </w:rPr>
        <w:t>Контактный телефон: 8</w:t>
      </w:r>
      <w:r>
        <w:rPr>
          <w:rFonts w:eastAsia="Arial"/>
          <w:sz w:val="20"/>
          <w:szCs w:val="20"/>
        </w:rPr>
        <w:t>- (35156) 3-16-39.</w:t>
      </w:r>
      <w:r>
        <w:rPr>
          <w:sz w:val="20"/>
          <w:szCs w:val="20"/>
        </w:rPr>
        <w:t xml:space="preserve"> Контактное лицо: Астахова Елена Юрьевна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Информация размещена на сайте по адресу: </w:t>
      </w:r>
      <w:r>
        <w:rPr>
          <w:sz w:val="20"/>
          <w:szCs w:val="20"/>
          <w:u w:val="single"/>
        </w:rPr>
        <w:t>http://www.torgi.gov.ru</w:t>
      </w:r>
      <w:r>
        <w:rPr>
          <w:sz w:val="20"/>
          <w:szCs w:val="20"/>
        </w:rPr>
        <w:t xml:space="preserve"> (извещение № 260419/0199327/01 от 26.04. 2019 года), 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 и  в </w:t>
      </w:r>
      <w:r>
        <w:rPr>
          <w:rFonts w:eastAsia="Arial"/>
          <w:sz w:val="20"/>
          <w:szCs w:val="20"/>
        </w:rPr>
        <w:t xml:space="preserve">информационном </w:t>
      </w:r>
      <w:r>
        <w:rPr>
          <w:sz w:val="20"/>
          <w:szCs w:val="20"/>
        </w:rPr>
        <w:t>сообщении</w:t>
      </w:r>
      <w:r>
        <w:rPr>
          <w:rFonts w:eastAsia="Arial"/>
          <w:sz w:val="20"/>
          <w:szCs w:val="20"/>
        </w:rPr>
        <w:t xml:space="preserve">,  </w:t>
      </w:r>
      <w:r>
        <w:rPr>
          <w:color w:val="000000"/>
          <w:sz w:val="20"/>
          <w:szCs w:val="20"/>
          <w:lang w:eastAsia="ar-SA"/>
        </w:rPr>
        <w:t>опубликованном в районной газете «Газета Нязепетровские вести»  от  26.04.2019г. № 17</w:t>
      </w:r>
      <w:r>
        <w:rPr>
          <w:sz w:val="20"/>
          <w:szCs w:val="20"/>
          <w:lang w:eastAsia="ar-SA"/>
        </w:rPr>
        <w:t xml:space="preserve"> (527).</w:t>
      </w:r>
      <w:r>
        <w:rPr>
          <w:rFonts w:eastAsia="Arial"/>
          <w:b/>
        </w:rPr>
        <w:t xml:space="preserve"> </w:t>
      </w:r>
    </w:p>
    <w:p>
      <w:pPr>
        <w:pStyle w:val="NormalWeb"/>
        <w:spacing w:before="0" w:after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Web"/>
        <w:spacing w:before="0" w:after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Дата и время начала приема заявок </w:t>
      </w:r>
      <w:r>
        <w:rPr>
          <w:b/>
          <w:bCs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:  </w:t>
      </w:r>
      <w:r>
        <w:rPr>
          <w:rFonts w:eastAsia="Arial"/>
          <w:sz w:val="20"/>
          <w:szCs w:val="20"/>
        </w:rPr>
        <w:t>26 апреля  2019 г.  в 10.00 час.</w:t>
      </w:r>
      <w:r>
        <w:rPr>
          <w:sz w:val="20"/>
          <w:szCs w:val="20"/>
        </w:rPr>
        <w:t xml:space="preserve">  местного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Дата и время окончания приема заявок </w:t>
      </w:r>
      <w:r>
        <w:rPr>
          <w:b/>
          <w:bCs/>
          <w:sz w:val="20"/>
          <w:szCs w:val="20"/>
        </w:rPr>
        <w:t>на участие в аукционе</w:t>
      </w:r>
      <w:r>
        <w:rPr>
          <w:b/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21 мая</w:t>
      </w:r>
      <w:r>
        <w:rPr>
          <w:rFonts w:eastAsia="Arial"/>
        </w:rPr>
        <w:t xml:space="preserve">  </w:t>
      </w:r>
      <w:r>
        <w:rPr>
          <w:rFonts w:eastAsia="Arial"/>
          <w:sz w:val="20"/>
          <w:szCs w:val="20"/>
        </w:rPr>
        <w:t>2019 г. в 16.00 час.</w:t>
      </w:r>
      <w:r>
        <w:rPr>
          <w:sz w:val="20"/>
          <w:szCs w:val="20"/>
        </w:rPr>
        <w:t xml:space="preserve">  местного времени.</w:t>
      </w:r>
    </w:p>
    <w:p>
      <w:pPr>
        <w:pStyle w:val="NormalWeb"/>
        <w:spacing w:before="0" w:after="0"/>
        <w:jc w:val="both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sz w:val="20"/>
          <w:szCs w:val="20"/>
        </w:rPr>
        <w:t>Дата и время рассмотрения заявок:</w:t>
      </w:r>
      <w:r>
        <w:rPr>
          <w:rFonts w:eastAsia="Arial"/>
          <w:sz w:val="20"/>
          <w:szCs w:val="20"/>
        </w:rPr>
        <w:t xml:space="preserve"> 24 мая</w:t>
      </w:r>
      <w:r>
        <w:rPr>
          <w:rFonts w:eastAsia="Arial"/>
        </w:rPr>
        <w:t xml:space="preserve">  </w:t>
      </w:r>
      <w:r>
        <w:rPr>
          <w:rFonts w:eastAsia="Arial"/>
          <w:sz w:val="20"/>
          <w:szCs w:val="20"/>
        </w:rPr>
        <w:t>2019 г. в 11.00 часов местного времени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ата, время и место подведения итогов </w:t>
      </w:r>
      <w:r>
        <w:rPr>
          <w:b/>
          <w:bCs/>
          <w:sz w:val="20"/>
          <w:szCs w:val="20"/>
        </w:rPr>
        <w:t>аукциона (дата проведения аукциона)</w:t>
      </w:r>
      <w:r>
        <w:rPr>
          <w:b/>
          <w:sz w:val="20"/>
          <w:szCs w:val="20"/>
        </w:rPr>
        <w:t xml:space="preserve">:  </w:t>
      </w:r>
      <w:r>
        <w:rPr>
          <w:rFonts w:eastAsia="Arial"/>
          <w:sz w:val="20"/>
          <w:szCs w:val="20"/>
        </w:rPr>
        <w:t>27 мая</w:t>
      </w:r>
      <w:r>
        <w:rPr>
          <w:rFonts w:eastAsia="Arial"/>
        </w:rPr>
        <w:t xml:space="preserve">  </w:t>
      </w:r>
      <w:r>
        <w:rPr>
          <w:rFonts w:eastAsia="Arial"/>
          <w:sz w:val="20"/>
          <w:szCs w:val="20"/>
        </w:rPr>
        <w:t>2019г. в 11.00 часов</w:t>
      </w:r>
      <w:r>
        <w:rPr>
          <w:sz w:val="20"/>
          <w:szCs w:val="20"/>
        </w:rPr>
        <w:t xml:space="preserve"> местного времени</w:t>
      </w:r>
      <w:r>
        <w:rPr>
          <w:rFonts w:eastAsia="Arial"/>
          <w:sz w:val="20"/>
          <w:szCs w:val="20"/>
        </w:rPr>
        <w:t xml:space="preserve">,  </w:t>
      </w:r>
      <w:r>
        <w:rPr>
          <w:sz w:val="20"/>
          <w:szCs w:val="20"/>
        </w:rPr>
        <w:t>по адресу: Челябинская обл., г. Нязепетровск, ул. Свердлова, д. 7 помещение 3.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 на  момент окончания приёма заявок, поступивших заявок не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0"/>
          <w:szCs w:val="20"/>
        </w:rPr>
        <w:t>Перечень заявок, которым отказано в  допуске  к участию в аукционе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ок, которым отказано в  допуске  к участию в аукционе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sz w:val="20"/>
          <w:szCs w:val="20"/>
        </w:rPr>
        <w:t>Аукцион по продаже недвижимого имущества, находящегося в муниципальной собственности Нязепетровского муниципального района Челябинской обла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с открытой формой подачи предложений по цене проводится в соответствии с действующим законодательством Российской Федерации,   на основании  Федерального закона от 21.12.2001 года  № 178-ФЗ «О приватизации государственного и муниципального имущества»,  Положения  об организации продажи государственного или муниципального имущества на аукционе, утвержденного  постановлением Правительства Российской Федерации от 12.08.2002  года № 585,  прогнозного  плана (программы) приватизации муниципального имущества на 2019 год,  распоряжения администрации Нязепетровского муниципального района от 19.04.2019 года  № 210  «О приватизации  муниципального недвижимого  имущества».</w:t>
      </w: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омисс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ействующим законодательством,  аукцион  по  продаже недвижимого имущества, находящегося в муниципальной собственности Нязепетровского муниципального района Челябинской области</w:t>
      </w:r>
      <w:r>
        <w:rPr/>
        <w:t xml:space="preserve"> </w:t>
      </w:r>
      <w:r>
        <w:rPr>
          <w:sz w:val="20"/>
          <w:szCs w:val="20"/>
        </w:rPr>
        <w:t>с открытой формой подачи предложений по цене, а именно:  нежилого  здания (кадастровый номер: 74:16:1309003:7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земельным участком (кадастровый номер земельного участка: 74:16:1309003:6), расположенного  по адресу: Россия, Челябинская область, г. Нязепетровск,   ул. Свободы,  д.  29 А ,     признать  несостоявшимся из-за отсутствия заявок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Ламанов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/>
      </w:pPr>
      <w:r>
        <w:rPr>
          <w:sz w:val="20"/>
          <w:szCs w:val="20"/>
        </w:rPr>
        <w:t>Е.Ю.Астахова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Дунаева                        _________________________________ «________________________»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12" w:before="0" w:after="225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damin</cp:lastModifiedBy>
  <cp:lastPrinted>2019-05-24T10:42:00Z</cp:lastPrinted>
  <dcterms:modified xsi:type="dcterms:W3CDTF">2019-05-24T05:43:00Z</dcterms:modified>
  <cp:revision>153</cp:revision>
  <dc:subject/>
  <dc:title/>
</cp:coreProperties>
</file>