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Нязепетр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4301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2.09.2024 г. № 4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Нязепетровск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72085</wp:posOffset>
                </wp:positionV>
                <wp:extent cx="321945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реорганизации в форме присоединения Муниципального казенного дошкольного  образовательного учреждения Араслановский детский сад «Айгуль»  к Муниципальному  казенному общеобразовательному  учреждению «Араслановская средняя  общеобразователь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9pt;mso-wrap-distance-right:9pt;mso-wrap-distance-top:0pt;mso-wrap-distance-bottom:0pt;margin-top:13.55pt;mso-position-vertical-relative:text;margin-left:-7.1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реорганизации в форме присоединения Муниципального казенного дошкольного  образовательного учреждения Араслановский детский сад «Айгуль»  к Муниципальному  казенному общеобразовательному  учреждению «Араслановская средняя  общеобразовательная школ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Гражданским кодексом Российской Федерации, Федеральным законом «Об образовании в Российской Федерации», Федеральным законом «Об общих принципах организации местного самоуправления в Российской Федерации», постановлением администрации Нязепетровского муниципального района  от 17.07.2014 г. № 704 «Об утверждении Порядка создания, реорганизации и ликвидации муниципальных образовательных организаций в Нязепетровском муниципальном районе» (с изменениями, утвержденными постановлением администрации Нязепетровского муниципального района от 30.05.2018 г. № 299), на основании положительного заключения Комиссии по проведению оценки последствий принятия решения о реорганизации в форме присоединения Муниципального казенного дошкольного  образовательного учреждения Араслановский детский сад «Айгуль» к Муниципальному  казенному общеобразовательному  учреждению «Араслановская средняя общеобразовательная школа» от 16 августа 2024 г., в целях оптимизации и повышения эффективности деятельности муниципальных образовательных организаций, руководствуясь Уставом муниципального образования «Нязепетровский муниципальный район» Челябинской области, администрация Нязепетровского муниципального района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Реорганизовать в форме присоединения Муниципального казенного дошкольного образовательного учреждения Араслановский детский сад «Айгуль» к Муниципальному казенному общеобразовательному учреждению «Арасланов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 xml:space="preserve">2. Установить, что Муниципальное казенное общеобразовательное учреждение «Араслановская средняя общеобразовательная школа» является правопреемником прав и обязанностей Муниципального казенного дошкольного образовательного учреждения Араслановский детский сад «Айгуль». </w:t>
      </w:r>
    </w:p>
    <w:p>
      <w:pPr>
        <w:pStyle w:val="Normal"/>
        <w:ind w:firstLine="708"/>
        <w:jc w:val="both"/>
        <w:rPr/>
      </w:pPr>
      <w:r>
        <w:rPr/>
        <w:t>3. Начальнику Управления образования администрации Нязепетровского муниципального района Челябинской области (Галанов Д.А.):</w:t>
      </w:r>
    </w:p>
    <w:p>
      <w:pPr>
        <w:pStyle w:val="Normal"/>
        <w:ind w:firstLine="708"/>
        <w:jc w:val="both"/>
        <w:rPr/>
      </w:pPr>
      <w:r>
        <w:rPr/>
        <w:t>1) уведомить руководителя Муниципального казенного дошкольного образовательного учреждения Араслановский детский сад «Айгуль» о прекращении ставки заведующей;</w:t>
      </w:r>
    </w:p>
    <w:p>
      <w:pPr>
        <w:pStyle w:val="Normal"/>
        <w:ind w:firstLine="708"/>
        <w:jc w:val="both"/>
        <w:rPr/>
      </w:pPr>
      <w:r>
        <w:rPr/>
        <w:t xml:space="preserve">2) обеспечить в порядке, установленном законодательством, государственную регистрацию изменений в устав Муниципального казенного общеобразовательного учреждения «Араслановская средняя общеобразовательная школа» и представление в орган, осуществляющий государственную регистрацию юридических лиц, сведений для внесения в единый государственный реестр юридических лиц записи о прекращении деятельности Муниципального казенного дошкольного образовательного учреждения  Араслановский детский сад «Айгуль»; </w:t>
      </w:r>
    </w:p>
    <w:p>
      <w:pPr>
        <w:pStyle w:val="Normal"/>
        <w:ind w:firstLine="720"/>
        <w:jc w:val="both"/>
        <w:rPr/>
      </w:pPr>
      <w:r>
        <w:rPr/>
        <w:t>3) утвердить передаточный акт и изменения в Устав Муниципального казенного общеобразовательного учреждения «Араслановская средняя общеобразовательная школа», согласованные с Комитетом по управлению муниципальным имуществом администрации Нязепетровского муниципального района Челябинской области;</w:t>
      </w:r>
    </w:p>
    <w:p>
      <w:pPr>
        <w:pStyle w:val="Normal"/>
        <w:ind w:firstLine="708"/>
        <w:jc w:val="both"/>
        <w:rPr/>
      </w:pPr>
      <w:r>
        <w:rPr/>
        <w:t>4) утвердить смету расходов на содержание Муниципального казенного общеобразовательного учреждения «Араслановская средняя общеобразовательная школа» в пределах средств, предусмотренных в бюджете Нязепетровского муниципального района на 2024 год на содержание Муниципального казенного общеобразовательного учреждения «Араслановская средняя общеобразовательная школа» и Муниципального казенного дошкольного образовательного учреждения  Араслановский детский сад «Айгуль»;</w:t>
      </w:r>
    </w:p>
    <w:p>
      <w:pPr>
        <w:pStyle w:val="Normal"/>
        <w:ind w:firstLine="708"/>
        <w:jc w:val="both"/>
        <w:rPr/>
      </w:pPr>
      <w:r>
        <w:rPr/>
        <w:t>4. Муниципальному казенному общеобразовательному учреждению «Араслановская средняя общеобразовательная школа» (Хабибуллина З.Ф.):</w:t>
      </w:r>
    </w:p>
    <w:p>
      <w:pPr>
        <w:pStyle w:val="Normal"/>
        <w:ind w:firstLine="708"/>
        <w:jc w:val="both"/>
        <w:rPr/>
      </w:pPr>
      <w:r>
        <w:rPr/>
        <w:t>1) сообщить в орган, осуществляющий государственную регистрацию юридических лиц, о начале процедуры реорганизации муниципальных образовательных учреждений, указанных в пункте 1 настоящего постановления;</w:t>
      </w:r>
    </w:p>
    <w:p>
      <w:pPr>
        <w:pStyle w:val="Normal"/>
        <w:ind w:firstLine="708"/>
        <w:jc w:val="both"/>
        <w:rPr/>
      </w:pPr>
      <w:r>
        <w:rPr/>
        <w:t xml:space="preserve">2) уведомить </w:t>
      </w:r>
      <w:r>
        <w:rPr>
          <w:color w:val="000000"/>
        </w:rPr>
        <w:t>Социальный фонд России</w:t>
      </w:r>
      <w:r>
        <w:rPr>
          <w:color w:val="FF0000"/>
        </w:rPr>
        <w:t xml:space="preserve"> </w:t>
      </w:r>
      <w:r>
        <w:rPr/>
        <w:t>о предстоящей реорганизации;</w:t>
      </w:r>
    </w:p>
    <w:p>
      <w:pPr>
        <w:pStyle w:val="Normal"/>
        <w:ind w:firstLine="708"/>
        <w:jc w:val="both"/>
        <w:rPr/>
      </w:pPr>
      <w:r>
        <w:rPr/>
        <w:t>3) разместить уведомление о реорганизации в средствах массовой информации в специальном издании - «Вестник государственной регистрации», в порядке и сроки, установл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 обеспечить прием воспитанников Муниципального казенного дошкольного образовательного учреждения Араслановский детский сад «Айгуль»;</w:t>
      </w:r>
    </w:p>
    <w:p>
      <w:pPr>
        <w:pStyle w:val="Normal"/>
        <w:ind w:firstLine="708"/>
        <w:jc w:val="both"/>
        <w:rPr/>
      </w:pPr>
      <w:r>
        <w:rPr/>
        <w:t>5) осуществить в порядке, установленном законодательством, государственную регистрацию изменений в Устав Муниципального казенного общеобразовательного учреждения «Араслано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6) внести соответствующие изменения в штатное расписание Муниципального казенного общеобразовательного учреждения «Араслано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7) финансирование мероприятий по реорганизации осуществляется за счет бюджета Нязепет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 Муниципальному казенному дошкольному образовательному учреждению Араслановский детский сад «Айгуль» (Шамгунова Л.Р.)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color w:val="000000"/>
        </w:rPr>
        <w:t>уведомить Социальный фонд России,</w:t>
      </w:r>
      <w:r>
        <w:rPr/>
        <w:t xml:space="preserve"> кредиторов о предстоящей реорганизации;</w:t>
      </w:r>
    </w:p>
    <w:p>
      <w:pPr>
        <w:pStyle w:val="Normal"/>
        <w:ind w:firstLine="708"/>
        <w:jc w:val="both"/>
        <w:rPr/>
      </w:pPr>
      <w:r>
        <w:rPr/>
        <w:t>2) уведомить работников Муниципального казенного дошкольного образовательного учреждения Араслановский детский сад «Айгуль» о предстоящем присоединении Муниципального казенного дошкольного образовательного учреждения Араслановский детский сад «Айгуль» к Муниципальному казенному общеобразовательному учреждению «Араслановская средняя общеобразовательная школа» в установленном действующим законодательством порядке;</w:t>
      </w:r>
    </w:p>
    <w:p>
      <w:pPr>
        <w:pStyle w:val="Normal"/>
        <w:ind w:firstLine="708"/>
        <w:jc w:val="both"/>
        <w:rPr/>
      </w:pPr>
      <w:r>
        <w:rPr/>
        <w:t>3) представить в орган, осуществляющий государственную регистрацию юридических лиц, сведения для внесения в единый государственный реестр юридических лиц записи о прекращении деятельности Муниципального казенного дошкольного образовательного учреждения  Араслановский детский сад «Айгуль».</w:t>
      </w:r>
    </w:p>
    <w:p>
      <w:pPr>
        <w:pStyle w:val="Normal"/>
        <w:ind w:firstLine="708"/>
        <w:jc w:val="both"/>
        <w:rPr/>
      </w:pPr>
      <w:r>
        <w:rPr/>
        <w:t>6. Комитету по управлению муниципальным имуществом администрации Нязепетровского муниципального района Челябинской области (Распопина Е.А.):</w:t>
      </w:r>
    </w:p>
    <w:p>
      <w:pPr>
        <w:pStyle w:val="Normal"/>
        <w:ind w:firstLine="708"/>
        <w:jc w:val="both"/>
        <w:rPr/>
      </w:pPr>
      <w:r>
        <w:rPr/>
        <w:t>1) провести необходимые мероприятия по утверждению передаточного акта;</w:t>
      </w:r>
    </w:p>
    <w:p>
      <w:pPr>
        <w:pStyle w:val="Normal"/>
        <w:ind w:firstLine="708"/>
        <w:jc w:val="both"/>
        <w:rPr/>
      </w:pPr>
      <w:r>
        <w:rPr/>
        <w:t>2) закрепить в соответствии с передаточным актом за Муниципальным казенным общеобразовательным учреждением «Араслановская средняя общеобразовательная школа» муниципальное имущество реорганизованно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7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jc w:val="both"/>
        <w:rPr/>
      </w:pPr>
      <w:r>
        <w:rPr/>
        <w:tab/>
        <w:t>8. Контроль за исполнением настоящего постановления возложить на заместителя главы муниципального района по социальным вопросам Акишеву Н.В.</w:t>
      </w:r>
    </w:p>
    <w:p>
      <w:pPr>
        <w:pStyle w:val="Normal"/>
        <w:jc w:val="both"/>
        <w:rPr/>
      </w:pPr>
      <w:r>
        <w:rPr/>
        <w:tab/>
        <w:t>9. Настоящее постановление вступает в силу со дня его подписани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ab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Глава Нязепетровского</w:t>
      </w:r>
    </w:p>
    <w:p>
      <w:pPr>
        <w:pStyle w:val="Normal"/>
        <w:spacing w:lineRule="auto" w:line="216"/>
        <w:jc w:val="both"/>
        <w:rPr/>
      </w:pPr>
      <w:r>
        <w:rPr/>
        <w:t>муниципального района                                                                                                С.А. Кравц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1:00Z</dcterms:created>
  <dc:creator>USER</dc:creator>
  <dc:description/>
  <cp:keywords/>
  <dc:language>en-US</dc:language>
  <cp:lastModifiedBy>Prawowoi</cp:lastModifiedBy>
  <cp:lastPrinted>2024-08-28T15:20:00Z</cp:lastPrinted>
  <dcterms:modified xsi:type="dcterms:W3CDTF">2024-09-04T08:11:00Z</dcterms:modified>
  <cp:revision>56</cp:revision>
  <dc:subject/>
  <dc:title/>
</cp:coreProperties>
</file>