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06.08.2025 г. № 506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г. Нязепетровс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97" w:hRule="atLeast"/>
        </w:trPr>
        <w:tc>
          <w:tcPr>
            <w:tcW w:w="4219" w:type="dxa"/>
            <w:tcBorders/>
          </w:tcPr>
          <w:p>
            <w:pPr>
              <w:pStyle w:val="Normal"/>
              <w:ind w:right="461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 внесении изменения в распоряжение администрации Нязепетровского муниципального округа от 19.03.2025 г. № 209</w:t>
            </w:r>
          </w:p>
        </w:tc>
      </w:tr>
    </w:tbl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2"/>
          <w:szCs w:val="24"/>
          <w:lang w:eastAsia="zh-CN"/>
        </w:rPr>
      </w:pPr>
      <w:r>
        <w:rPr>
          <w:kern w:val="2"/>
          <w:sz w:val="23"/>
          <w:szCs w:val="23"/>
          <w:lang w:eastAsia="zh-CN"/>
        </w:rPr>
        <w:t xml:space="preserve">1. </w:t>
      </w:r>
      <w:r>
        <w:rPr>
          <w:kern w:val="2"/>
          <w:sz w:val="24"/>
          <w:szCs w:val="24"/>
          <w:lang w:eastAsia="zh-CN"/>
        </w:rPr>
        <w:t xml:space="preserve">Внести в </w:t>
      </w:r>
      <w:r>
        <w:rPr>
          <w:sz w:val="24"/>
          <w:szCs w:val="24"/>
          <w:lang w:eastAsia="zh-CN"/>
        </w:rPr>
        <w:t>состав межведомственной рабочей группы по обеспечению собираемости налогов, страховых взносов в государственные внебюджетные фонды, снижение неформальной занятости, полноты и своевременности выплаты заработной платы</w:t>
      </w:r>
      <w:r>
        <w:rPr>
          <w:kern w:val="2"/>
          <w:sz w:val="24"/>
          <w:szCs w:val="24"/>
          <w:lang w:eastAsia="zh-CN"/>
        </w:rPr>
        <w:t>, утвержденный распоряжением администрации Нязепетровского муниципального округа      от</w:t>
      </w:r>
      <w:r>
        <w:rPr>
          <w:sz w:val="24"/>
          <w:szCs w:val="24"/>
          <w:lang w:eastAsia="zh-CN"/>
        </w:rPr>
        <w:t xml:space="preserve"> 19.03.2025 г. № 209</w:t>
      </w:r>
      <w:r>
        <w:rPr>
          <w:color w:val="000000"/>
          <w:sz w:val="24"/>
          <w:szCs w:val="24"/>
          <w:lang w:eastAsia="zh-CN"/>
        </w:rPr>
        <w:t xml:space="preserve"> «О межведомственной рабочей </w:t>
      </w:r>
      <w:r>
        <w:rPr>
          <w:sz w:val="24"/>
          <w:szCs w:val="24"/>
          <w:lang w:eastAsia="zh-CN"/>
        </w:rPr>
        <w:t>группе по обеспечению собираемости налогов, страховых взносов в государственные внебюджетные фонды, снижение неформальной занятости, полноты и своевременности выплаты заработной платы</w:t>
      </w:r>
      <w:r>
        <w:rPr>
          <w:color w:val="000000"/>
          <w:sz w:val="24"/>
          <w:szCs w:val="24"/>
          <w:lang w:eastAsia="zh-CN"/>
        </w:rPr>
        <w:t>»</w:t>
      </w:r>
      <w:r>
        <w:rPr>
          <w:color w:val="000000"/>
          <w:kern w:val="2"/>
          <w:sz w:val="24"/>
          <w:szCs w:val="24"/>
          <w:lang w:eastAsia="zh-CN"/>
        </w:rPr>
        <w:t xml:space="preserve">, </w:t>
      </w:r>
      <w:r>
        <w:rPr>
          <w:kern w:val="2"/>
          <w:sz w:val="24"/>
          <w:szCs w:val="24"/>
          <w:lang w:eastAsia="zh-CN"/>
        </w:rPr>
        <w:t>изменение, дополнив указанный состав строкой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«Евдокимов В.А. – начальник отдела персонифицированного учета и администрирования страховых взносов № 16 Управления персонифицированного учета государственного учреждения – Отделения Социального фонда Российской Федерации по Челябинской области </w:t>
      </w:r>
      <w:r>
        <w:rPr>
          <w:sz w:val="24"/>
          <w:szCs w:val="24"/>
        </w:rPr>
        <w:t>(по согласованию)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 </w:t>
      </w:r>
      <w:r>
        <w:rPr>
          <w:bCs/>
          <w:color w:val="000000"/>
          <w:sz w:val="24"/>
          <w:szCs w:val="24"/>
          <w:lang w:eastAsia="zh-CN"/>
        </w:rPr>
        <w:t>Настоящее распоряжение подлежит размещению на официальном сайте Нязепетровского муниципальн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zh-CN"/>
        </w:rPr>
        <w:t>3. Настоящее распоряжение вступает в силу со дня его подписания.</w:t>
      </w:r>
    </w:p>
    <w:p>
      <w:pPr>
        <w:pStyle w:val="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        С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распоряжением администрации Нязепетровского муниципального округа </w:t>
            </w:r>
            <w:r>
              <w:rPr>
                <w:b/>
                <w:sz w:val="22"/>
                <w:szCs w:val="22"/>
              </w:rPr>
              <w:t>от   06.08.2025 г. № 50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4"/>
        </w:rPr>
        <w:t xml:space="preserve">межведомственной </w:t>
      </w:r>
      <w:r>
        <w:rPr>
          <w:sz w:val="24"/>
          <w:szCs w:val="28"/>
        </w:rPr>
        <w:t xml:space="preserve">рабочей группе по обеспечению собираемости налогов, страховых взносов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снижения неформальной занятости, полноты и своевременности выплаты заработной платы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4"/>
        </w:rPr>
        <w:t>1. Межведомственная </w:t>
      </w:r>
      <w:r>
        <w:rPr>
          <w:sz w:val="24"/>
          <w:szCs w:val="28"/>
        </w:rPr>
        <w:t xml:space="preserve">рабочая по обеспечению собираемости налогов, страховых взносов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снижения неформальной занятости, полноты и своевременности выплаты заработной платы (далее – Рабочая группа) является совещательным органом, созданным в целях обеспечения взаимодействия заинтересованных территориальных органов исполнительной власти и государственных внебюджетных фондов, исполнительных органов Челябинской области, органов местного самоуправления Нязепетровского муниципального округа для оперативного решения вопросов по обеспечению полноты и своевременности поступления налогов, сборов в консолидированный бюджет Нязепетровского муниципального округа и страховых взносов во внебюджетные фонды, координации действий по работе с предприятиями Нязепетровского муниципального округа, имеющими неудовлетворительные экономические показатели, находящимися в стадии банкротства, и выработки механизмов, препятствующих рейдерскому захвату предприятий и организаций всех форм собственности на территории округа, по снижению неформальной занятости, легализации «серой» заработной платы, исполнения трудового законодательства в части своевременности и полноты выплаты заработ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абочая группа в своей деятельности руководствуется действующим законодательством Российской Федерации, Челябинской области, настоящим Положением и муниципальными правовыми актами Нязепетровского муниципального округа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Рабочей группы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Основными задачами Рабочей группы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обеспечение согласованных действий по работе с хозяйствующими субъектами: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8"/>
        </w:rPr>
        <w:tab/>
        <w:t>а) </w:t>
      </w:r>
      <w:r>
        <w:rPr>
          <w:sz w:val="24"/>
          <w:szCs w:val="28"/>
        </w:rPr>
        <w:t xml:space="preserve">имеющими задолженность по уплате платежей в консолидированный бюджет Нязепетровского муниципального округа и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выплате заработной плат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8"/>
        </w:rPr>
        <w:tab/>
        <w:t>б) относящимися к числу социально-значимых предприятий, которые обладают признаками банкротств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) находящимися в стадии банкротства;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8"/>
        </w:rPr>
        <w:tab/>
        <w:t>г) допускающими трудоустройство работников без заключения трудового договора, выплату заработной платы по «конвертным» схемам, выплату заработной платы ниже минимального размера оплаты труда и задержку выплаты заработной платы;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z w:val="22"/>
        </w:rPr>
      </w:pPr>
      <w:r>
        <w:rPr>
          <w:sz w:val="24"/>
          <w:szCs w:val="28"/>
        </w:rPr>
        <w:tab/>
        <w:t xml:space="preserve">2) </w:t>
      </w:r>
      <w:r>
        <w:rPr>
          <w:sz w:val="24"/>
        </w:rPr>
        <w:t>снижение неформальной занятости;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4"/>
        </w:rPr>
        <w:tab/>
        <w:t>3) осуществление</w:t>
      </w:r>
      <w:r>
        <w:rPr>
          <w:sz w:val="24"/>
        </w:rPr>
        <w:t xml:space="preserve"> мониторинга результатов работы по противодействию нелегальной занятости;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ab/>
        <w:t>4) выработка механизмов, препятствующих рейдерскому захвату собственности, предприятий и организаций, расположенных на территории Нязепетр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) рассмотрение предложений региональных контрольных (надзорных) органов по вопросам противодействия нелегальной занятост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6) </w:t>
      </w:r>
      <w:r>
        <w:rPr>
          <w:sz w:val="24"/>
          <w:szCs w:val="24"/>
        </w:rPr>
        <w:t>анализирует динамику поступлений и задолженности в консолидированный бюджет Нязепетровского муниципального округа и внебюджетные фонд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4"/>
          <w:szCs w:val="24"/>
        </w:rPr>
        <w:t>. Функции Рабочей групп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Рабочая группа в своей деятельности осуществляет следующие функции: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) рассматривает и анализирует на своих заседаниях причины задолженности по платежам в консолидированный бюджет Нязепетровского муниципального округа и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по выплате заработной платы, а также вопросы, связанные с недружественным поглощением предприятий и захватом собственности на территории Нязепетровского муниципального округа (рейдерством), вопросы неформальной занятости, выплаты заработной платы по «конвертным» схемам, выплаты заработной платы ниже минимального размера оплаты труда и задержки в выплате заработ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глашает и заслушивает на заседаниях Рабочей группы руководителей и (или) собственников хозяйствующих субъектов по вопросам, отнесенным к компетенции Рабочей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>принимает в пределах своей компетенции решения по организации взаимодействия заинтересован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запрашивает в пределах своей компетенции у территориальных органов федеральных органов исполнительной власти, органов местного самоуправления Нязепетровского муниципального округа, территориальных органов государственных внебюджетных фондов материалы и информацию, необходимые для ее деятельности, не составляющие налогов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ивлекает для участия в заседаниях Рабочей группы должностных лиц городского и сельских поселениях Нязепетро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) рассматривает на заседаниях вопросы, связан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 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 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) осуществляет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организует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 разрабатывает предложения по укреплению налоговой дисциплины, сокращению задолженности по налоговым платежам и страховым взносам в государственные внебюджетные фонды, координации действий по работе с предприятиями района, а также иным вопросам, находящимся в компетенции Рабочей группы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4\*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Организация работы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8. 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Заседания Рабочей группы проводятся, как правило, 1 раз в квартал по инициативе председателя Рабочей группы. В случае необходимости, по инициативе членов Рабочей группы, могут проводиться внеочередные засед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>10. Подготовку и организацию проведения заседаний Рабочей группы осуществляет секретарь Рабочей групп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>11. Заседания Рабочей группы ведет председатель Рабочей группы или по его поручению заместитель председателя Рабочей групп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>12. Решения, принятые на заседании Рабочей группы, оформляются протокол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13. Решения, принимаемые Рабочей группой в соответствии с ее компетенцией, носят рекомендательный характер для соответствующих территориальных органов федеральных органов исполнительной власти, территориальных органов государственных внебюджетных фондов и руководителей (представителей) организаций, приглашенных на заседание Рабочей группы.</w:t>
      </w:r>
    </w:p>
    <w:p>
      <w:pPr>
        <w:pStyle w:val="Normal"/>
        <w:jc w:val="right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аспоряжением администрации                              Нязепетровского муниципального округа от 06.08.2025 г. № 506</w:t>
      </w:r>
    </w:p>
    <w:p>
      <w:pPr>
        <w:pStyle w:val="Normal"/>
        <w:ind w:left="3544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3544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57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СТАВ</w:t>
      </w:r>
    </w:p>
    <w:p>
      <w:pPr>
        <w:pStyle w:val="Normal"/>
        <w:ind w:left="57" w:hanging="57"/>
        <w:jc w:val="center"/>
        <w:rPr>
          <w:sz w:val="24"/>
          <w:szCs w:val="28"/>
        </w:rPr>
      </w:pPr>
      <w:r>
        <w:rPr>
          <w:sz w:val="24"/>
          <w:szCs w:val="24"/>
        </w:rPr>
        <w:t>Рабочей группы</w:t>
      </w:r>
      <w:r>
        <w:rPr>
          <w:sz w:val="24"/>
          <w:szCs w:val="28"/>
        </w:rPr>
        <w:t xml:space="preserve"> по обеспечению собираемости налогов, страховых взносов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снижение неформальной занятости, полноты и своевременности выплаты заработной платы</w:t>
      </w:r>
    </w:p>
    <w:p>
      <w:pPr>
        <w:pStyle w:val="Normal"/>
        <w:ind w:left="57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"/>
        <w:gridCol w:w="659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авцов С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ава Нязепетровского муниципального округ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Лукоянов Г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ушева К.Н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еспалов Е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рагин М.Н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унаков А.Г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ахранева Е.Ю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Евдокимов В.А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елтышева С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корцев А.И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евандовская Ю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нькова Л.Г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спопина Е.А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усинова А.А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екалева О.В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pacing w:val="-1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меститель главы муниципального округа по экономике и внутренней политике, заместитель председателя комиссии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меститель начальника управления экономического развития администрации Нязепетровского муниципального округа, секретарь комиссии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меститель начальника межрайонной инспекции федеральной налоговой службы России № 26 по Челябин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ОМВД России по Нязепетровскому району Челябинской области, подполковник полиции (по согласованию)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Собрания депутатов Нязепетровского муниципального округа (по согласованию)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РИО начальника отделения – ВРИО старшего судебного пристава Нязепетровского районного отдела судебных приставов (по согласованию)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начальник отдела персонифицированного учета и администрирования страховых взносов № 16 Управления персонифицированного учета государственного учреждения – Отделения Социального фонда Российской Федерации по Челябин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 финансовых ресурсов Финансового управления администрации Нязепетровского муниципального округа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охране труда администрации Нязепетровского 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нспекции федеральной налоговой службы № 32 по Челябинской области 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экономического развития администрации Нязепетровского маниак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седатель Комитета по управлению муниципальным имуществом администрации Нязепетровского муниципального округа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меститель начальника правового отдела администрации Нязепетр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директор газеты «Газета Нязепетровские вести» (по согласованию)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pacing w:val="-1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ено разрешение на размещение персональных данных на сайте на официальном сайте Нязепетровского муниципального района Челябинской области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www.nzpr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официальное опубликование  на Сайте Нязепетровского муниципального района Челябинской области (www.nzpr.ru, регистрация в качестве сетевого издания: Эл № ФС77-81111 от 17 мая 2021 г.). (в соответствии с пунктом 7 статьи 14 Федерального закона от 27 июля 2006 г. № 152-ФЗ «О персональных данных»)</w:t>
            </w:r>
          </w:p>
          <w:p>
            <w:pPr>
              <w:pStyle w:val="Normal"/>
              <w:jc w:val="both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456"/>
      <w:ind w:firstLine="70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90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6:00Z</dcterms:created>
  <dc:creator>Фирсанова ЛВ</dc:creator>
  <dc:description/>
  <cp:keywords/>
  <dc:language>en-US</dc:language>
  <cp:lastModifiedBy>Pro</cp:lastModifiedBy>
  <cp:lastPrinted>2025-05-30T10:27:00Z</cp:lastPrinted>
  <dcterms:modified xsi:type="dcterms:W3CDTF">2025-08-08T08:50:00Z</dcterms:modified>
  <cp:revision>107</cp:revision>
  <dc:subject/>
  <dc:title>                                                            </dc:title>
</cp:coreProperties>
</file>