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аукциона   по определению величины месячной арендной платы при сдаче в аренду нежилого помещения (кадастровый номер: 74:16:1305001:472),  расположенного  по адресу: Россия, Челябинская область, г. Нязепетровск,  ул. Карла Маркса,   3, помещение 1. Лот №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11 час. 00 мин. (местного времени)                    21 мая  2019 го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Собственник объекта:</w:t>
      </w:r>
      <w:r>
        <w:rPr>
          <w:sz w:val="20"/>
          <w:szCs w:val="20"/>
        </w:rPr>
        <w:t xml:space="preserve"> Муниципальное образование «Нязепетровский муниципальный район» Челябин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 456970, Челябинская область, г. Нязепетровск, ул. Свердлова, д. 7 помещение 3.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– Организатор аукцио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проведения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 комиссии по проведению аукционов  на заключение договоров аренды в отношении муниципального имущества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аукциона:</w:t>
      </w:r>
      <w:r>
        <w:rPr>
          <w:b/>
        </w:rPr>
        <w:t xml:space="preserve">  </w:t>
      </w:r>
      <w:r>
        <w:rPr>
          <w:sz w:val="20"/>
          <w:szCs w:val="20"/>
        </w:rPr>
        <w:t xml:space="preserve">Определение величины месячной арендной платы при сдаче в аренду нежилого помещения. </w:t>
      </w:r>
    </w:p>
    <w:p>
      <w:pPr>
        <w:pStyle w:val="Normal"/>
        <w:spacing w:before="20" w:after="0"/>
        <w:jc w:val="both"/>
        <w:rPr/>
      </w:pPr>
      <w:r>
        <w:rPr>
          <w:b/>
          <w:sz w:val="20"/>
          <w:szCs w:val="20"/>
        </w:rPr>
        <w:t>Местонахождение Объекта:</w:t>
      </w:r>
      <w:r>
        <w:rPr>
          <w:sz w:val="20"/>
          <w:szCs w:val="20"/>
        </w:rPr>
        <w:t xml:space="preserve">   Россия, Челябинская область, г. Нязепетровск,  ул. Карла Маркса,   3, помещение 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арактеристика Объекта:</w:t>
      </w:r>
      <w:r>
        <w:rPr/>
        <w:t xml:space="preserve">    </w:t>
      </w:r>
      <w:r>
        <w:rPr>
          <w:sz w:val="20"/>
          <w:szCs w:val="20"/>
        </w:rPr>
        <w:t>Нежилое помещение.   Кадастровый номер: 74:16:1305001:472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ощадь:  общая 84,7 кв. м. Этажность: 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а  потолков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2,9 м;  фундамент: бутовый, бутобетонный ленточный; несущие стены: кирпичные;  перегородки: кирпичные; перекрыт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елезобетонные плиты; кровля: профильные металические  листы по деревянным стропилам;  по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тонные, частично покрытые линолеумом;  проемы: оконные – двойные деревянные, окрашенные масляной краской с металлической решеткой с наружной стороны; дверные – внутрение: деревянные филенчатые, наружные: металлические; отделочные рабо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штукатурка, известковая и маслянная  окраска, панели МДФ, отделка потолков: штукатурка, потолочные плитки;  отопление – цетральное;  наличие благоустройства: электрическая проводка -  открытая, водоснабжение, канализация.</w:t>
      </w:r>
    </w:p>
    <w:p>
      <w:pPr>
        <w:pStyle w:val="Normal"/>
        <w:rPr/>
      </w:pPr>
      <w:r>
        <w:rPr>
          <w:b/>
          <w:sz w:val="20"/>
          <w:szCs w:val="20"/>
        </w:rPr>
        <w:t>Целевое использование:</w:t>
      </w:r>
      <w:r>
        <w:rPr>
          <w:sz w:val="20"/>
          <w:szCs w:val="20"/>
        </w:rPr>
        <w:t xml:space="preserve"> в качестве помещения автостан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(минимальная) цена месячной арендной платы: </w:t>
      </w:r>
      <w:r>
        <w:rPr>
          <w:sz w:val="20"/>
          <w:szCs w:val="20"/>
        </w:rPr>
        <w:t xml:space="preserve">3 486 (три тысячи четыреста восемьдесят шесть) рублей без учета НДС. </w:t>
      </w:r>
    </w:p>
    <w:p>
      <w:pPr>
        <w:pStyle w:val="Normal"/>
        <w:jc w:val="both"/>
        <w:rPr/>
      </w:pPr>
      <w:r>
        <w:rPr>
          <w:sz w:val="20"/>
          <w:szCs w:val="20"/>
        </w:rPr>
        <w:t>Величина месячной арендной платы при сдаче в аренду  определена отчетом об оценке № ОН-08/19                                   от 04.02.2019 г. объекта оценки об определении рыночной стоимости величины месячной арендной платы при сдаче в аренду нежилого помещения,  расположенного  по адресу: Россия, Челябинская область, г. Нязепетровск, ул. Карла Маркса,   3, помещение 1, определенной независимым оценщиком, индивидуальным  предпринимателем  Хаевой Ириной  Иванов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личина повышения цены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шаг аукциона):</w:t>
      </w:r>
      <w:r>
        <w:rPr>
          <w:sz w:val="20"/>
          <w:szCs w:val="20"/>
        </w:rPr>
        <w:t xml:space="preserve">  17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то семьдесят четыре) руб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,0 % от начальной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минимальной) цены месячной арендной пла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еменение объекта</w:t>
      </w:r>
      <w:r>
        <w:rPr>
          <w:sz w:val="20"/>
          <w:szCs w:val="20"/>
        </w:rPr>
        <w:t>: отсутствую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бование о внесении задатка, размер задатка:</w:t>
      </w:r>
      <w:r>
        <w:rPr>
          <w:sz w:val="20"/>
          <w:szCs w:val="20"/>
        </w:rPr>
        <w:t xml:space="preserve"> Задаток не предусмотрен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Сведения о валюте:</w:t>
      </w:r>
      <w:r>
        <w:rPr>
          <w:rFonts w:cs="Times New Roman" w:ascii="Times New Roman" w:hAnsi="Times New Roman"/>
        </w:rPr>
        <w:t xml:space="preserve"> Российский рубл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действия договоров аренды:</w:t>
      </w:r>
      <w:r>
        <w:rPr>
          <w:sz w:val="20"/>
          <w:szCs w:val="20"/>
        </w:rPr>
        <w:t xml:space="preserve"> 5 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едоставления  аукционной документации:</w:t>
      </w:r>
      <w:r>
        <w:rPr/>
        <w:t xml:space="preserve"> </w:t>
      </w:r>
      <w:r>
        <w:rPr>
          <w:sz w:val="20"/>
          <w:szCs w:val="20"/>
        </w:rPr>
        <w:t xml:space="preserve">аукционная документация  предоставляется в свободном доступе на сайте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и на сайте администрации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26 апреля   2019 г.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в 10.00 час.</w:t>
      </w:r>
      <w:r>
        <w:rPr>
          <w:sz w:val="20"/>
          <w:szCs w:val="20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20 мая  2019 г.</w:t>
      </w: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в 14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/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20 мая  2019 г. в 14.00 часов местного времени.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21 мая  2019г. в 11.00 часов,  </w:t>
      </w:r>
      <w:r>
        <w:rPr>
          <w:sz w:val="20"/>
          <w:szCs w:val="20"/>
        </w:rPr>
        <w:t>по адресу: Челябинская обл., г. Нязепетровск,  ул.  Свердлова, д. 7 помещение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действующим законодательством Российской Федерации,   на основании</w:t>
      </w:r>
      <w:r>
        <w:rPr>
          <w:spacing w:val="2"/>
          <w:sz w:val="20"/>
          <w:szCs w:val="20"/>
        </w:rPr>
        <w:t xml:space="preserve">  </w:t>
      </w:r>
      <w:hyperlink r:id="rId4">
        <w:r>
          <w:rPr>
            <w:rStyle w:val="InternetLink"/>
            <w:color w:val="000000"/>
            <w:spacing w:val="2"/>
            <w:sz w:val="20"/>
            <w:szCs w:val="20"/>
            <w:u w:val="none"/>
          </w:rPr>
          <w:t>Федерального закона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00000"/>
            <w:spacing w:val="2"/>
            <w:sz w:val="20"/>
            <w:szCs w:val="20"/>
            <w:u w:val="none"/>
          </w:rPr>
          <w:t>от 26.07.2006 года   № 135-ФЗ  "О защите конкуренции"</w:t>
        </w:r>
      </w:hyperlink>
      <w:r>
        <w:rPr>
          <w:spacing w:val="2"/>
          <w:sz w:val="20"/>
          <w:szCs w:val="20"/>
        </w:rPr>
        <w:t xml:space="preserve">, в соответствии с </w:t>
      </w:r>
      <w:hyperlink r:id="rId5">
        <w:r>
          <w:rPr>
            <w:rStyle w:val="InternetLink"/>
            <w:color w:val="000000"/>
            <w:sz w:val="20"/>
            <w:szCs w:val="20"/>
          </w:rPr>
          <w:t>приказ</w:t>
        </w:r>
      </w:hyperlink>
      <w:r>
        <w:rPr>
          <w:color w:val="000000"/>
          <w:sz w:val="20"/>
          <w:szCs w:val="20"/>
        </w:rPr>
        <w:t xml:space="preserve">ом </w:t>
      </w:r>
      <w:r>
        <w:rPr>
          <w:sz w:val="20"/>
          <w:szCs w:val="20"/>
        </w:rPr>
        <w:t xml:space="preserve"> Федеральной антимонопольной службы от 10. 02. 2010 г. № 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/>
        <w:t xml:space="preserve">  </w:t>
      </w:r>
      <w:r>
        <w:rPr>
          <w:sz w:val="20"/>
          <w:szCs w:val="20"/>
        </w:rPr>
        <w:t xml:space="preserve"> на основании  Решения Комитета                            от 18.04.2019 года  № 117  «О проведении открытого аукциона по определению величины месячной  арендной платы  при сдаче в аренду  недвижимого имущества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 аукциона и ознакомления с информацией, условиями договора аренды</w:t>
      </w:r>
      <w:r>
        <w:rPr>
          <w:b/>
          <w:i/>
          <w:sz w:val="20"/>
          <w:szCs w:val="20"/>
        </w:rPr>
        <w:t xml:space="preserve">:  </w:t>
      </w:r>
      <w:r>
        <w:rPr>
          <w:sz w:val="20"/>
          <w:szCs w:val="20"/>
        </w:rPr>
        <w:t>все процедуры по аукциону  проводятся по месту нахождения Организатор аукциона по адресу: Россия, Челябинская обл.,                           г. Нязепетровск, ул. Свердлова, д. 7 помещение 3. Контактный телефон: 8</w:t>
      </w:r>
      <w:r>
        <w:rPr>
          <w:rFonts w:eastAsia="Arial"/>
          <w:sz w:val="20"/>
          <w:szCs w:val="20"/>
        </w:rPr>
        <w:t>- (35156) 3-16-39.</w:t>
      </w:r>
      <w:r>
        <w:rPr>
          <w:sz w:val="20"/>
          <w:szCs w:val="20"/>
        </w:rPr>
        <w:t xml:space="preserve"> Контактное лицо: Астахова Елена Юрьевна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размещена на сайте по адресу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(извещение                        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0419/0199327/02 от 26.04. 2019 года), 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и  в </w:t>
      </w:r>
      <w:r>
        <w:rPr>
          <w:rFonts w:eastAsia="Arial"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>сообщении</w:t>
      </w:r>
      <w:r>
        <w:rPr>
          <w:rFonts w:eastAsia="Arial"/>
          <w:sz w:val="20"/>
          <w:szCs w:val="20"/>
        </w:rPr>
        <w:t xml:space="preserve">,  </w:t>
      </w:r>
      <w:r>
        <w:rPr>
          <w:color w:val="000000"/>
          <w:sz w:val="20"/>
          <w:szCs w:val="20"/>
          <w:lang w:eastAsia="ar-SA"/>
        </w:rPr>
        <w:t>опубликованном в районной газете «Газета Нязепетровские вести»  от  26.04.2019 г. № 17</w:t>
      </w:r>
      <w:r>
        <w:rPr>
          <w:sz w:val="20"/>
          <w:szCs w:val="20"/>
          <w:lang w:eastAsia="ar-SA"/>
        </w:rPr>
        <w:t xml:space="preserve"> (527).</w:t>
      </w:r>
    </w:p>
    <w:p>
      <w:pPr>
        <w:pStyle w:val="Normal"/>
        <w:jc w:val="both"/>
        <w:rPr/>
      </w:pPr>
      <w:r>
        <w:rPr>
          <w:sz w:val="20"/>
          <w:szCs w:val="20"/>
        </w:rPr>
        <w:t>Победителем аукциона с открытой формой подачи предложений по цене признается  лицо, предложившее наиболее высокую цену договора аренды нежилого помещения (кадастровый номер: 74:16:1305001:472),  расположенного  по адресу: Россия, Челябинская область, г. Нязепетровск,  ул. Карла Маркса,   3, помещение 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аукционе присутствовал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1.Физическое лицо Пастухова Татьяна Федоровна, действующая  по доверенности б/н от 21.05.2019 г. от Акционерного общества «Нязепетровское автотранспортное предприятие» (регистрационный № 001 от 20.05.2019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2276" w:leader="none"/>
        </w:tabs>
        <w:ind w:left="502" w:hanging="360"/>
        <w:rPr/>
      </w:pPr>
      <w:r>
        <w:rPr>
          <w:sz w:val="20"/>
          <w:szCs w:val="20"/>
        </w:rPr>
        <w:t>Общество с ограниченной отвественностью    «Служба организации  движения»,   в лице  директора Валеева</w:t>
      </w:r>
    </w:p>
    <w:p>
      <w:pPr>
        <w:pStyle w:val="Normal"/>
        <w:tabs>
          <w:tab w:val="clear" w:pos="708"/>
          <w:tab w:val="left" w:pos="2276" w:leader="none"/>
        </w:tabs>
        <w:ind w:left="142" w:hanging="0"/>
        <w:rPr/>
      </w:pPr>
      <w:r>
        <w:rPr>
          <w:sz w:val="20"/>
          <w:szCs w:val="20"/>
        </w:rPr>
        <w:t>Сергея Рафаиловича (регистрационный № 002 от 20.05.2019г.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Явившиеся на аукцион     участники     ознакомлены с условиями участия и правилами проведения аукцион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Ход аукцион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укцион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о определению величины месячной арендной платы при сдаче в аренду нежилого помещения (кадастровый номер: 74:16:1305001:472),  расположенного  по адресу: Россия, Челябинская область,                                   г. Нязепетровск,  ул. Карла Маркса,   3, помещение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едседатель  аукционной  комисс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аманов А.В.  Ведется  аудиозапись аукциона по определению величины месячной арендной платы при сдаче в аренду нежилого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ам аукциона   присвоены номера участников аукциона согласно очередности поданны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  <w:t>Физическое лицо Пастухова Татьяна Федоровна, действующая  по доверенности б/н от 21.05.2019 г. от Акционерного общества «Нязепетровское автотранспортное предприятие» - карточка участника   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ственностью    «Служба организации  движения»,   в лице  директора Валеева</w:t>
      </w:r>
    </w:p>
    <w:p>
      <w:pPr>
        <w:pStyle w:val="Normal"/>
        <w:tabs>
          <w:tab w:val="clear" w:pos="708"/>
          <w:tab w:val="left" w:pos="227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ргея Рафаиловича -  карточка участника  № 2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Шаги аукцион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ходе проведения </w:t>
      </w:r>
      <w:r>
        <w:rPr>
          <w:sz w:val="20"/>
          <w:szCs w:val="20"/>
        </w:rPr>
        <w:t xml:space="preserve">аукциона </w:t>
      </w:r>
      <w:r>
        <w:rPr>
          <w:bCs/>
          <w:sz w:val="20"/>
          <w:szCs w:val="20"/>
        </w:rPr>
        <w:t xml:space="preserve"> участниками  аукциона были сделаны следующие предложения о цене,  в соответствии с «шагом аукциона», что отражено в таблице 1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260"/>
      </w:tblGrid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7"/>
                <w:szCs w:val="17"/>
              </w:rPr>
              <w:t>Ц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есячной арендной платы</w:t>
            </w:r>
            <w:r>
              <w:rPr>
                <w:bCs/>
                <w:sz w:val="17"/>
                <w:szCs w:val="17"/>
              </w:rPr>
              <w:t>, в соответствии с «шагом аукци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карточки участника аукциона, который первым поднял 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карточки  участника аукциона, который согласился с пред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86,00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6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ончательная величина  месячной арендной платы, определенная в ходе проведения  аукциона:                       3 486 (три тысячи четыреста восемьдесят шесть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рублей без НДС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итогами проведения аукциона,  </w:t>
      </w:r>
      <w:r>
        <w:rPr>
          <w:b/>
          <w:sz w:val="20"/>
          <w:szCs w:val="20"/>
        </w:rPr>
        <w:t xml:space="preserve"> Победителем </w:t>
      </w:r>
      <w:r>
        <w:rPr>
          <w:sz w:val="20"/>
          <w:szCs w:val="20"/>
        </w:rPr>
        <w:t>аукциона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о определению величины месячной арендной платы при сдаче в аренду нежилого помещения (кадастровый номер: 74:16:1305001:472),  расположенного  по адресу: Россия, Челябинская область, г. Нязепетровск,  ул. Карла Маркса,   3, помещение 1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знан участник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карточка   участника №  2)  - Общество с ограниченной отвественностью    «Служба организации  движения» (регистрационный № 002 от 20.05.2019г.)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ешение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знать Победителем  аукциона по определению величины месячной арендной платы при сдаче в аренду нежилого помещения (кадастровый номер: 74:16:1305001:472),  расположенного  по адресу: Россия, Челябинская область, г. Нязепетровск,  ул. Карла Маркса,   3, помещение 1  - Общество с ограниченной отвественностью    «Служба организации  движения» (регистрационный № 002 от 20.05.2019г. (карточка участника № 2))  и </w:t>
      </w:r>
      <w:r>
        <w:rPr>
          <w:bCs/>
          <w:sz w:val="20"/>
          <w:szCs w:val="20"/>
        </w:rPr>
        <w:t xml:space="preserve">заключить договор аренды </w:t>
      </w:r>
      <w:r>
        <w:rPr>
          <w:sz w:val="20"/>
          <w:szCs w:val="20"/>
        </w:rPr>
        <w:t xml:space="preserve">  сроком на 5 лет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еличине  месячной арендной платы  в размере   </w:t>
      </w:r>
      <w:r>
        <w:rPr>
          <w:b/>
          <w:sz w:val="20"/>
          <w:szCs w:val="20"/>
        </w:rPr>
        <w:t>3 486 (три тысячи четыреста восемьдесят шесть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рублей без НДС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ственностью    «Служба организации  движения» (ООО  «Служба организации  движения»),  в лице  директора Валеева Сергея Рафаиловича, действующего на основании Устава.</w:t>
      </w:r>
    </w:p>
    <w:p>
      <w:pPr>
        <w:pStyle w:val="Normal"/>
        <w:spacing w:before="20" w:after="0"/>
        <w:jc w:val="both"/>
        <w:rPr/>
      </w:pPr>
      <w:r>
        <w:rPr>
          <w:sz w:val="20"/>
          <w:szCs w:val="20"/>
        </w:rPr>
        <w:t>Юридический адрес: 454108, г. Челябинск, ул. Челябинского рабочего,  д. 5, оф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ежные реквизиты: ИНН 7452099573     КПП 744901001 ОГРН 1127452000170</w:t>
      </w:r>
    </w:p>
    <w:p>
      <w:pPr>
        <w:pStyle w:val="Normal"/>
        <w:rPr/>
      </w:pPr>
      <w:r>
        <w:rPr>
          <w:sz w:val="20"/>
          <w:szCs w:val="20"/>
        </w:rPr>
        <w:t xml:space="preserve">Расчетный счет:  40702810790000015902  в ПАО «ЧЕЛБИНВЕСТБАНК»  г. Челябин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спондентский счет:  30101810400000000779 БИК 0475017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19  125 83 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будет  заключен не ранее, чем через 10 календарных дней  и не более 20 календарных дней со дня размещения на официальном сайте  протокола аукциона по определению величины месячной арендной платы при сдаче в аренду нежилого помещения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составлен и подписан в двух экземплярах, один из которых находится у Организатора   аукциона, второй – у Победителя аукциона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анов  А.В.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Астахова Е.Ю.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К  порядку подготовки, организации и проведения  вышеуказанного   аукциона  претензий не имею.  С протоколом ознакомлен, директор ООО  «Служба организации  движения»  _______________________  С.Р. Валеев              </w:t>
      </w:r>
      <w:r>
        <w:rPr/>
        <w:t xml:space="preserve"> </w:t>
      </w:r>
      <w:r>
        <w:rPr>
          <w:sz w:val="20"/>
          <w:szCs w:val="20"/>
        </w:rPr>
        <w:t>«____»__________   2019 г.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nzpr.ru/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BE5A131722F8F548C197B571B0C5C93FB477CECDEA9C2101D963F3D325JDq1D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5-21T11:28:00Z</cp:lastPrinted>
  <dcterms:modified xsi:type="dcterms:W3CDTF">2019-05-21T06:38:00Z</dcterms:modified>
  <cp:revision>150</cp:revision>
  <dc:subject/>
  <dc:title/>
</cp:coreProperties>
</file>