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по продаже недвижимого имущества,               а именно:   нежилого  здания  гаража (бокс № 2) с земельным участком, расположенного   по адресу: Россия, Челябинская область, г.  Нязепетровск,  ул.  Розы Люксембург,  д. 2А/2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9 час. 00мин. (местного времени)                        27 февра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                     ул. Свердлова, д. 7, помещение 3.  тел: (8-351-56) 3-16-67, 3-16-39.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Торговая площадка  АО «Единая электронная торговая площадка» (сокращенно                       АО «ЕЭТП» или «Росэлторг»),  раздел имущественные торги,   сайт.</w:t>
      </w:r>
      <w:hyperlink r:id="rId3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178fz3001200000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особ приватизации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 xml:space="preserve">: аукцион в электронной форме открытый по составу участников и по форме подачи предложений о цене муниципального имущества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   -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Волкова Т.Ю. -  старший юрисконсульт  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ношений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ношений  Комитета.     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 гараж (бокс № 2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, Челябинская область,  г. Нязепетровск, ул. Розы Люксембург,  д. 2А/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rPr/>
      </w:pPr>
      <w:r>
        <w:rPr>
          <w:b/>
          <w:sz w:val="22"/>
          <w:szCs w:val="22"/>
        </w:rPr>
        <w:t>Нежилое  здание  гараж (бокс № 2):</w:t>
      </w:r>
    </w:p>
    <w:p>
      <w:pPr>
        <w:pStyle w:val="Normal"/>
        <w:rPr/>
      </w:pPr>
      <w:r>
        <w:rPr>
          <w:sz w:val="22"/>
          <w:szCs w:val="22"/>
        </w:rPr>
        <w:t>Кадастровый номер: 74:16:1303016:407.  Назначение: Нежилое здание. Наименование: гараж (бокс № 2).  Площадь: 20,3 кв.м.  Количество этажей, в том числе подземных этажей:  1.</w:t>
      </w:r>
    </w:p>
    <w:p>
      <w:pPr>
        <w:pStyle w:val="Normal"/>
        <w:jc w:val="both"/>
        <w:rPr/>
      </w:pPr>
      <w:r>
        <w:rPr>
          <w:sz w:val="22"/>
          <w:szCs w:val="22"/>
        </w:rPr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Процент износа: 66,80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rPr/>
      </w:pPr>
      <w:r>
        <w:rPr>
          <w:sz w:val="22"/>
          <w:szCs w:val="22"/>
        </w:rPr>
        <w:t>Кадастровый номер земельного участка: 74:16:1303016:4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31,0 кв.м.  Категория земель:  земли населенных пунктов.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: под нежилое здание  гараж (бокс № 2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3 233 (шестьдесят три  тысячи двести тридцать три) рубля 60 копеек, 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имость нежилого здания  гаража (бокс № 2) составляет 49 569 (сорок девять  тысяч  пятьсот шестьдесят девять) рублей 60 копеек, в том числе НДС (20%)  - 8 261 (восемь   тысяч  двести шестьдесят один) рубль  60 копее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имость земельного  участка составляет 13 664 (тринадцать  тысяч шестьсот шестьдесят четыре) рубля 00 копеек (НДС не предусмотрен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определена  на основании отчёта об оценке № ОН-77/19 от 24.12.2019 г. объекта  оценки об определении рыночной стоимости нежилого здания  гаража (бокс № 2), расположенного по адресу: Россия, Челябинская область, г. Нязепетровск, ул. Розы Люксембург,  д. 2А/2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аг аукциона:</w:t>
      </w:r>
      <w:r>
        <w:rPr>
          <w:sz w:val="22"/>
          <w:szCs w:val="22"/>
        </w:rPr>
        <w:t xml:space="preserve"> 3162 (три  тысячи  сто шестьдесят два) рубля 00 копе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% (пять процентов) от начальной цены Объекта приватизаци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мер задатка для участия в аукцион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647 (двенадцать  тысяч   шестьсот сорок семь) рублей 00 копеек (без НДС), 20% от начальной цены Объекта приватизации </w:t>
      </w:r>
      <w:r>
        <w:rPr>
          <w:bCs/>
          <w:sz w:val="22"/>
          <w:szCs w:val="22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«31» января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78</w:t>
        </w:r>
        <w:r>
          <w:rPr>
            <w:rStyle w:val="InternetLink"/>
            <w:sz w:val="22"/>
            <w:szCs w:val="22"/>
            <w:lang w:val="en-US"/>
          </w:rPr>
          <w:t>fz</w:t>
        </w:r>
        <w:r>
          <w:rPr>
            <w:rStyle w:val="InternetLink"/>
            <w:sz w:val="22"/>
            <w:szCs w:val="22"/>
          </w:rPr>
          <w:t>. roseltorg.ru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300120/0199327/02 от «30» января 2020 года), а так же  «30» января 2020 года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 </w:t>
      </w:r>
      <w:r>
        <w:rPr>
          <w:sz w:val="22"/>
          <w:szCs w:val="22"/>
        </w:rPr>
        <w:t>АО «ЕЭТП»   (далее -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31.01.2020 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  25.02.2020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27.02.2020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28.02.2020</w:t>
      </w:r>
      <w:r>
        <w:rPr>
          <w:rFonts w:eastAsia="Calibri"/>
          <w:sz w:val="22"/>
          <w:szCs w:val="22"/>
          <w:lang w:eastAsia="en-US"/>
        </w:rPr>
        <w:t xml:space="preserve">  в 13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недвижимого имущества  проводится в соответствии                      с действующим законодательством Российской Федерации,   на основании  Федерального закона                       от 21.12.2001 года  № 178-ФЗ  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 год, распоряжения  администрации Нязепетровского муниципального района от  28.01.2020 года  № 23                 «О приватизации м муниципального  недвижимого имущества путем  продажи на аукцион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действующим законодательством,  аукцион в электронной форме по  продаже недвижимого имущества (Процедура 178fz30012000006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 нежилого  здания  гаража (бокс № 2)   с земельным участком, расположенного   по адресу: Россия, Челябинская область, г.  Нязепетровск,  ул.  Розы Люксембург,               д. 2А/2,     признать  несостоявшимся, так как до окончания приема заявок не было подано ни одной заявки на участи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Ламанов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Ю. Волкова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Н.А.Дунаева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3T09:52:00Z</cp:lastPrinted>
  <dcterms:modified xsi:type="dcterms:W3CDTF">2020-02-27T04:16:00Z</dcterms:modified>
  <cp:revision>158</cp:revision>
  <dc:subject/>
  <dc:title/>
</cp:coreProperties>
</file>