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rPr>
          <w:sz w:val="32"/>
          <w:szCs w:val="32"/>
          <w:lang w:val="ru-RU"/>
        </w:rPr>
      </w:pPr>
      <w:r>
        <w:rPr>
          <w:sz w:val="32"/>
          <w:lang w:val="ru-RU"/>
        </w:rPr>
        <w:t xml:space="preserve">Администрация Нязепетровского </w:t>
      </w:r>
      <w:r>
        <w:rPr>
          <w:sz w:val="32"/>
          <w:szCs w:val="32"/>
          <w:lang w:val="ru-RU"/>
        </w:rPr>
        <w:t>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280" w:leader="none"/>
        </w:tabs>
        <w:rPr>
          <w:sz w:val="32"/>
          <w:lang w:val="ru-RU"/>
        </w:rPr>
      </w:pPr>
      <w:r>
        <w:rPr>
          <w:sz w:val="32"/>
          <w:szCs w:val="32"/>
          <w:lang w:val="ru-RU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Линия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2"/>
          <w:szCs w:val="22"/>
        </w:rPr>
        <w:t>от   15.08.2025  №   12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ind w:right="481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О внесении изменения в постановление администрации Нязепетровского муниципального округа от 21.07.2025 г. № 1045 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 выборах депутатов Законодательного Собрания Челябинской области», постановлением Губернатора Челябинской области от 9 июля 2025 г. № 289 «О содействии избирательным комиссиям Челябинской области в организации подготовки и проведения выборов депутатов Законодательного собрания Челябинской области, муниципальных выборов в Челябинской области», администрация Нязепетровского муниципального округа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1. Внести в постановление администрации Нязепетровского муниципального округа от 21.07.2025 г. № 1045 «О содействии избирательным комиссиям Нязепетровского округа в организации подготовки и проведения выборов депутатов Законодательного Собрания Челябинской области» изменение, дополнив пунктом 10.1 следующего содержания:</w:t>
      </w:r>
    </w:p>
    <w:p>
      <w:pPr>
        <w:pStyle w:val="Normal"/>
        <w:widowControl w:val="false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0.1. Рекомендовать начальнику Нязепетровского РЭС производственного отделения «Центральные электрические сети» (Павлов А.В.) обеспечить резервным автономным энергоснабжением помещение, в котором размещена территориальная избирательная комиссия Нязепетровского округа, а также зданий, в которых размещены участковые избирательные комисс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 Настоящее постановление подлежит опубликованию на официальном Сайте Нязепетровского муниципального района Челябинской области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zp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егистрация в качестве сетевого издания: Эл № ФС77-81111 от 17 мая 2021 года).  </w:t>
      </w:r>
      <w:r>
        <w:rPr>
          <w:spacing w:val="-16"/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а Нязепетровского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муниципального округа                                                                                                С.А. Кравцов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42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0:00Z</dcterms:created>
  <dc:creator>Умеренко Н.С.</dc:creator>
  <dc:description/>
  <cp:keywords/>
  <dc:language>en-US</dc:language>
  <cp:lastModifiedBy>Pro</cp:lastModifiedBy>
  <cp:lastPrinted>2025-07-18T12:50:00Z</cp:lastPrinted>
  <dcterms:modified xsi:type="dcterms:W3CDTF">2025-09-05T03:02:00Z</dcterms:modified>
  <cp:revision>37</cp:revision>
  <dc:subject/>
  <dc:title>Администрация Нязепетр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281E652A4A02811435F81A9B3B22_12</vt:lpwstr>
  </property>
  <property fmtid="{D5CDD505-2E9C-101B-9397-08002B2CF9AE}" pid="3" name="KSOProductBuildVer">
    <vt:lpwstr>1049-12.2.0.13215</vt:lpwstr>
  </property>
</Properties>
</file>