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ссмотрении заявок аукци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электронной форме по продаже недвижимого имущества, а именно: нежилого здания детский сад с земельным участком, расположенного по адресу: Россия, Челябинская область, Нязепетровский муниципальный округ, д. Сухово, ул. Клубная, д. 1Б.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2"/>
          <w:szCs w:val="22"/>
        </w:rPr>
        <w:t>г. Нязепетровск                          08 час. 30 мин. (местного времени)                        17 июля 202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Комитет по управлению муниципальным имуществом администрации Нязепетровского муниципального округа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56970, Челябинская область, г. Нязепетровск, ул. Свердлова, д. 7, помещение 3.  тел: (8-351-56) 3-16-67, 3-16-39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kum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nzp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</w:rPr>
        <w:t>Организатор</w:t>
      </w:r>
      <w:r>
        <w:rPr>
          <w:sz w:val="22"/>
          <w:szCs w:val="22"/>
        </w:rPr>
        <w:t>: Электронная площадка России общество с ограниченной ответственностью «РТС - тендер», раздел имущественные торги, сайт:.</w:t>
      </w:r>
      <w:r>
        <w:rPr>
          <w:sz w:val="22"/>
          <w:szCs w:val="22"/>
          <w:u w:val="single"/>
        </w:rPr>
        <w:t>https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color w:val="202020"/>
          <w:sz w:val="22"/>
          <w:szCs w:val="22"/>
          <w:u w:val="single"/>
          <w:shd w:fill="FFFFFF" w:val="clear"/>
          <w:lang w:eastAsia="ar-SA"/>
        </w:rPr>
        <w:t xml:space="preserve">rts-tender.ru </w:t>
      </w:r>
      <w:r>
        <w:rPr>
          <w:color w:val="202020"/>
          <w:sz w:val="22"/>
          <w:szCs w:val="22"/>
          <w:shd w:fill="FFFFFF" w:val="clear"/>
          <w:lang w:eastAsia="ar-SA"/>
        </w:rPr>
        <w:t xml:space="preserve">(сокращенное - </w:t>
      </w:r>
      <w:r>
        <w:rPr>
          <w:sz w:val="22"/>
          <w:szCs w:val="22"/>
        </w:rPr>
        <w:t xml:space="preserve">электронная площадка «РТС - тендер», раздел имущественные торги, сайт: </w:t>
      </w:r>
      <w:r>
        <w:rPr>
          <w:sz w:val="22"/>
          <w:szCs w:val="22"/>
          <w:u w:val="single"/>
        </w:rPr>
        <w:t>https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color w:val="202020"/>
          <w:sz w:val="22"/>
          <w:szCs w:val="22"/>
          <w:u w:val="single"/>
          <w:shd w:fill="FFFFFF" w:val="clear"/>
          <w:lang w:eastAsia="ar-SA"/>
        </w:rPr>
        <w:t>rts-tender.ru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дура 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№ 22000017630000000</w:t>
        </w:r>
      </w:hyperlink>
      <w:r>
        <w:rPr>
          <w:sz w:val="22"/>
          <w:szCs w:val="22"/>
        </w:rPr>
        <w:t>128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пособ приватизации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и форма подачи предложений о цене имущества</w:t>
      </w:r>
      <w:r>
        <w:rPr>
          <w:sz w:val="22"/>
          <w:szCs w:val="22"/>
        </w:rPr>
        <w:t>: аукцион в электронной форме открытый по составу участников (далее по тексту – Объект приватизации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Предложения о цене муниципального имущества заявляются участниками аукциона открыто в ходе проведения аукцион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обственник Объекта приватизации: </w:t>
      </w:r>
      <w:r>
        <w:rPr>
          <w:sz w:val="22"/>
          <w:szCs w:val="22"/>
        </w:rPr>
        <w:t>Муниципальное образование - Нязепетровский муниципальный округ Челябинской обла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конкурсной (аукционной) комиссии при рассмотрении заявок аукциона в электронной форме по продаже недвижимого имущества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 комиссии: </w:t>
      </w:r>
      <w:r>
        <w:rPr>
          <w:sz w:val="22"/>
          <w:szCs w:val="22"/>
        </w:rPr>
        <w:t xml:space="preserve">Юшина С.А. - заместитель председателя Комитета по управлению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муниципальным имуществ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меститель председателя:</w:t>
      </w:r>
      <w:r>
        <w:rPr>
          <w:sz w:val="22"/>
          <w:szCs w:val="22"/>
        </w:rPr>
        <w:t xml:space="preserve"> Горохова А.В. - начальник отдела имущественных отношений Комитет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о управлению муниципальным имуществ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:</w:t>
      </w:r>
      <w:r>
        <w:rPr>
          <w:sz w:val="22"/>
          <w:szCs w:val="22"/>
        </w:rPr>
        <w:t xml:space="preserve">  Астахова Е.Ю.   - старший экономист отдела имущественных отношений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Комитета по управлению муниципальным имущество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унаева Н.А.                                              - заместитель начальника отдела имущественных отношений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2"/>
          <w:szCs w:val="22"/>
        </w:rPr>
        <w:t>Хайрулина Р.Ф.                                           - специалист отдела имущественных отношен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е аукционной комиссии присутствуют 3 члена комиссии. Кворум имеется. Комиссия правомочна для принятия реш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Объекта приватиз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жилое здание детский сад с земельным участком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szCs w:val="22"/>
          <w:u w:val="single"/>
        </w:rPr>
        <w:t>Местонахождение Объекта приватиз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оссийская Федерация, Челябинская область, Нязепетровский муниципальный округ, д. Сухово, ул. Клубная, д. 1Б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хническая характеристика Объекта приватиза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ое здание:</w:t>
      </w:r>
    </w:p>
    <w:p>
      <w:pPr>
        <w:pStyle w:val="Normal"/>
        <w:jc w:val="both"/>
        <w:rPr/>
      </w:pPr>
      <w:r>
        <w:rPr>
          <w:sz w:val="22"/>
          <w:szCs w:val="22"/>
        </w:rPr>
        <w:t>Кадастровый номер 74:16:1400003:57. Назначение: Нежилое. Наименование: Детский сад. Площадь: общая 194,8 кв. м. Количество этажей: 1, в том числе подземных этажей: 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ота потолков: 3,2 м; фундамент: ленточный из блоков ФБС, монолитный; несущие стены: из пеноблока с утеплителем и облицовкой поверхности стен в вертикальном исполнении по металлическому каркасу металлосайдингом из оцинкованной стали с полимерным покрытием «ИНСИ» с пароизоляционным слоем из пленки; перегородки: из пеноблока; перекрытия: железобетонные плиты; кровля: профильные металлические  листы по деревянным стропилам; полы: линолеумом огнестойкий и плитка керамическая; проемы: оконные – из профилей, дверные наружные – металлические трудносгораемые, внутренние - пластиковые; отделочные работы: штукатурка, известковая окраска; отделка потолков: штукатурка, известковая окраска; отопление: электрическое (электрокотел), теплоноситель вода, система отопления местная, двухтрубная с нижней разводкой и принудительной циркуляцией со стальными панельными радиаторами; наличие благоустройства: электроснабжение, открытая проводка, скважина, выгребная яма 10 куб; электрооборудование: городские сет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емельный участок:</w:t>
      </w:r>
    </w:p>
    <w:p>
      <w:pPr>
        <w:pStyle w:val="Normal"/>
        <w:jc w:val="both"/>
        <w:rPr/>
      </w:pPr>
      <w:r>
        <w:rPr>
          <w:sz w:val="22"/>
          <w:szCs w:val="22"/>
        </w:rPr>
        <w:t>Кадастровый номер земельного участка 74:16:1400003:49.</w:t>
      </w:r>
    </w:p>
    <w:p>
      <w:pPr>
        <w:pStyle w:val="Normal"/>
        <w:jc w:val="both"/>
        <w:rPr/>
      </w:pPr>
      <w:r>
        <w:rPr>
          <w:sz w:val="22"/>
          <w:szCs w:val="22"/>
        </w:rPr>
        <w:t>Площадь земельного участка: 500,0 кв.м.  Категория земель: земли населенных пун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: для размещения объектов дошкольного, начального, общего и среднего (полного) общего образования)</w:t>
      </w:r>
      <w:r>
        <w:rPr>
          <w:bCs/>
          <w:color w:val="343434"/>
          <w:sz w:val="22"/>
          <w:szCs w:val="22"/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Обременения Объекта приватизаци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отсутствуют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u w:val="single"/>
          <w:lang w:eastAsia="ar-SA"/>
        </w:rPr>
        <w:t>Начальная цена Объекта приватизации: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1 376 800 (Один миллион триста семьдесят шесть тысяч восемьсот) рублей 00 копеек, из которых: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- стоимость нежилого здания детского сада составляет 1 309 800 (Один миллион триста девять тысяч восемьсот) рублей 00 копеек, в том числе НДС 20% - 218 300 (двести восемнадцать тысяч триста) рублей 00 копеек;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стоимость земельного участка составляет 67 000 (Шестьдесят семь тысяч) рублей 00 копеек (НДС не предусмотрен).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Начальная цена определена на основании отчёта об оценке № 2818/25 от 29.05.2025 г. Об определении рыночной стоимости имущества – Здание, кадастровый номер: 74:16:1400003:57 с земельным участком, кадастровый номер: 74:16:1400003:49, расположенные по адресу: Челябинская область, р-н. Нязепетровский, д. Сухово, ул. Клубная, д. 1 Б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u w:val="single"/>
          <w:lang w:eastAsia="ar-SA"/>
        </w:rPr>
        <w:t>Шаг аукциона:</w:t>
      </w:r>
      <w:r>
        <w:rPr>
          <w:sz w:val="22"/>
          <w:szCs w:val="22"/>
          <w:lang w:eastAsia="ar-SA"/>
        </w:rPr>
        <w:t xml:space="preserve"> 68 840 (шестьдесят восемь тысяч восемьсот сорок) рублей 00 копеек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% (пять процентов) от начальной цены Объекта приватизации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u w:val="single"/>
          <w:lang w:eastAsia="ar-SA"/>
        </w:rPr>
        <w:t>Размер задатка для участия в аукционе: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137 680 (сто тридцать семь тысяч шестьсот восемьдесят) рублей 00 копеек (без НДС)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color w:val="000000"/>
          <w:sz w:val="22"/>
          <w:szCs w:val="22"/>
          <w:shd w:fill="FFFFFF" w:val="clear"/>
          <w:lang w:eastAsia="ar-SA"/>
        </w:rPr>
        <w:t>10 % начальной цены</w:t>
      </w:r>
      <w:r>
        <w:rPr>
          <w:sz w:val="22"/>
          <w:szCs w:val="22"/>
          <w:lang w:eastAsia="ar-SA"/>
        </w:rPr>
        <w:t xml:space="preserve"> Объекта приватизации</w:t>
      </w:r>
      <w:r>
        <w:rPr>
          <w:color w:val="000000"/>
          <w:sz w:val="22"/>
          <w:szCs w:val="22"/>
          <w:shd w:fill="FFFFFF" w:val="clear"/>
          <w:lang w:eastAsia="ar-SA"/>
        </w:rPr>
        <w:t>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Аукцион в электронной фор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едвижимого имущества проводится в соответствии с действующим законодательством Российской Федерации, на основании Федерального закона от 21.12.2001 года  № 178-ФЗ «О приватизации государственного и муниципального имущества», постановления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ого плана (программы) приватизации муниципального имущества на 2025 год, распоряжение  администрации Нязепетровского муниципального округа </w:t>
      </w:r>
      <w:r>
        <w:rPr>
          <w:sz w:val="22"/>
          <w:szCs w:val="22"/>
          <w:lang w:eastAsia="ar-SA"/>
        </w:rPr>
        <w:t>от 11 июня 2025 года № 400                                  «О приватизации муниципального  недвижимого имущества путем продажи на аукционе».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вещение и документация о проведении аукциона в электронной фор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и размещены  на официальном сайте Российской Федерации в сети Интернет с адресом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номер извещения 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</w:rPr>
          <w:t>№ 22000017630000000</w:t>
        </w:r>
      </w:hyperlink>
      <w:r>
        <w:rPr>
          <w:sz w:val="22"/>
          <w:szCs w:val="22"/>
        </w:rPr>
        <w:t>128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16» июня 2025 года),  автоматически поступили на электронную площадку: </w:t>
      </w:r>
      <w:hyperlink r:id="rId6">
        <w:r>
          <w:rPr>
            <w:rStyle w:val="InternetLink"/>
            <w:iCs/>
            <w:sz w:val="22"/>
            <w:szCs w:val="22"/>
            <w:lang w:eastAsia="en-US"/>
          </w:rPr>
          <w:t>https://www.rts-tender.ru</w:t>
        </w:r>
      </w:hyperlink>
      <w:r>
        <w:rPr>
          <w:sz w:val="22"/>
          <w:szCs w:val="22"/>
        </w:rPr>
        <w:t>, а так же «16» июня 2025 года были размещены  на официальном сайте Нязепетровского</w:t>
      </w:r>
      <w:r>
        <w:rPr>
          <w:iCs/>
          <w:sz w:val="22"/>
          <w:szCs w:val="22"/>
        </w:rPr>
        <w:t xml:space="preserve"> муниципального района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color w:val="000000"/>
            <w:sz w:val="22"/>
            <w:szCs w:val="22"/>
          </w:rPr>
          <w:t>http://</w:t>
        </w:r>
        <w:r>
          <w:rPr>
            <w:rStyle w:val="InternetLink"/>
            <w:color w:val="000000"/>
            <w:sz w:val="22"/>
            <w:szCs w:val="22"/>
            <w:lang w:val="en-US"/>
          </w:rPr>
          <w:t>nzp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Место подачи (приема) заявок: </w:t>
      </w:r>
      <w:r>
        <w:rPr>
          <w:sz w:val="22"/>
          <w:szCs w:val="22"/>
        </w:rPr>
        <w:t xml:space="preserve">электронная площадка «РТС - тендер», раздел имущественные торги, сайт: </w:t>
      </w:r>
      <w:r>
        <w:rPr>
          <w:sz w:val="22"/>
          <w:szCs w:val="22"/>
          <w:u w:val="single"/>
        </w:rPr>
        <w:t>https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color w:val="202020"/>
          <w:sz w:val="22"/>
          <w:szCs w:val="22"/>
          <w:u w:val="single"/>
          <w:shd w:fill="FFFFFF" w:val="clear"/>
        </w:rPr>
        <w:t>rts-tender.ru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Дата и время начала подачи (приема) заявок: </w:t>
      </w:r>
      <w:r>
        <w:rPr>
          <w:rFonts w:eastAsia="Calibri"/>
          <w:b/>
          <w:sz w:val="22"/>
          <w:szCs w:val="22"/>
          <w:lang w:eastAsia="en-US"/>
        </w:rPr>
        <w:t>18.06.2025 г.</w:t>
      </w:r>
      <w:r>
        <w:rPr>
          <w:rFonts w:eastAsia="Calibri"/>
          <w:sz w:val="22"/>
          <w:szCs w:val="22"/>
          <w:lang w:eastAsia="en-US"/>
        </w:rPr>
        <w:t xml:space="preserve"> в 10 час. 00 мин. по местному времен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Дата и время окончания подачи (приема) заявок: </w:t>
      </w:r>
      <w:r>
        <w:rPr>
          <w:rFonts w:eastAsia="Calibri"/>
          <w:b/>
          <w:sz w:val="22"/>
          <w:szCs w:val="22"/>
          <w:lang w:eastAsia="en-US"/>
        </w:rPr>
        <w:t>16.07.2025 г.</w:t>
      </w:r>
      <w:r>
        <w:rPr>
          <w:rFonts w:eastAsia="Calibri"/>
          <w:sz w:val="22"/>
          <w:szCs w:val="22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2"/>
          <w:szCs w:val="22"/>
          <w:lang w:eastAsia="en-US"/>
        </w:rPr>
        <w:t>16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 xml:space="preserve">Дата и время рассмотрения заявок: </w:t>
      </w:r>
      <w:r>
        <w:rPr>
          <w:rFonts w:eastAsia="Arial"/>
          <w:b/>
          <w:sz w:val="22"/>
          <w:szCs w:val="22"/>
        </w:rPr>
        <w:t>17.07.2025 г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>Дата и время проведения (подведения итогов) аукциона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rFonts w:eastAsia="Calibri"/>
          <w:b/>
          <w:sz w:val="22"/>
          <w:szCs w:val="22"/>
          <w:lang w:eastAsia="en-US"/>
        </w:rPr>
        <w:t>18.07.2025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г. </w:t>
      </w:r>
      <w:r>
        <w:rPr>
          <w:rFonts w:eastAsia="Calibri"/>
          <w:sz w:val="22"/>
          <w:szCs w:val="22"/>
          <w:lang w:eastAsia="en-US"/>
        </w:rPr>
        <w:t>в 09 час. 00 мин. по местному времени.</w:t>
      </w:r>
    </w:p>
    <w:p>
      <w:pPr>
        <w:pStyle w:val="Normal"/>
        <w:rPr/>
      </w:pPr>
      <w:r>
        <w:rPr>
          <w:b/>
          <w:sz w:val="22"/>
          <w:szCs w:val="22"/>
        </w:rPr>
        <w:t>Перечень принятых заявок:</w:t>
      </w:r>
      <w:r>
        <w:rPr>
          <w:sz w:val="22"/>
          <w:szCs w:val="22"/>
        </w:rPr>
        <w:t xml:space="preserve"> на момент окончания приёма заявок, поступивших заявок не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szCs w:val="22"/>
        </w:rPr>
        <w:t>Перечень отозванных заявок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2"/>
          <w:szCs w:val="22"/>
        </w:rPr>
        <w:t>Перечень заявок, которым отказано в допуске к участию в аукционе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ок, которым отказано в  допуске  к участию в аукционе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2"/>
          <w:szCs w:val="22"/>
        </w:rPr>
        <w:t xml:space="preserve">В соответствии с действующим законодательством, аукцион в электронной форме по продаже недвижимого имущества (Процедура </w:t>
      </w:r>
      <w:hyperlink r:id="rId8">
        <w:r>
          <w:rPr>
            <w:rStyle w:val="InternetLink"/>
            <w:bCs/>
            <w:color w:val="000000"/>
            <w:sz w:val="22"/>
            <w:szCs w:val="22"/>
            <w:u w:val="none"/>
          </w:rPr>
          <w:t>№ 22000017630000000</w:t>
        </w:r>
      </w:hyperlink>
      <w:r>
        <w:rPr>
          <w:sz w:val="22"/>
          <w:szCs w:val="22"/>
        </w:rPr>
        <w:t>128), находящегося в муниципальной собственности Нязепетровского муниципального округа Челябинской области с открытой формой подачи предложений по цене, а именно: нежилого здания детский сад с земельным участком, расположенного по адресу: Россия, Челябинская область, Нязепетровский муниципальный округ,                       д. Сухово, ул. Клубная, д. 1Б, признать несостоявшимся, так как до окончания приема заявок не было подано ни одной заявки на участие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Секретарь комиссии:                    (за/против/воздержался)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тахова Е.Ю.                         _________________________________ «________________________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наева Н.А.                            _________________________________ «________________________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йрулина Р.Ф.                       _________________________________ «________________________»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12" w:before="0" w:after="225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torgi.gov.ru/new/private/notice/view/65cb172ed5bea026e5b7e581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torgi.gov.ru/new/private/notice/view/65cb172ed5bea026e5b7e581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s://torgi.gov.ru/new/private/notice/view/65cb172ed5bea026e5b7e58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KUMI</cp:lastModifiedBy>
  <cp:lastPrinted>2025-07-17T09:56:00Z</cp:lastPrinted>
  <dcterms:modified xsi:type="dcterms:W3CDTF">2025-07-17T05:25:00Z</dcterms:modified>
  <cp:revision>185</cp:revision>
  <dc:subject/>
  <dc:title/>
</cp:coreProperties>
</file>