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287655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27 мая 2024 года № 598</w:t>
      </w:r>
    </w:p>
    <w:p>
      <w:pPr>
        <w:pStyle w:val="TextBody"/>
        <w:rPr>
          <w:szCs w:val="24"/>
        </w:rPr>
      </w:pPr>
      <w:r>
        <w:rPr>
          <w:szCs w:val="24"/>
        </w:rPr>
        <w:t>г. Нязепетр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отчете главы Нязепетровск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О рабо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администрации Нязепетров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за 2023 год»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отчет главы Нязепетровского муниципального района                             С.А. Кравцова «О работе администрации Нязепетровского муниципального района за 2023 год», Собрание депутатов отмечает, чт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 в работе администрации района — безусловное выполнение задач, поставленных Президентом Российской Федерации В.В. Путиным, Губернатором Челябинской области А.Л. Текслером, Собранием депутатов Нязепетровского муниципального района и определённых основными направлениями Стратегии социально-экономического развития Нязепетровского муниципального района Челябинской области до 203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итаю важным начать доклад с результатов  работы  в одном из приоритетных   направлений деятельности  администрации района в 2023 году- это поддержка участников специальной военной операции и членов их семей. В рамках федерального проекта #МыВместе осуществляется организация сбора и направление гуманитарной помощи мобилизованным гражданам и жителям Луганской, Донецкой Народных Республик. На сегодня собрано более 7 тонн гуманитарного груза, на сумму более 5 млн.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4"/>
          <w:szCs w:val="24"/>
        </w:rPr>
        <w:t>Семьям участников специальной военной операции оказано содействие в выплата «Дополнительных мер социальной поддержки отдельных категорий граждан в связи с проведением специальной военной операции на территориях ДНР, ЛНР и Украины» в соответствии с Законом № 623-ЗО от 29.06.2022 г.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на сумму 8 510 000,00 руб. (75 получателей); выплаты по ранению – 2 100 000,0 руб. (7 получателе);7 членов семей погибших военнослужащих; 12 единовременных выплат гражданам, заключившим контракт с Министерством обороны РФ и гражданам, призванным на военную службу по призыву, заключившим контракт с Министерством обороны РФ в период прохождения военной службы по призыву – из бюджета Нязепетровского муниципального района – 240 000, руб. 59 семей мобилизованных и граждан, заключивших контракт получили ЕСП из бюджета Нязепетровского муниципального бюджета на общую сумму 453 000,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из бюджета Нязепетровского муниципального бюджета расходов, связанных с захоронением погибших военнослужащих в связи с участием в СВО на общую сумму -  423 051,0 руб. Льготный проезд детей военнослужащих на общественном транспорте по Нязепетровскому району -  оформлено 2 удостоверения. Единовременная выплата к 1 сентября детям участникам СВО – 40 детей, 200 000 руб. Общая сумма, выплаченная гражданам в связи с проведением СВО из бюджета Нязепетровского муниципального района – 1 316 051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районе остаётся сложной, продолжается сокращение численности населения. Среднегодовая численность населения в 2023 году с учётом итогов переписи населения составила 13 769 человек, что на 215 человек меньше относительно уровня 2022 года. По данным муниципальной статистики естественная динамика и миграция населения в 2023 году такова: родилось 126 человек, умерло 274 человека, прибыло в район 408 человек, убыло 487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2023 год доходы бюджета муниципального района поступили средства в сумме  1 096 млн. 677,5 тыс. рублей, что составляет 100,2% к плану на 2023 год (1 094 млн. 504,9 тыс. рублей). По сравнению с отчетными данными за 2022 год, поступления увеличились на 118 млн. 909,0 тыс. рублей или на 12,2% за счет роста поступлений межбюджетных трансф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23 год исполнение бюджета муниципального района по расходам составило 1 113 млн. 277,0 тыс. рублей или 97% от годовых утвержденных назначений (1 146 млн. 306,8 тыс. рублей). За счет собственных средств бюджета района расходы составили 476 млн. 176,2 тыс. рублей или 43% от общего объема расходов, из них расходы. С областного уровня муниципалитету поступило 894 млн. 157,9 тыс. рублей или 99,7% годовых назначений (897 млн. 199,8 тыс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 в 2023 году составила 9,61%, что на 8,51% ниже, чем в 2022 году, в связи с увеличением финансовой помощи из областного бюджета в 2023 году. По плану доля налоговых и неналоговых доходов на 2024 год составляет 5,13%. В 2025-2026 годах доля налоговых и неналоговых доходов, предусмотренная в бюджете муниципального района, выше сложившейся в 2023 году, в связи с планируемым снижением финансовой помощи из областного бюджета. Она составит 11,07% и 18,51% соответствен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экономического развития Объем отгруженной продукции собственного производства (без субъектов МП) в 2023 году составил 1 790,7 млн. рублей, темп роста относительно уровня 2022 года в действующих ценах 101,0 %. Численность работающих на крупных и средних предприятиях продолжает снижаться, на 01.01.2023 г.: 2304 человек, на 01.01.2024 г. - 2267 человек или 98,4 % к уровню 2022 года. Уровень безработицы в 2023 году продолжил сокращаться и на 01.01.2024 г. составил 1,98 % (на 01.01.2023 г. –3,4 %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нвестиций в основной капитал (за исключением бюджетных средств) в расчёте на одного жителя в 2023 году вырос на 304,2 % и составил 32687 рублей (в 2022 году - 8087 рублей). Расходы в рамках реализации муниципальных программ составили - 969 млн.029,2 тыс. рублей или 97% от уточненных годовых назначений (999 млн.447,3 тыс. рублей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м производством в 2023 году занимались 3 предприятия: СПК «Ташкиново», ООО «Совхоз Ункурдинский» и ООО «Ункурдинский ХПП», и  4 К(Ф)Х. Снижение площади в обработки не допустили, все не ниже уровня прошл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части реализации национальных проектов 2023 году были проведены мероприятия на общую сумму 76,13 млн.рублей, в том числе за счет средств федерального бюджета 51,45 млн.рублей, областного бюджета 23,69 млн.рублей, местного бюджета 0,99 млн.рублей. Национальный проект «Жильё и городская среда» региональные проекты «Чистая вода», «Формирование комфортной городской среды», «Образование» региональные проекты «Патриотическое воспитание граждан РФ», «Современная школа», «Социальная активность»,</w:t>
      </w:r>
      <w:r>
        <w:rPr/>
        <w:t xml:space="preserve"> </w:t>
      </w:r>
      <w:r>
        <w:rPr>
          <w:sz w:val="24"/>
          <w:szCs w:val="24"/>
        </w:rPr>
        <w:t>«Культура» региональный проект «Творческие люди»,</w:t>
      </w:r>
      <w:r>
        <w:rPr/>
        <w:t xml:space="preserve"> </w:t>
      </w:r>
      <w:r>
        <w:rPr>
          <w:sz w:val="24"/>
          <w:szCs w:val="24"/>
        </w:rPr>
        <w:t>«Экология» региональные проекты «Комплексная система обращения с ТКО», «Чистая страна»,</w:t>
      </w:r>
      <w:r>
        <w:rPr/>
        <w:t xml:space="preserve"> </w:t>
      </w:r>
      <w:r>
        <w:rPr>
          <w:sz w:val="24"/>
          <w:szCs w:val="24"/>
        </w:rPr>
        <w:t>«Демография» региональный проект «Финансовая поддержка семей», «Цифровая экономика» региональные проекты «Информационная безопасность», «Цифровое государственное управ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жилищного строительства и жилищно- коммунального хозяйства были реализованы следующие муниципальные программы "Обеспечение доступным и комфортным жильём граждан РФ в Нязепетровском муниципальном районе Челябинской области», подпрограмма «Оказание молодым семьям государственной поддержки для улучшения жилищных условий». Объем ввода в эксплуатацию жилья в 2023 году составил – 3253 кв. м (план – 4050 кв.м.).</w:t>
      </w:r>
      <w:r>
        <w:rPr/>
        <w:t xml:space="preserve"> </w:t>
      </w:r>
      <w:r>
        <w:rPr>
          <w:sz w:val="24"/>
          <w:szCs w:val="24"/>
        </w:rPr>
        <w:t>За 2023 год Управлением жилищно-коммунального хозяйства, как муниципальным заказчиком, было заключено 127 муниципальных контрактов на общую сумму 873 млн. 992 тыс. рублей.</w:t>
      </w:r>
      <w:r>
        <w:rPr/>
        <w:t xml:space="preserve"> </w:t>
      </w:r>
      <w:r>
        <w:rPr>
          <w:sz w:val="24"/>
          <w:szCs w:val="24"/>
        </w:rPr>
        <w:t>- Муниципальная программа "Обеспечение доступным и комфортным жильем граждан РФ в Нязепетровском муниципальном районе Челябинской области», реализовано мероприятий на сумму за счет бюджет района –1 997,745 тыс. руб.</w:t>
      </w:r>
      <w:r>
        <w:rPr/>
        <w:t xml:space="preserve"> </w:t>
      </w:r>
      <w:r>
        <w:rPr>
          <w:sz w:val="24"/>
          <w:szCs w:val="24"/>
        </w:rPr>
        <w:t>муниципальная программа «Чистая вода» Нязепетровского муниципального района Челябинской области» освоено 24214,1 тыс. рублей из местного бюджета. На территории г. Нязепетровска проходит догазификация домов, в 2023 году было подключено 122 домовла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социальной защиты населения Нязепетровского района в 2023 году структурно не изменилась и включает в себя управление социальной защиты населения и два подведомственных учреждения. Всего реализована 21 мера социальной поддержки на общую сумму 124 081 976, 67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фере образования функционировали 22 образовательные организации, в том числе: 9 - дошкольного образования, 10 школ и 3 учреждения дополнительного образования детей. Численность обучающихся составила 2433 ребёнка. В учреждениях дополнительного образования занималось 959 детей.</w:t>
      </w:r>
      <w:r>
        <w:rPr/>
        <w:t xml:space="preserve"> </w:t>
      </w:r>
      <w:r>
        <w:rPr>
          <w:sz w:val="24"/>
          <w:szCs w:val="24"/>
        </w:rPr>
        <w:t>На начало 2023-2024 учебного года в школах района было укомплектовано 130 классов со средней наполняемостью 14,65. Во всех школах района организовано питание, которым охвачено 97,0%. Льготу на питание получают 5,4% учеников (от питающихся). Подвоз 114-ти детей осуществляется 11-ю автобусами в 4 базовые шко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в области молодежной политики требует особого внимания,</w:t>
      </w:r>
      <w:r>
        <w:rPr/>
        <w:t xml:space="preserve"> </w:t>
      </w:r>
      <w:r>
        <w:rPr>
          <w:sz w:val="24"/>
          <w:szCs w:val="24"/>
        </w:rPr>
        <w:t>по сравнению с 2022 годом количество молодежи значительно уменьшилось с 3240 до 2896 человек (-10,6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ласти физкультуры и спорта велась планомерная работа. Доля населения, систематически занимающихся физической культурой и спортом" в 2023 г. увеличился относительно уровня 2023 г. и составил 53,88 %. В 2022 году этот показатель составлял 48,37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в 2023 г. составила 91,8%, в 2021 г. составляла 91,36 %. За 12 месяцев 2023 по линии ФКиС было проведено 31 мероприятия районного уровня в области физической культуры и спорта, в 2022 году - 43. Организован выезд на 61 мероприят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. сфера культуры Нязепетровского муниципального района не претерпевала изменения и оставила свою целостность: отдел культуры в составе администрации района с правом юридического лица, централизованная бухгалтерия, 4 подведомственных учреждения культуры. Сеть учреждений культуры работает стабильно.</w:t>
      </w:r>
    </w:p>
    <w:p>
      <w:pPr>
        <w:pStyle w:val="Normal"/>
        <w:widowControl w:val="false"/>
        <w:shd w:fill="FFFFFF" w:val="clear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4 году нам необходимо выполнить конкретные задачи, установленные Президентом Российской Федерации, губернатором Челябинской области, жителями района. Они уже нашли отражение в муниципальных программах и национальных проектах. Это масштабная работа, требующая объединения и консолидации усилий, направленных на повышение качества жизни.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Собрание депутатов Нязепетровского муниципального района</w:t>
      </w:r>
    </w:p>
    <w:p>
      <w:pPr>
        <w:pStyle w:val="Normal"/>
        <w:widowControl w:val="false"/>
        <w:shd w:fill="FFFFFF" w:val="clear"/>
        <w:ind w:left="5" w:right="43" w:firstLine="421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ind w:left="5" w:right="43" w:firstLine="4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" w:right="43" w:firstLine="421"/>
        <w:jc w:val="both"/>
        <w:rPr/>
      </w:pPr>
      <w:r>
        <w:rPr>
          <w:sz w:val="24"/>
          <w:szCs w:val="24"/>
        </w:rPr>
        <w:t>1. Принять к сведению отчет главы Нязепетровского муниципального района «Об итогах работы администрации Нязепетровского муниципального района за 2023 год». Признать работу администрации в 2023 году «удовлетворительной».</w:t>
      </w:r>
    </w:p>
    <w:p>
      <w:pPr>
        <w:pStyle w:val="Normal"/>
        <w:widowControl w:val="false"/>
        <w:shd w:fill="FFFFFF" w:val="clear"/>
        <w:ind w:left="5" w:right="43" w:firstLine="421"/>
        <w:jc w:val="both"/>
        <w:rPr/>
      </w:pPr>
      <w:r>
        <w:rPr>
          <w:sz w:val="24"/>
          <w:szCs w:val="24"/>
        </w:rPr>
        <w:t>2. Рекомендовать главе Нязепетровского муниципального района:</w:t>
      </w:r>
    </w:p>
    <w:p>
      <w:pPr>
        <w:pStyle w:val="Normal"/>
        <w:widowControl w:val="false"/>
        <w:shd w:fill="FFFFFF" w:val="clear"/>
        <w:ind w:left="5" w:right="43" w:firstLine="421"/>
        <w:jc w:val="both"/>
        <w:rPr/>
      </w:pPr>
      <w:r>
        <w:rPr>
          <w:sz w:val="24"/>
          <w:szCs w:val="24"/>
        </w:rPr>
        <w:t>- продолжить работу по привлечению инвестиций в экономику района, увеличению налоговых поступлений и созданию рабочих мест;</w:t>
      </w:r>
    </w:p>
    <w:p>
      <w:pPr>
        <w:pStyle w:val="Normal"/>
        <w:widowControl w:val="false"/>
        <w:shd w:fill="FFFFFF" w:val="clear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боту, направленную на улучшение демографической ситуации в районе;</w:t>
      </w:r>
    </w:p>
    <w:p>
      <w:pPr>
        <w:pStyle w:val="Normal"/>
        <w:widowControl w:val="false"/>
        <w:shd w:fill="FFFFFF" w:val="clear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повышению уровня газификации в районе;</w:t>
      </w:r>
    </w:p>
    <w:p>
      <w:pPr>
        <w:pStyle w:val="Normal"/>
        <w:widowControl w:val="false"/>
        <w:shd w:fill="FFFFFF" w:val="clear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ддержку участникам специальной военной операции и членам их семей, оказывать адресную поддержку ветеранам, людям старшего поколения, инвалидам, многодетным семьям, гражданам, оказавшимся в трудной жизненной ситуации;</w:t>
      </w:r>
    </w:p>
    <w:p>
      <w:pPr>
        <w:pStyle w:val="Normal"/>
        <w:widowControl w:val="false"/>
        <w:shd w:fill="FFFFFF" w:val="clear"/>
        <w:ind w:left="5" w:right="43" w:firstLine="421"/>
        <w:jc w:val="both"/>
        <w:rPr/>
      </w:pPr>
      <w:r>
        <w:rPr>
          <w:sz w:val="24"/>
          <w:szCs w:val="24"/>
        </w:rPr>
        <w:t>- предусмотреть в бюджете Нязепетровского муниципального района 2024 года расходы на вывоз крупно габаритного мусора;</w:t>
      </w:r>
    </w:p>
    <w:p>
      <w:pPr>
        <w:pStyle w:val="Normal"/>
        <w:widowControl w:val="false"/>
        <w:shd w:fill="FFFFFF" w:val="clear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евизию не жилых строений на территории Нязепетровского района.</w:t>
      </w:r>
    </w:p>
    <w:p>
      <w:pPr>
        <w:pStyle w:val="Normal"/>
        <w:widowControl w:val="false"/>
        <w:shd w:fill="FFFFFF" w:val="clear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официальному опубликованию на сайте Нязепетровского муниципального района (www.nzpr.ru, регистрация в качестве сетевого издания: Эл № ФС77-81111 от 17.05.2021 г.).                     </w:t>
      </w:r>
    </w:p>
    <w:p>
      <w:pPr>
        <w:pStyle w:val="Normal"/>
        <w:widowControl w:val="false"/>
        <w:shd w:fill="FFFFFF" w:val="clear"/>
        <w:ind w:left="5" w:right="43" w:firstLine="421"/>
        <w:jc w:val="both"/>
        <w:rPr/>
      </w:pPr>
      <w:r>
        <w:rPr>
          <w:sz w:val="24"/>
          <w:szCs w:val="24"/>
        </w:rPr>
        <w:t>4. Контроль исполнения решения возложить на постоянные комиссии Собрания депутатов Нязепетровского муниципального района.</w:t>
      </w:r>
    </w:p>
    <w:p>
      <w:pPr>
        <w:pStyle w:val="Normal"/>
        <w:widowControl w:val="false"/>
        <w:shd w:fill="FFFFFF" w:val="clear"/>
        <w:ind w:left="5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района                                                                   А.Г.  Бунаков 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9:00Z</dcterms:created>
  <dc:creator>presscot4</dc:creator>
  <dc:description/>
  <cp:keywords/>
  <dc:language>en-US</dc:language>
  <cp:lastModifiedBy>Recepchen</cp:lastModifiedBy>
  <cp:lastPrinted>2024-05-27T15:37:00Z</cp:lastPrinted>
  <dcterms:modified xsi:type="dcterms:W3CDTF">2024-05-27T10:41:00Z</dcterms:modified>
  <cp:revision>37</cp:revision>
  <dc:subject/>
  <dc:title/>
</cp:coreProperties>
</file>