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280" w:leader="none"/>
        </w:tabs>
        <w:suppressAutoHyphens w:val="true"/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0"/>
          <w:lang w:eastAsia="ar-SA"/>
        </w:rPr>
        <w:t xml:space="preserve">Администрация Нязепетровского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муниципального район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280" w:leader="none"/>
        </w:tabs>
        <w:suppressAutoHyphens w:val="true"/>
        <w:autoSpaceDE w:val="true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Челябинской области</w:t>
      </w:r>
    </w:p>
    <w:p>
      <w:pPr>
        <w:pStyle w:val="Normal"/>
        <w:widowControl/>
        <w:tabs>
          <w:tab w:val="clear" w:pos="720"/>
          <w:tab w:val="left" w:pos="8280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20"/>
          <w:lang w:eastAsia="ar-SA"/>
        </w:rPr>
      </w:pPr>
      <w:r>
        <w:rPr>
          <w:rFonts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widowControl/>
        <w:tabs>
          <w:tab w:val="clear" w:pos="720"/>
          <w:tab w:val="left" w:pos="8280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32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6129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2.7pt" to="498.75pt,1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8280" w:leader="none"/>
        </w:tabs>
        <w:suppressAutoHyphens w:val="true"/>
        <w:autoSpaceDE w:val="true"/>
        <w:ind w:left="0" w:hanging="0"/>
        <w:jc w:val="left"/>
        <w:outlineLvl w:val="1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от 18.06.2024 г. № 341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г. Нязепетровск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108" w:after="108"/>
        <w:ind w:right="4818"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bookmarkStart w:id="0" w:name="_Hlk169593855"/>
      <w:bookmarkEnd w:id="0"/>
      <w:r>
        <w:rPr>
          <w:rFonts w:cs="Times New Roman" w:ascii="Times New Roman" w:hAnsi="Times New Roman"/>
          <w:lang w:eastAsia="zh-CN"/>
        </w:rPr>
        <w:t>О перечне помещений, предоставляемых зарегистрированным кандидатам, их доверенным лицам для проведения агитационных публичных мероприятий в форме собраний на выборах депутатов Собрания депутатов Нязепетровского муниципального округа Челябинской области первого созыва в 2024 году</w:t>
      </w:r>
    </w:p>
    <w:p>
      <w:pPr>
        <w:pStyle w:val="Normal"/>
        <w:suppressLineNumbers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администрация Нязепетровского муниципального район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 xml:space="preserve">1. Утвердить прилагаемый перечень помещений, </w:t>
      </w:r>
      <w:r>
        <w:rPr>
          <w:rFonts w:cs="Times New Roman" w:ascii="Times New Roman" w:hAnsi="Times New Roman"/>
          <w:lang w:eastAsia="zh-CN"/>
        </w:rPr>
        <w:t>предоставляемых зарегистрированным кандидатам, их доверенным лицам для проведения агитационных публичных мероприятий в форме собраний на выборах депутатов Собрания депутатов Нязепетровского муниципального округа Челябинской области первого созы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</w:t>
      </w:r>
      <w:bookmarkStart w:id="1" w:name="Pdp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eastAsia="zh-CN"/>
        </w:rPr>
        <w:t>Настоящее постановление подлежит официальному опубликованию на официальном сайте Нязепетровского муниципального района (www.nzpr.ru, регистрация в качестве сетевого издания: Эл № ФС77-81111 от 17 мая 2021 год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. Настоящее постановление вступает в силу со дня его подписания.</w:t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69593855"/>
      <w:bookmarkStart w:id="3" w:name="_Hlk169593855"/>
      <w:bookmarkEnd w:id="3"/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Нязепетровского </w:t>
      </w:r>
    </w:p>
    <w:p>
      <w:pPr>
        <w:pStyle w:val="Normal"/>
        <w:suppressLineNumbers/>
        <w:ind w:hanging="0"/>
        <w:rPr/>
      </w:pPr>
      <w:r>
        <w:rPr>
          <w:rFonts w:cs="Times New Roman" w:ascii="Times New Roman" w:hAnsi="Times New Roman"/>
        </w:rPr>
        <w:t xml:space="preserve">муниципального района                          </w:t>
      </w:r>
      <w:bookmarkEnd w:id="1"/>
      <w:r>
        <w:rPr>
          <w:rFonts w:cs="Times New Roman" w:ascii="Times New Roman" w:hAnsi="Times New Roman"/>
        </w:rPr>
        <w:t xml:space="preserve">                                                                   С.А. Кравцов</w:t>
      </w:r>
    </w:p>
    <w:p>
      <w:pPr>
        <w:pStyle w:val="Normal"/>
        <w:suppressLineNumbers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м администрации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язепетровского муниципального района 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 18.06.2024 г.  № 341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ень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Cs/>
        </w:rPr>
        <w:t xml:space="preserve">помещений, </w:t>
      </w:r>
      <w:r>
        <w:rPr>
          <w:rFonts w:cs="Times New Roman" w:ascii="Times New Roman" w:hAnsi="Times New Roman"/>
          <w:lang w:eastAsia="zh-CN"/>
        </w:rPr>
        <w:t>предоставляемых зарегистрированным кандидатам, их доверенным лицам для проведения агитационных публичных мероприятий в форме собраний на выборах депутатов Собрания депутатов Нязепетровского муниципального округа Челябинской области первого созыва в 2024 году</w:t>
      </w:r>
      <w:r>
        <w:rPr>
          <w:rFonts w:cs="Times New Roman" w:ascii="Times New Roman" w:hAnsi="Times New Roman"/>
          <w:bCs/>
        </w:rPr>
        <w:t xml:space="preserve"> </w:t>
      </w:r>
      <w:r>
        <w:rPr/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4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объекта (помещ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рес объекта (помещ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аделец, собственник помещ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щение в здании (малый зал) районного дома культуры МБУК «Ц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70, Челябинская область, г.Нязепетровск, ул. Свердлов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«Нязепетровский муниципальный район» Челябин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щение в здании МКОУ «Средняя общеобразовательная школа № 27 г. Нязепетровс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6971, Челябинская область г.Нязепетровск, ул.Ползунова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«Нязепетровский муниципальный район» Челябин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щение в здании (зрительный зал) Шемахинского сельского дома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6991, Челябинская область, Нязепетровский округ, село Шемаха, ул. Ленина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«Нязепетровский муниципальный район» Челябин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щение в здании (зрительный зал) Ункурдинского дома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6985, Челябинская область, Нязепетровский округ, село Ункурда, ул. Советская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«Нязепетровский муниципальный район» Челябин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щение в здании МКОУ «Первомай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6977, Челябинская область, Нязепетровский округ, поселок Кедровый, ул. Школьная, 1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образование «Нязепетровский муниципальный район» Челябин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щение в здании дома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6982, Челябинская область, Нязепетровский округ, деревня Ситцева, улица Ленина,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образование «Нязепетровский муниципальный район» Челябин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щение сельского клу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6992, Челябинская область, Нязепетровский округ, деревня Ташкинова, улица 27 съезда КПСС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«Нязепетровский муниципальный район» Челябин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щение МКОУ «Арасланов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6980, Челябинская область, Нязепетровский округ, поселок Арасланово, улица Школьная, 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«Нязепетровский муниципальный район» Челябин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щение в здании МКОУ "Араслановская СОШ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6981, Челябинская область, Нязепетровский округ, село Арасланово, улица Гагарина, 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«Нязепетровский муниципальный район» Челябин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щение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6995, Челябинская область, Нязепетровский округ, село Калиновка, улица Гагарина, 9, кв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образование "Ункурдинское сельское поселение" Нязепетровского муниципального района Челябин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щение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6995, Челябинская область, Нязепетровский округ, поселок Беляево, улица Молодежная, 2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«Нязепетровский муниципальный район» Челябин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щение в здании МКОУ «Нестеров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6996, Челябинская область, Нязепетровский округ, деревня Нестерово, улица Советская, 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«Нязепетровский муниципальный район» Челябин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щение клу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6997, Челябинская область, Нязепетровский округ, поселок Котово, улица Игоря Никитина,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образование "Ункурдинское сельское поселение" Нязепетровского муниципального района Челябин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щение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6976, Челябинская область, Нязепетровский округ, деревня Гривенка, улица Южанинова, 14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«Нязепетровский муниципальный район» Челябин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щение клу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6983, Челябинская область, Нязепетровский округ, деревня Аптрякова, улица Победы, 43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«Нязепетровский муниципальный район» Челябинской области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800" w:h="16800"/>
      <w:pgMar w:left="1100" w:right="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Активная гипертекстовая ссылка"/>
    <w:qFormat/>
    <w:rPr>
      <w:b/>
      <w:bCs/>
      <w:color w:val="106BBE"/>
      <w:u w:val="single"/>
    </w:rPr>
  </w:style>
  <w:style w:type="character" w:styleId="Style15">
    <w:name w:val="Выделение для Базового Поиска"/>
    <w:qFormat/>
    <w:rPr>
      <w:b/>
      <w:bCs/>
      <w:color w:val="0058A9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7">
    <w:name w:val="Заголовок своего сообщения"/>
    <w:qFormat/>
    <w:rPr>
      <w:b/>
      <w:bCs/>
      <w:color w:val="26282F"/>
    </w:rPr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/>
      <w:bCs/>
      <w:color w:val="26282F"/>
      <w:shd w:fill="FFF580" w:val="clear"/>
    </w:rPr>
  </w:style>
  <w:style w:type="character" w:styleId="Style20">
    <w:name w:val="Не вступил в силу"/>
    <w:qFormat/>
    <w:rPr>
      <w:b/>
      <w:bCs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b/>
      <w:bCs/>
      <w:color w:val="106BBE"/>
    </w:rPr>
  </w:style>
  <w:style w:type="character" w:styleId="Style23">
    <w:name w:val="Сравнение редакций"/>
    <w:qFormat/>
    <w:rPr>
      <w:b/>
      <w:bCs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8"/>
    <w:next w:val="Normal"/>
    <w:qFormat/>
    <w:pPr/>
    <w:rPr/>
  </w:style>
  <w:style w:type="paragraph" w:styleId="Style63">
    <w:name w:val="Примечание."/>
    <w:basedOn w:val="Style28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01:00Z</dcterms:created>
  <dc:creator>НПП "Гарант-Сервис"</dc:creator>
  <dc:description>Документ экспортирован из системы ГАРАНТ</dc:description>
  <cp:keywords/>
  <dc:language>en-US</dc:language>
  <cp:lastModifiedBy>Prawowoi</cp:lastModifiedBy>
  <cp:lastPrinted>2024-06-18T09:34:00Z</cp:lastPrinted>
  <dcterms:modified xsi:type="dcterms:W3CDTF">2024-06-18T10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359A79F1A4FE58AE3199CD0FFEB2D_12</vt:lpwstr>
  </property>
  <property fmtid="{D5CDD505-2E9C-101B-9397-08002B2CF9AE}" pid="3" name="KSOProductBuildVer">
    <vt:lpwstr>1049-12.2.0.13215</vt:lpwstr>
  </property>
</Properties>
</file>