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-12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32"/>
          <w:szCs w:val="28"/>
          <w:lang w:val="en-US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28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280" w:leader="none"/>
        </w:tabs>
        <w:outlineLvl w:val="1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от</w:t>
      </w:r>
      <w:r>
        <w:rPr>
          <w:bCs/>
          <w:iCs/>
          <w:sz w:val="24"/>
          <w:szCs w:val="24"/>
        </w:rPr>
        <w:t xml:space="preserve"> 08</w:t>
      </w:r>
      <w:r>
        <w:rPr>
          <w:bCs/>
          <w:iCs/>
          <w:sz w:val="24"/>
          <w:szCs w:val="24"/>
          <w:lang w:val="en-US"/>
        </w:rPr>
        <w:t xml:space="preserve"> июля 2024 года №</w:t>
      </w:r>
      <w:r>
        <w:rPr>
          <w:bCs/>
          <w:iCs/>
          <w:sz w:val="24"/>
          <w:szCs w:val="24"/>
        </w:rPr>
        <w:t xml:space="preserve"> 610</w:t>
      </w:r>
      <w:r>
        <w:rPr>
          <w:bCs/>
          <w:iCs/>
          <w:sz w:val="24"/>
          <w:szCs w:val="24"/>
          <w:lang w:val="en-US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г. Нязепетровск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бъявлении Благодар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и Собрания депутатов   </w:t>
      </w:r>
    </w:p>
    <w:p>
      <w:pPr>
        <w:pStyle w:val="Normal"/>
        <w:rPr/>
      </w:pPr>
      <w:r>
        <w:rPr>
          <w:sz w:val="24"/>
          <w:szCs w:val="24"/>
        </w:rPr>
        <w:t xml:space="preserve">Нязепетр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ходатайства на объявление Благодарности Главы и Собрания депутатов Нязепетровского муниципального района, резолюцию главы Нязепетровского муниципального района, руководствуясь Положением «О Почетной грамоте и Благодарности Главы и Собрания депутатов Нязепетровского муниципального района», Собрание депутатов Нязепетровского муниципального район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АЕТ: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 За профессионализм, добросовестный труд и в связи с юбилейной датой </w:t>
      </w:r>
      <w:bookmarkStart w:id="0" w:name="_Hlk164667444"/>
      <w:r>
        <w:rPr>
          <w:sz w:val="24"/>
          <w:szCs w:val="24"/>
        </w:rPr>
        <w:t>объявить благодарность Главы и Собрания депутатов Нязепетровского муниципального района:</w:t>
      </w:r>
    </w:p>
    <w:p>
      <w:pPr>
        <w:pStyle w:val="Normal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- Захаровой Ольге Викторовне – </w:t>
      </w:r>
      <w:bookmarkStart w:id="1" w:name="_Hlk132207194"/>
      <w:r>
        <w:rPr>
          <w:sz w:val="24"/>
          <w:szCs w:val="24"/>
        </w:rPr>
        <w:t>технику группы транспорта и учёта электрической энергии участка Нязепетровского участка филиала ПАО «Россети Урал»-«Челябэнерго»;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            </w:t>
      </w:r>
      <w:bookmarkStart w:id="2" w:name="_Hlk171319269"/>
      <w:r>
        <w:rPr>
          <w:sz w:val="24"/>
          <w:szCs w:val="24"/>
        </w:rPr>
        <w:t>- Косоротову Валерию Ивановичу – водителю 5 разряда участка механизации и транспорта Нязепетровского района филиала ПАО «Россети Урал»-«Челябэнерго»;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икулину Сергею Ивановичу – электромонтеру по эксплуатации электросчётчиков 5 разряда специализированной бригады по эксплуатации ИСУЭ Нязепетровского района филиала ПАО «Россети Урал»-«Челябэнерг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Решение вступает в силу со дня подписания.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Нязепетровского муниципального района</w:t>
        <w:tab/>
        <w:t xml:space="preserve">                                                                А.Г. Бунаков</w:t>
        <w:tab/>
        <w:tab/>
        <w:tab/>
      </w:r>
    </w:p>
    <w:sectPr>
      <w:type w:val="nextPage"/>
      <w:pgSz w:w="12240" w:h="15840"/>
      <w:pgMar w:left="1134" w:right="75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04:00Z</dcterms:created>
  <dc:creator>1</dc:creator>
  <dc:description/>
  <cp:keywords/>
  <dc:language>en-US</dc:language>
  <cp:lastModifiedBy>Recepchen</cp:lastModifiedBy>
  <cp:lastPrinted>2024-07-08T09:03:00Z</cp:lastPrinted>
  <dcterms:modified xsi:type="dcterms:W3CDTF">2024-07-15T10:40:00Z</dcterms:modified>
  <cp:revision>210</cp:revision>
  <dc:subject/>
  <dc:title>П Р О Е К Т</dc:title>
</cp:coreProperties>
</file>