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8"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ind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1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60" w:hRule="atLeast"/>
        </w:trPr>
        <w:tc>
          <w:tcPr>
            <w:tcW w:w="10122" w:type="dxa"/>
            <w:tcBorders>
              <w:bottom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 10.07.2025 г. № 8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</w:p>
    <w:p>
      <w:pPr>
        <w:pStyle w:val="TextBody"/>
        <w:tabs>
          <w:tab w:val="clear" w:pos="708"/>
          <w:tab w:val="left" w:pos="3420" w:leader="none"/>
        </w:tabs>
        <w:ind w:right="6480" w:hanging="0"/>
        <w:rPr/>
      </w:pPr>
      <w:r>
        <w:rPr/>
        <w:t xml:space="preserve"> </w:t>
      </w:r>
    </w:p>
    <w:p>
      <w:pPr>
        <w:pStyle w:val="Normal"/>
        <w:shd w:fill="FFFFFF" w:val="clear"/>
        <w:ind w:righ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униципального центра управления в Нязепетровском муниципальном округе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подпункта «в» пункта 6 перечня поручений Президента Российской Федерации № Пр-1111 от 4 июня 2023 г. по итогам заседания Совета при Президенте Российской Федерации по развитию местного самоуправления                                     20 апреля 2023 г. по вопросу о создании и функционировании в муниципальных образованиях центров управления (далее – МЦУ)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1. Создать муниципальный центр управления в Нязепетровском муниципальном округе Челяби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2. 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 xml:space="preserve">положение о создании и функционировании муниципального центра управления в </w:t>
      </w:r>
      <w:bookmarkStart w:id="0" w:name="_Hlk202271746"/>
      <w:r>
        <w:rPr>
          <w:sz w:val="24"/>
          <w:szCs w:val="24"/>
        </w:rPr>
        <w:t>Нязепетровском муниципальном округе Челябинской области;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состав рабочей группы муниципального центра управления Нязепетровском муниципальном округе Челябинской области.          </w:t>
      </w:r>
      <w:bookmarkStart w:id="1" w:name="_Hlk202272402"/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4. Настоящее постановление подлежит размещению на сайте Нязепетро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С.А. Крав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Нязепетровского муниципального округа </w:t>
      </w:r>
    </w:p>
    <w:p>
      <w:pPr>
        <w:pStyle w:val="Normal"/>
        <w:shd w:fill="FFFFFF" w:val="clear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7.2025 г. № 885</w:t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sz w:val="24"/>
          <w:szCs w:val="24"/>
        </w:rPr>
        <w:t xml:space="preserve">рабочей группы муниципального центра управления 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sz w:val="24"/>
          <w:szCs w:val="24"/>
        </w:rPr>
        <w:t xml:space="preserve">в Нязепетровском муниципальном округе 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sz w:val="24"/>
          <w:szCs w:val="24"/>
        </w:rPr>
        <w:t xml:space="preserve">Челябинской области </w:t>
      </w:r>
    </w:p>
    <w:p>
      <w:pPr>
        <w:pStyle w:val="Normal"/>
        <w:shd w:fill="FFFFFF" w:val="clear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96"/>
        <w:gridCol w:w="3401"/>
        <w:gridCol w:w="3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3"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в составе рабочей группы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центра управл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 рабочей групп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центра управления </w:t>
              <w:b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right="1" w:hanging="244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пышева Людмила Сергеев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right="1" w:hanging="244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в части отработки обращений и сообщений с использованием платформы обратной связи федеральной государственной информационной системы «Единый портал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ышева Людмила Серге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right="1" w:hanging="244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рганизационной и контрольн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работу </w:t>
              <w:br/>
              <w:t xml:space="preserve"> в системе оперативного мониторинга, обработки </w:t>
              <w:br/>
              <w:t xml:space="preserve">и реагирования на сообщения граждан в социальных медиа </w:t>
              <w:br/>
              <w:t>«Инцидент Менедж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талья Григор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0" w:right="1" w:hanging="244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рганизационной и контрольной работы (пресс-секретар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исполнение положения Федерального закона от 9 февраля 2009 года №8-ФЗ «Об обеспечении доступа к информации </w:t>
              <w:br/>
              <w:t xml:space="preserve">о деятельности государственных органов </w:t>
              <w:br/>
              <w:t>и органов местного самоуправлен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шич Людмила Серге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/>
        <w:t xml:space="preserve">получено согласие на размещение персональных данных на сайте на официальном сайте Нязепетровского муниципального района Челябин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.nzp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язепетровского  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0.07.2025 г.  № 8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здании и функционировании </w:t>
      </w:r>
      <w:bookmarkStart w:id="2" w:name="_Hlk152145333"/>
      <w:r>
        <w:rPr>
          <w:bCs/>
          <w:sz w:val="24"/>
          <w:szCs w:val="24"/>
        </w:rPr>
        <w:t xml:space="preserve">муниципального центра управления </w:t>
        <w:br/>
        <w:t xml:space="preserve">в Нязепетровском </w:t>
      </w:r>
      <w:r>
        <w:rPr>
          <w:sz w:val="24"/>
          <w:szCs w:val="24"/>
        </w:rPr>
        <w:t>муниципальном округе Челяби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2"/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 задач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целях реализации настоящего Положения используются следующие по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 Платформа обратной связи – подсистема «Единого портала</w:t>
      </w:r>
      <w:r>
        <w:rPr>
          <w:rFonts w:eastAsia="PT Astra Serif;Times New Roman"/>
          <w:sz w:val="24"/>
          <w:szCs w:val="24"/>
        </w:rPr>
        <w:t xml:space="preserve"> государственных </w:t>
        <w:br/>
        <w:t xml:space="preserve">и муниципальных услуг (функций)» </w:t>
      </w:r>
      <w:r>
        <w:rPr>
          <w:sz w:val="24"/>
          <w:szCs w:val="24"/>
        </w:rPr>
        <w:t>(далее – ПОС)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 и обращений, поступающих ответственным получателям, проведения публичных слушаний, общественных обсуждений, опросов и голосований по вопросам местного знач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) Система «Инцидент Менеджмент» — это подсистема, п</w:t>
      </w:r>
      <w:r>
        <w:rPr>
          <w:rFonts w:eastAsia="PT Astra Serif;Times New Roman"/>
          <w:sz w:val="24"/>
          <w:szCs w:val="24"/>
        </w:rPr>
        <w:t xml:space="preserve">редназначенная </w:t>
        <w:br/>
        <w:t>для</w:t>
      </w:r>
      <w:r>
        <w:rPr>
          <w:sz w:val="24"/>
          <w:szCs w:val="24"/>
        </w:rPr>
        <w:t xml:space="preserve"> обработки сообщений жителей </w:t>
      </w:r>
      <w:r>
        <w:rPr>
          <w:sz w:val="24"/>
          <w:szCs w:val="24"/>
          <w:shd w:fill="FFFFFF" w:val="clear"/>
        </w:rPr>
        <w:t>Челябинской области</w:t>
      </w:r>
      <w:r>
        <w:rPr>
          <w:sz w:val="24"/>
          <w:szCs w:val="24"/>
        </w:rPr>
        <w:t xml:space="preserve"> из социальных медиа </w:t>
        <w:br/>
        <w:t>(далее – И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3) Система «Госпаблики» – компонент единого окна цифровой обратной связи </w:t>
        <w:br/>
        <w:t>на базе «Единого портала</w:t>
      </w:r>
      <w:r>
        <w:rPr>
          <w:rFonts w:eastAsia="PT Astra Serif;Times New Roman"/>
          <w:sz w:val="24"/>
          <w:szCs w:val="24"/>
        </w:rPr>
        <w:t xml:space="preserve"> государственных и муниципальных услуг (функций)»</w:t>
      </w:r>
      <w:r>
        <w:rPr>
          <w:sz w:val="24"/>
          <w:szCs w:val="24"/>
        </w:rPr>
        <w:t xml:space="preserve">, посредством которой осуществляется автоматизированный постинг в подключенных сообществах </w:t>
      </w:r>
      <w:r>
        <w:rPr>
          <w:rFonts w:eastAsia="Calibri"/>
          <w:sz w:val="24"/>
          <w:szCs w:val="24"/>
        </w:rPr>
        <w:t>государственных органов 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рганов местного самоуправления, а также подведомственных организаций (далее - </w:t>
      </w:r>
      <w:r>
        <w:rPr>
          <w:sz w:val="24"/>
          <w:szCs w:val="24"/>
        </w:rPr>
        <w:t>Система «Госпаблики»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4) Сообщения – информация о необходимости решения актуальных для граждан </w:t>
        <w:br/>
        <w:t xml:space="preserve">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</w:t>
        <w:br/>
        <w:t xml:space="preserve">от 02.05.2006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5) Обращения – предложение, заявление или жалоба, полученные </w:t>
      </w:r>
      <w:r>
        <w:rPr>
          <w:spacing w:val="-4"/>
          <w:sz w:val="24"/>
          <w:szCs w:val="24"/>
        </w:rPr>
        <w:t>ответственными получателями в соответствии с порядком, предусмотренным Федеральным законом № 59-ФЗ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Муниципальный центр управления (далее – МЦУ) является рабочей группой, осуществляющей следующие задач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работ по мониторингу и обработке всех видов обращений </w:t>
        <w:br/>
        <w:t xml:space="preserve">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администрацию Нязепетровского муниципального округа, а также </w:t>
        <w:br/>
        <w:t>в структурные подразделения, территориальные, отраслевые (функциональные) органы администрации Нязепетровского муниципального округа и муниципальные учреждения Нязепетровского муниципального округ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том числе с использованием системы ПОС</w:t>
      </w:r>
      <w:r>
        <w:rPr>
          <w:sz w:val="24"/>
          <w:szCs w:val="24"/>
        </w:rPr>
        <w:t>, системы «Инцидент Менеджмент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PT Astra Serif;Times New Roman"/>
          <w:sz w:val="24"/>
          <w:szCs w:val="24"/>
        </w:rPr>
        <w:t>2) оперативное взаимодействие с о</w:t>
      </w:r>
      <w:r>
        <w:rPr>
          <w:sz w:val="24"/>
          <w:szCs w:val="24"/>
        </w:rPr>
        <w:t xml:space="preserve">тветственными получателями </w:t>
      </w:r>
      <w:r>
        <w:rPr>
          <w:rFonts w:eastAsia="PT Astra Serif;Times New Roman"/>
          <w:sz w:val="24"/>
          <w:szCs w:val="24"/>
        </w:rPr>
        <w:t>по</w:t>
      </w:r>
      <w:r>
        <w:rPr>
          <w:rFonts w:eastAsia="PT Astra Serif;Times New Roman"/>
          <w:sz w:val="24"/>
          <w:szCs w:val="24"/>
          <w:lang w:val="en-US"/>
        </w:rPr>
        <w:t> </w:t>
      </w:r>
      <w:r>
        <w:rPr>
          <w:rFonts w:eastAsia="PT Astra Serif;Times New Roman"/>
          <w:sz w:val="24"/>
          <w:szCs w:val="24"/>
        </w:rPr>
        <w:t xml:space="preserve">направлениям </w:t>
        <w:br/>
        <w:t>и тематикам обращений и сообще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PT Astra Serif;Times New Roman"/>
          <w:sz w:val="24"/>
          <w:szCs w:val="24"/>
        </w:rPr>
        <w:t xml:space="preserve">3) сбор, обработку, аналитику и предоставление релевантной информации </w:t>
        <w:br/>
        <w:t>по вопросам обращений и сообщений граждан и организаций для целей территориального</w:t>
        <w:br/>
        <w:t xml:space="preserve"> и стратегического планирования</w:t>
      </w:r>
      <w:r>
        <w:rPr>
          <w:sz w:val="24"/>
          <w:szCs w:val="24"/>
        </w:rPr>
        <w:t xml:space="preserve"> развития муниципального образования, а также обеспечения информационной поддержки принятия реше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4) мониторинг и аналитику сроков и качества ответов, решения проблем и других видов обратной связи, а также </w:t>
      </w:r>
      <w:r>
        <w:rPr>
          <w:rFonts w:eastAsia="PT Astra Serif;Times New Roman"/>
          <w:sz w:val="24"/>
          <w:szCs w:val="24"/>
        </w:rPr>
        <w:t xml:space="preserve">сбор информации об удовлетворённости граждан </w:t>
        <w:br/>
        <w:t>и организаций результатами обработки их обращений и сообщен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ab/>
        <w:t>5) 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</w:t>
      </w:r>
      <w:r>
        <w:rPr>
          <w:rFonts w:eastAsia="PT Astra Serif;Times New Roman"/>
          <w:spacing w:val="-4"/>
          <w:sz w:val="24"/>
          <w:szCs w:val="24"/>
        </w:rPr>
        <w:t xml:space="preserve">создание рекомендаций по взаимодействию </w:t>
      </w:r>
      <w:r>
        <w:rPr>
          <w:sz w:val="24"/>
          <w:szCs w:val="24"/>
          <w:shd w:fill="FFFFFF" w:val="clear"/>
        </w:rPr>
        <w:t xml:space="preserve">администрации Нязепетровского муниципального </w:t>
      </w:r>
      <w:r>
        <w:rPr>
          <w:sz w:val="24"/>
          <w:szCs w:val="24"/>
        </w:rPr>
        <w:t xml:space="preserve">округа, </w:t>
      </w:r>
      <w:r>
        <w:rPr>
          <w:rFonts w:eastAsia="PT Astra Serif;Times New Roman"/>
          <w:spacing w:val="-4"/>
          <w:sz w:val="24"/>
          <w:szCs w:val="24"/>
        </w:rPr>
        <w:t xml:space="preserve">структурных подразделений, территориальных, отраслевых (функциональных) органов администрации Нязепетровского </w:t>
      </w:r>
      <w:r>
        <w:rPr>
          <w:sz w:val="24"/>
          <w:szCs w:val="24"/>
        </w:rPr>
        <w:t xml:space="preserve">муниципального округа </w:t>
      </w:r>
      <w:r>
        <w:rPr>
          <w:rFonts w:eastAsia="PT Astra Serif;Times New Roman"/>
          <w:sz w:val="24"/>
          <w:szCs w:val="24"/>
        </w:rPr>
        <w:t>с гражданами и организациями, выработка рекомендаций для определения приоритетов работы ответственных получателей муниципального образования, а также выявление и анализ лучших практик ведения процессов муниципального управления, выработка рекоменд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7) </w:t>
      </w:r>
      <w:r>
        <w:rPr>
          <w:rFonts w:eastAsia="PT Astra Serif;Times New Roman"/>
          <w:sz w:val="24"/>
          <w:szCs w:val="24"/>
        </w:rPr>
        <w:t>настройку автоправил и автокоординации, а также механизмов ускоренного решения в личном кабинете организации в системе ПО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8) разработку и подготовку предложений по автоматизации и цифровизации процессов муниципального упр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9</w:t>
      </w:r>
      <w:r>
        <w:rPr>
          <w:rFonts w:eastAsia="PT Astra Serif;Times New Roman"/>
          <w:sz w:val="24"/>
          <w:szCs w:val="24"/>
        </w:rPr>
        <w:t xml:space="preserve">)  формирование и внедрение лучших практик цифровизации, реализация которых обеспечивает достижение </w:t>
      </w:r>
      <w:bookmarkStart w:id="3" w:name="_Hlk149037423"/>
      <w:r>
        <w:rPr>
          <w:rFonts w:eastAsia="PT Astra Serif;Times New Roman"/>
          <w:sz w:val="24"/>
          <w:szCs w:val="24"/>
        </w:rPr>
        <w:t>экономического эффекта и (или) повышение производительности труда, уровня и (или) качества принятия управленческих решений</w:t>
      </w:r>
      <w:bookmarkEnd w:id="3"/>
      <w:r>
        <w:rPr>
          <w:sz w:val="24"/>
          <w:szCs w:val="24"/>
          <w:shd w:fill="FFFFFF" w:val="clear"/>
        </w:rPr>
        <w:t xml:space="preserve"> </w:t>
        <w:br/>
        <w:t xml:space="preserve">в администрации Нязепетров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0) осуществление подготовки и предоставления информации о реализации мероприятий по направлениям и тематикам деятельности МЦУ в форме еженедельной/ежеквартальной аналитической справки для предоставления Главе городского округа/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11) совместно с ответственными по работе в системе обратной связи (ПОС, ИМ) создание межведомственных и отраслевых механизмов д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ускоренного решения проблем по тематикам обращений и сообщений граждан </w:t>
        <w:br/>
        <w:t>и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разработки «дорожных карт» по устранению первопричин обращений и сообщений граждан и организаций по тематикам отраслевых блоков МЦ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12) предоставление по запросу ЦУР </w:t>
      </w:r>
      <w:r>
        <w:rPr>
          <w:sz w:val="24"/>
          <w:szCs w:val="24"/>
          <w:shd w:fill="FFFFFF" w:val="clear"/>
        </w:rPr>
        <w:t>Челябинской области</w:t>
      </w:r>
      <w:r>
        <w:rPr>
          <w:sz w:val="24"/>
          <w:szCs w:val="24"/>
        </w:rPr>
        <w:t xml:space="preserve"> материалы, относящиеся </w:t>
        <w:br/>
        <w:t>к созданию и функционированию МЦ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13) предоставление в ЦУР </w:t>
      </w:r>
      <w:r>
        <w:rPr>
          <w:sz w:val="24"/>
          <w:szCs w:val="24"/>
          <w:shd w:fill="FFFFFF" w:val="clear"/>
        </w:rPr>
        <w:t>Челябинской области</w:t>
      </w:r>
      <w:r>
        <w:rPr>
          <w:sz w:val="24"/>
          <w:szCs w:val="24"/>
        </w:rPr>
        <w:t xml:space="preserve"> аналитические материалы </w:t>
        <w:br/>
        <w:t>о реализации проектов (программ) по функциям и тематикам деятельности МЦ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14) предоставление в ЦУР </w:t>
      </w:r>
      <w:r>
        <w:rPr>
          <w:sz w:val="24"/>
          <w:szCs w:val="24"/>
          <w:shd w:fill="FFFFFF" w:val="clear"/>
        </w:rPr>
        <w:t>Челябинской области</w:t>
      </w:r>
      <w:r>
        <w:rPr>
          <w:sz w:val="24"/>
          <w:szCs w:val="24"/>
        </w:rPr>
        <w:t xml:space="preserve"> отчетные данные в соответствии </w:t>
        <w:br/>
        <w:t xml:space="preserve">с Постановлением Правительства Российской Федерации от 16.11.2020 г. № 1844 </w:t>
        <w:br/>
        <w:t xml:space="preserve">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</w:t>
        <w:br/>
        <w:t>и функционирования в субъектах Российской Федерации центров управления регионов»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3. Основной целью создания МЦУ является обеспечение лиц, принимающих управленческих решения, оперативной и релевантной информацией в целях принятия объективных управленческих решений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4. В своей деятельности МЦУ руководствуется Конституцией Российской Федерации, постановлением Правительства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16 ноября 2020 г. №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1844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</w:t>
        <w:br/>
        <w:t>и функционирования в субъектах Российской Федерации центров управления регионов»</w:t>
      </w:r>
      <w:r>
        <w:rPr>
          <w:rFonts w:cs="Times New Roman" w:ascii="Times New Roman" w:hAnsi="Times New Roman"/>
          <w:sz w:val="24"/>
          <w:szCs w:val="24"/>
        </w:rPr>
        <w:t>, иными нормативными правовыми актами Российской Федерации и Челябинской области, а также настоящим Положением.</w:t>
      </w:r>
    </w:p>
    <w:p>
      <w:pPr>
        <w:pStyle w:val="Style14"/>
        <w:tabs>
          <w:tab w:val="clear" w:pos="708"/>
          <w:tab w:val="left" w:pos="382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МЦ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67" w:leader="none"/>
        </w:tabs>
        <w:ind w:firstLine="567"/>
        <w:jc w:val="both"/>
        <w:rPr/>
      </w:pPr>
      <w:r>
        <w:rPr>
          <w:sz w:val="24"/>
          <w:szCs w:val="24"/>
        </w:rPr>
        <w:t>5. МЦУ объединяет в своем составе следующих ответственны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уратор МЦУ;</w:t>
      </w:r>
    </w:p>
    <w:p>
      <w:pPr>
        <w:pStyle w:val="Normal"/>
        <w:ind w:firstLine="567"/>
        <w:jc w:val="both"/>
        <w:rPr/>
      </w:pPr>
      <w:bookmarkStart w:id="4" w:name="_Hlk149037850"/>
      <w:bookmarkEnd w:id="4"/>
      <w:r>
        <w:rPr>
          <w:sz w:val="24"/>
          <w:szCs w:val="24"/>
        </w:rPr>
        <w:t xml:space="preserve">2) ответственный за работу в системе оперативного мониторинга, обработки </w:t>
        <w:br/>
        <w:t xml:space="preserve">и реагирования на сообщения граждан в социальных медиа «Инцидент Менеджмент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ответственный за работу в платформе обратной связи федеральной государственной информационной системы «Единый портал государственных </w:t>
        <w:br/>
        <w:t>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 ответственный за работу в системе «Госпаблики» и исполнение положений Федерального закона от 9 февраля 2009 года № 8-ФЗ «Об обеспечении доступа  </w:t>
        <w:br/>
        <w:t>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ind w:firstLine="567"/>
        <w:jc w:val="both"/>
        <w:rPr/>
      </w:pPr>
      <w:bookmarkStart w:id="5" w:name="_Hlk149037850"/>
      <w:bookmarkEnd w:id="5"/>
      <w:r>
        <w:rPr>
          <w:sz w:val="24"/>
          <w:szCs w:val="24"/>
        </w:rPr>
        <w:t xml:space="preserve">При необходимости отдельные участники рабочей группы могут совмещать исполняемые ими обязанност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уратор МЦ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основные направления развития МЦ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) осуществляет координацию деятельности администрации Нязепетровского </w:t>
      </w:r>
      <w:r>
        <w:rPr>
          <w:sz w:val="24"/>
          <w:szCs w:val="24"/>
        </w:rPr>
        <w:t xml:space="preserve">муниципального округа, </w:t>
      </w:r>
      <w:r>
        <w:rPr>
          <w:sz w:val="24"/>
          <w:szCs w:val="24"/>
          <w:shd w:fill="FFFFFF" w:val="clear"/>
        </w:rPr>
        <w:t>структурных подразделений, территориальных, отраслевых (функциональных) органов администрации Нязепетровского м</w:t>
      </w:r>
      <w:r>
        <w:rPr>
          <w:sz w:val="24"/>
          <w:szCs w:val="24"/>
        </w:rPr>
        <w:t xml:space="preserve">униципального округа </w:t>
      </w:r>
      <w:r>
        <w:rPr>
          <w:sz w:val="24"/>
          <w:szCs w:val="24"/>
          <w:shd w:fill="FFFFFF" w:val="clear"/>
        </w:rPr>
        <w:t xml:space="preserve">и муниципальных учреждений администрации Нязепетровского </w:t>
      </w: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shd w:fill="FFFFFF" w:val="clear"/>
        </w:rPr>
        <w:t>при реализации мероприятий по созданию, функционированию и развитию МЦ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существляет непосредственное руководство операционной деятельностью МЦ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 организует сбор, анализ и систематизацию поступающих от граждан </w:t>
        <w:br/>
        <w:t xml:space="preserve">и организаций обращений и сообщений по всем каналам связ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координирует взаимодействие ответственных получателей с гражданами </w:t>
        <w:br/>
        <w:t>и организациями в рамках работы МЦ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обеспечивает решение других задач, необходимых для эффективного функционирования МЦ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Ответственный за работу в системе оперативного мониторинга, обработки </w:t>
        <w:br/>
        <w:t>и реагирования на сообщения граждан в социальных медиа «Инцидент Менеджмент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функции исполнителя в системе И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анализирует поступающие сообщения граждан и организаций через систему ИМ, выявляет причины и факторы роста количества сообщ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еспечивает своевременный анализ, составление и предоставление аналитической справки по сообщениям граждан и организаций в части системы 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Ответственный за работу в платформе обратной связи федеральной государственной информационной системы «Единый портал государственных </w:t>
        <w:br/>
        <w:t>и муниципальных услуг»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существляет функции куратора в системе </w:t>
      </w:r>
      <w:r>
        <w:rPr>
          <w:sz w:val="24"/>
          <w:szCs w:val="24"/>
          <w:shd w:fill="FFFFFF" w:val="clear"/>
        </w:rPr>
        <w:t>ПО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проводит рейтингование работы а</w:t>
      </w:r>
      <w:r>
        <w:rPr>
          <w:sz w:val="24"/>
          <w:szCs w:val="24"/>
          <w:shd w:fill="FFFFFF" w:val="clear"/>
        </w:rPr>
        <w:t xml:space="preserve">дминистрации Нязепетровского </w:t>
      </w:r>
      <w:r>
        <w:rPr>
          <w:sz w:val="24"/>
          <w:szCs w:val="24"/>
        </w:rPr>
        <w:t xml:space="preserve">муниципального округа, </w:t>
      </w:r>
      <w:r>
        <w:rPr>
          <w:sz w:val="24"/>
          <w:szCs w:val="24"/>
          <w:shd w:fill="FFFFFF" w:val="clear"/>
        </w:rPr>
        <w:t xml:space="preserve">структурных подразделений, территориальных, отраслевых (функциональных) органов администрации Нязепетровского </w:t>
      </w: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shd w:fill="FFFFFF" w:val="clear"/>
        </w:rPr>
        <w:t xml:space="preserve">и муниципальных учреждений администрации Нязепетровского </w:t>
      </w:r>
      <w:r>
        <w:rPr>
          <w:sz w:val="24"/>
          <w:szCs w:val="24"/>
        </w:rPr>
        <w:t xml:space="preserve">муниципального округа с обратной связью по обращениям и сообщениям граждан в части работы </w:t>
      </w:r>
      <w:r>
        <w:rPr>
          <w:sz w:val="24"/>
          <w:szCs w:val="24"/>
          <w:shd w:fill="FFFFFF" w:val="clear"/>
        </w:rPr>
        <w:t>системы ПОС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) анализирует поступающие обращения и сообщения граждан и организаций через систему </w:t>
      </w:r>
      <w:r>
        <w:rPr>
          <w:sz w:val="24"/>
          <w:szCs w:val="24"/>
          <w:shd w:fill="FFFFFF" w:val="clear"/>
        </w:rPr>
        <w:t>ПОС</w:t>
      </w:r>
      <w:r>
        <w:rPr>
          <w:sz w:val="24"/>
          <w:szCs w:val="24"/>
        </w:rPr>
        <w:t>, выявляет причины и факторы роста количества обращений и сообщ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) обеспечивает своевременный анализ, составление и предоставление отчетности обратной связи по обращениям граждан и организаций в части системы </w:t>
      </w:r>
      <w:r>
        <w:rPr>
          <w:sz w:val="24"/>
          <w:szCs w:val="24"/>
          <w:shd w:fill="FFFFFF" w:val="clear"/>
        </w:rPr>
        <w:t>ПОС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9. Ответственный за работу в системе «Госпаблики» и исполнение положений Федерального закона от 9 февраля 2009 года №8-ФЗ «Об обеспечении доступа  </w:t>
        <w:br/>
        <w:t>к информации о деятельности государственных органов и органов местного самоуправления»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нтролирует исполнение пунктов Федерального закона «Об обеспечении доступа к информации о деятельности государственных органов и органов местного самоуправления» от 09.02.2009 № 8-ФЗ государственными учреждениями </w:t>
        <w:br/>
        <w:t>и их подведомственными организациями на территории Нязепетровского муниципального округ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подключение официальных сообществ государственных учреждений и их подведомственных организаций на территории Нязепетровского муниципального округа к системе «Госпа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) осуществляет распространение информации о деятельности федеральных, региональных и муниципальных органов власти посредством системы «Госпаблики» </w:t>
        <w:br/>
        <w:t>в официальных сообществах органа местного самоуправления и подведомственных организаций на территории Нязепетровского муниципального округа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и роли в </w:t>
      </w:r>
      <w:r>
        <w:rPr>
          <w:rFonts w:cs="Times New Roman" w:ascii="Times New Roman" w:hAnsi="Times New Roman"/>
          <w:sz w:val="24"/>
          <w:szCs w:val="24"/>
        </w:rPr>
        <w:t>обеспечении функционирования МЦУ</w:t>
      </w:r>
    </w:p>
    <w:p>
      <w:pPr>
        <w:pStyle w:val="Style14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ЦУ выполняет свои функции во </w:t>
      </w:r>
      <w:r>
        <w:rPr>
          <w:sz w:val="24"/>
          <w:szCs w:val="24"/>
          <w:shd w:fill="FFFFFF" w:val="clear"/>
        </w:rPr>
        <w:t xml:space="preserve">взаимодействии с администрацией Нязепетровского </w:t>
      </w:r>
      <w:r>
        <w:rPr>
          <w:sz w:val="24"/>
          <w:szCs w:val="24"/>
        </w:rPr>
        <w:t xml:space="preserve">муниципального округа, </w:t>
      </w:r>
      <w:r>
        <w:rPr>
          <w:sz w:val="24"/>
          <w:szCs w:val="24"/>
          <w:shd w:fill="FFFFFF" w:val="clear"/>
        </w:rPr>
        <w:t xml:space="preserve">структурными подразделениями, территориальными, отраслевыми (функциональными) органами администрации Нязепетровского </w:t>
      </w:r>
      <w:r>
        <w:rPr>
          <w:sz w:val="24"/>
          <w:szCs w:val="24"/>
        </w:rPr>
        <w:t xml:space="preserve">муниципального округа, ЦУР Челябинской области. </w:t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center"/>
      <w:outlineLvl w:val="5"/>
    </w:pPr>
    <w:rPr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ind w:firstLine="709"/>
    </w:pPr>
    <w:rPr>
      <w:kern w:val="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4:00Z</dcterms:created>
  <dc:creator>ЗАГС</dc:creator>
  <dc:description/>
  <cp:keywords/>
  <dc:language>en-US</dc:language>
  <cp:lastModifiedBy>Pro</cp:lastModifiedBy>
  <cp:lastPrinted>2025-07-07T11:06:00Z</cp:lastPrinted>
  <dcterms:modified xsi:type="dcterms:W3CDTF">2025-07-11T05:35:00Z</dcterms:modified>
  <cp:revision>30</cp:revision>
  <dc:subject/>
  <dc:title>                                                                                </dc:title>
</cp:coreProperties>
</file>