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10.09.2024 г. № 4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36" w:hanging="0"/>
        <w:jc w:val="both"/>
        <w:rPr/>
      </w:pPr>
      <w:r>
        <w:rPr>
          <w:sz w:val="24"/>
          <w:szCs w:val="24"/>
        </w:rPr>
        <w:t xml:space="preserve">Об отмене режима  чрезвычайной ситуации по заготовке кормов в сельскохозяйственных предприятиях на территории Нязепетровского муниципального райо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дминистрация Нязепетр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тменить с 10 сентября 2024 года на территории Нязепетровского муниципального района режим «Чрезвычайная ситуация» по заготовке кормов в сельскохозяйственных предприят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 силу постановление администрации Нязепетровского муниципального района от 22.08.2024 г. № 453 «О введении режима чрезвычайной ситуации по заготовке кормов в сельскохозяйственных предприятиях на территории Нязепетровского 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постановление подлежит официальному опубликованию на официальном сайте Нязепетровского муниципального района (www.nzpr.ru, регистрация в качестве сетевого издания: Эл № ФС77-81111 от 17 мая 2021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муниципального района по экономике и финансам Горбунову М.В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С.А. Крав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48:00Z</dcterms:created>
  <dc:creator>USER</dc:creator>
  <dc:description/>
  <cp:keywords/>
  <dc:language>en-US</dc:language>
  <cp:lastModifiedBy>Prawowoi</cp:lastModifiedBy>
  <cp:lastPrinted>2024-09-10T10:40:00Z</cp:lastPrinted>
  <dcterms:modified xsi:type="dcterms:W3CDTF">2024-09-16T04:03:00Z</dcterms:modified>
  <cp:revision>9</cp:revision>
  <dc:subject/>
  <dc:title/>
</cp:coreProperties>
</file>