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ссмотрении заявок  аукциона по продаже  движимого имущества, находящегося в муниципальной собственности Нязепетровского муниципального района Челябинской области, а именно:   автомобиля   ГАЗ - 2705 (марка, модель ТС: ГАЗ – 2705 грузовой фургон цельнометаллический, идентификационный номер (</w:t>
      </w:r>
      <w:r>
        <w:rPr>
          <w:b/>
          <w:sz w:val="20"/>
          <w:szCs w:val="20"/>
          <w:lang w:val="en-US"/>
        </w:rPr>
        <w:t>VIN</w:t>
      </w:r>
      <w:r>
        <w:rPr>
          <w:b/>
          <w:sz w:val="20"/>
          <w:szCs w:val="20"/>
        </w:rPr>
        <w:t>):  ХТН27050040369989, регистрационный знак: В527ТА 74). Лот № 2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0"/>
          <w:szCs w:val="20"/>
        </w:rPr>
        <w:t>г. Нязепетровск                                          11 час. 00мин. (местного времени)                        05 апреля 2019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 аукциона</w:t>
      </w:r>
      <w:r>
        <w:rPr>
          <w:sz w:val="20"/>
          <w:szCs w:val="20"/>
        </w:rPr>
        <w:t xml:space="preserve">: Комитет по управлению муниципальным имуществом администрации Нязепетровского муниципального района Челябинской области, 456970, Челябинская область, г. Нязепетровск, ул. Свердлова, д. 7 помещение 3,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(далее по тексту - Продавец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дрес </w:t>
      </w:r>
      <w:r>
        <w:rPr>
          <w:rFonts w:eastAsia="Arial"/>
          <w:b/>
          <w:sz w:val="20"/>
          <w:szCs w:val="20"/>
        </w:rPr>
        <w:t>рассмотрения заявок</w:t>
      </w:r>
      <w:r>
        <w:rPr>
          <w:b/>
          <w:sz w:val="20"/>
          <w:szCs w:val="20"/>
        </w:rPr>
        <w:t xml:space="preserve"> аукциона</w:t>
      </w:r>
      <w:r>
        <w:rPr>
          <w:sz w:val="20"/>
          <w:szCs w:val="20"/>
        </w:rPr>
        <w:t>: Челябинская область, г. Нязепетровск, ул. Свердлова, д. 7 помещение 3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остав комиссии при рассмотрении заявок аукциона по продаже недвижимого имущества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ссии:  </w:t>
      </w:r>
      <w:r>
        <w:rPr>
          <w:sz w:val="20"/>
          <w:szCs w:val="20"/>
        </w:rPr>
        <w:t>Ламанов А.В. -   заместитель председателя 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Волкова Т.Ю. - начальник отдела имущественных и земельных отношений  Комит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 - старший экономист Коми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  - заместитель начальника отдела имущественных и земельных отношений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ик О.В.                                                   - старший юрисконсульт Комитет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е   аукционной комиссии присутствуют 5 членов  комиссии. Кворум имеется. Комиссия правомочна для принятия решений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Наименование Объекта приватизации</w:t>
      </w:r>
      <w:r>
        <w:rPr>
          <w:b/>
          <w:bCs/>
          <w:sz w:val="20"/>
          <w:szCs w:val="20"/>
        </w:rPr>
        <w:t xml:space="preserve">:  </w:t>
      </w:r>
      <w:r>
        <w:rPr>
          <w:bCs/>
          <w:sz w:val="20"/>
          <w:szCs w:val="20"/>
        </w:rPr>
        <w:t>автомоби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ГАЗ - 2705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Местонахождение (адрес) Объекта приватизации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я, Челябинская область, г. Нязепетровск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Свердлова, д. 8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Техническая характеристика Объекта приватизации: </w:t>
      </w:r>
    </w:p>
    <w:p>
      <w:pPr>
        <w:pStyle w:val="Normal"/>
        <w:jc w:val="both"/>
        <w:rPr/>
      </w:pPr>
      <w:r>
        <w:rPr>
          <w:sz w:val="20"/>
          <w:szCs w:val="20"/>
        </w:rPr>
        <w:t>Марка, модель ТС: ГАЗ – 2705 грузовой фургон цельнометаллический</w:t>
      </w:r>
    </w:p>
    <w:p>
      <w:pPr>
        <w:pStyle w:val="Normal"/>
        <w:jc w:val="both"/>
        <w:rPr/>
      </w:pPr>
      <w:r>
        <w:rPr>
          <w:sz w:val="20"/>
          <w:szCs w:val="20"/>
        </w:rPr>
        <w:t>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:  ХТН27050040369989 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(тип):  ГАЗ – 2705 грузовой фургон цельнометалличе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егория: 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изготовления ТС: 2004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дель, №  двигатель: *421500*40606514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сси (рама) №:  отсутствуе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ов (кабина, прицеп) №:  270500401198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вет кузова (кабина, прицеп):  белы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щность двигателя: 65,4 кВ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чий объем двигателя:  2890 куб. с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п двигателя: бензинов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ная максимальная  масса:  3500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са без нагрузок: 2090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изготовитель ТС (страна): Россия, ОАО «ГАЗ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ьковский автомобильный зав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транспортного средства:  52 КУ 2667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знак: В527ТА 74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ременения Объекта приватизации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отсутствую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Начальная цена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85 200 (восемьдесят пять тысяч двести) рублей, в т.ч.  НДС    (20 %)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4 200  (четырнадцать  тысяч двести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ая цена определена  на основании заключения  № 10/19 от 24.01.2019 г. об определении рыночной стоимости автомобиля ГАЗ - 2705  регистрационный знак В527ТА 74 для продажи, независимого  оценщика,  члена НП СМО «РОО»  Е.Н. Шубина (ООО «ШЕН»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Шаг аукцион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 260 (четыре  тысячи   двести шес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% (пять процентов) от начальной цены Объекта приват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Размер задатка для участия в аукцион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7 040 (семнадцать тысяч сорок) рублей (без НДС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% от начальной цены Объекта приват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 проведения продажи и ознакомления с информацией, условиями договора купли-продажи имущества</w:t>
      </w:r>
      <w:r>
        <w:rPr>
          <w:b/>
          <w:i/>
          <w:sz w:val="20"/>
          <w:szCs w:val="20"/>
        </w:rPr>
        <w:t xml:space="preserve">:  </w:t>
      </w:r>
      <w:r>
        <w:rPr>
          <w:sz w:val="20"/>
          <w:szCs w:val="20"/>
        </w:rPr>
        <w:t xml:space="preserve">все процедуры по продаже Объекта приватизации  проводятся по месту нахождения Продавца по адресу: Россия, Челябинская обл., г. Нязепетровск, ул. Свердлова, д. 7 помещение 3. 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>Контактный телефон: 8</w:t>
      </w:r>
      <w:r>
        <w:rPr>
          <w:rFonts w:eastAsia="Arial"/>
          <w:sz w:val="20"/>
          <w:szCs w:val="20"/>
        </w:rPr>
        <w:t>- (35156) 3-16-39.</w:t>
      </w:r>
      <w:r>
        <w:rPr>
          <w:sz w:val="20"/>
          <w:szCs w:val="20"/>
        </w:rPr>
        <w:t xml:space="preserve"> Контактное лицо: Астахова Елена Юрьевна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я размещена на сайте по адресу: </w:t>
      </w:r>
      <w:r>
        <w:rPr>
          <w:sz w:val="20"/>
          <w:szCs w:val="20"/>
          <w:u w:val="single"/>
        </w:rPr>
        <w:t>http://www.torgi.gov.ru</w:t>
      </w:r>
      <w:r>
        <w:rPr>
          <w:sz w:val="20"/>
          <w:szCs w:val="20"/>
        </w:rPr>
        <w:t xml:space="preserve"> (извещение № 060319/0199327/01 от 06.03. 2019 года), 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 и  в </w:t>
      </w:r>
      <w:r>
        <w:rPr>
          <w:rFonts w:eastAsia="Arial"/>
          <w:sz w:val="20"/>
          <w:szCs w:val="20"/>
        </w:rPr>
        <w:t xml:space="preserve">информационном </w:t>
      </w:r>
      <w:r>
        <w:rPr>
          <w:sz w:val="20"/>
          <w:szCs w:val="20"/>
        </w:rPr>
        <w:t>сообщении</w:t>
      </w:r>
      <w:r>
        <w:rPr>
          <w:rFonts w:eastAsia="Arial"/>
          <w:sz w:val="20"/>
          <w:szCs w:val="20"/>
        </w:rPr>
        <w:t xml:space="preserve">,  </w:t>
      </w:r>
      <w:r>
        <w:rPr>
          <w:color w:val="000000"/>
          <w:sz w:val="20"/>
          <w:szCs w:val="20"/>
          <w:lang w:eastAsia="ar-SA"/>
        </w:rPr>
        <w:t>опубликованном в районной газете «Газета Нязепетровские вести»  от  07.03.2019г. № 10</w:t>
      </w:r>
      <w:r>
        <w:rPr>
          <w:sz w:val="20"/>
          <w:szCs w:val="20"/>
          <w:lang w:eastAsia="ar-SA"/>
        </w:rPr>
        <w:t xml:space="preserve"> (520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начала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:  </w:t>
      </w:r>
      <w:r>
        <w:rPr>
          <w:rFonts w:eastAsia="Arial"/>
          <w:sz w:val="20"/>
          <w:szCs w:val="20"/>
        </w:rPr>
        <w:t>07 марта  2019 г.  в 10.00 час.</w:t>
      </w:r>
      <w:r>
        <w:rPr>
          <w:sz w:val="20"/>
          <w:szCs w:val="20"/>
        </w:rPr>
        <w:t xml:space="preserve">  местного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окончания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b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02 апреля</w:t>
      </w:r>
      <w:r>
        <w:rPr>
          <w:rFonts w:eastAsia="Arial"/>
        </w:rPr>
        <w:t xml:space="preserve">  </w:t>
      </w:r>
      <w:r>
        <w:rPr>
          <w:rFonts w:eastAsia="Arial"/>
          <w:sz w:val="20"/>
          <w:szCs w:val="20"/>
        </w:rPr>
        <w:t>2019 г. в 16.00 час.</w:t>
      </w:r>
      <w:r>
        <w:rPr>
          <w:sz w:val="20"/>
          <w:szCs w:val="20"/>
        </w:rPr>
        <w:t xml:space="preserve">  местного времени.</w:t>
      </w:r>
    </w:p>
    <w:p>
      <w:pPr>
        <w:pStyle w:val="NormalWeb"/>
        <w:spacing w:before="0" w:after="0"/>
        <w:jc w:val="both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sz w:val="20"/>
          <w:szCs w:val="20"/>
        </w:rPr>
        <w:t>Дата и время рассмотрения заявок:</w:t>
      </w:r>
      <w:r>
        <w:rPr>
          <w:rFonts w:eastAsia="Arial"/>
          <w:sz w:val="20"/>
          <w:szCs w:val="20"/>
        </w:rPr>
        <w:t xml:space="preserve"> 05 апреля</w:t>
      </w:r>
      <w:r>
        <w:rPr>
          <w:rFonts w:eastAsia="Arial"/>
        </w:rPr>
        <w:t xml:space="preserve">  </w:t>
      </w:r>
      <w:r>
        <w:rPr>
          <w:rFonts w:eastAsia="Arial"/>
          <w:sz w:val="20"/>
          <w:szCs w:val="20"/>
        </w:rPr>
        <w:t>2019 г. в 11.00 часов местного времени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одведения итогов </w:t>
      </w:r>
      <w:r>
        <w:rPr>
          <w:b/>
          <w:bCs/>
          <w:sz w:val="20"/>
          <w:szCs w:val="20"/>
        </w:rPr>
        <w:t>аукциона (дата проведения аукциона)</w:t>
      </w:r>
      <w:r>
        <w:rPr>
          <w:b/>
          <w:sz w:val="20"/>
          <w:szCs w:val="20"/>
        </w:rPr>
        <w:t xml:space="preserve">:  </w:t>
      </w:r>
      <w:r>
        <w:rPr>
          <w:rFonts w:eastAsia="Arial"/>
          <w:sz w:val="20"/>
          <w:szCs w:val="20"/>
        </w:rPr>
        <w:t>09 апреля</w:t>
      </w:r>
      <w:r>
        <w:rPr>
          <w:rFonts w:eastAsia="Arial"/>
        </w:rPr>
        <w:t xml:space="preserve">  </w:t>
      </w:r>
      <w:r>
        <w:rPr>
          <w:rFonts w:eastAsia="Arial"/>
          <w:sz w:val="20"/>
          <w:szCs w:val="20"/>
        </w:rPr>
        <w:t>2019г. в 11.00 часов</w:t>
      </w:r>
      <w:r>
        <w:rPr>
          <w:sz w:val="20"/>
          <w:szCs w:val="20"/>
        </w:rPr>
        <w:t xml:space="preserve"> местного времени</w:t>
      </w:r>
      <w:r>
        <w:rPr>
          <w:rFonts w:eastAsia="Arial"/>
          <w:sz w:val="20"/>
          <w:szCs w:val="20"/>
        </w:rPr>
        <w:t xml:space="preserve">,  </w:t>
      </w:r>
      <w:r>
        <w:rPr>
          <w:sz w:val="20"/>
          <w:szCs w:val="20"/>
        </w:rPr>
        <w:t>по адресу: Челябинская обл., г. Нязепетровск, ул. Свердлова, д. 7 помещение 3.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 на  момент окончания приёма заявок, поступивших заявок 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0"/>
          <w:szCs w:val="20"/>
        </w:rPr>
        <w:t>Перечень заявок, которым отказано в  допуске  к участию в аукционе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 допуске  к участию в аукционе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sz w:val="20"/>
          <w:szCs w:val="20"/>
        </w:rPr>
        <w:t>Аукцион по продаже движимого имущества, находящегося в муниципальной собственности Нязепетровского муниципального района Челябинской обла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 открытой формой подачи предложений по цене проводится в соответствии с действующим законодательством Российской Федерации,   на основании  Федерального закона от 21.12.2001 года  № 178-ФЗ «О приватизации государственного и муниципального имущества»,  Положения  об организации продажи государственного или муниципального имущества на аукционе, утвержденного  постановлением Правительства Российской Федерации от 12.08.2002  года № 585,  прогнозного  плана (программы) приватизации муниципального имущества на 2019 год,  распоряжения администрации Нязепетровского муниципального района от 28.02.2019 года  № 95  «О приватизации  муниципального  имущества».</w:t>
      </w: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ействующим законодательством,  аукцион  по  продаже движимого имущества, находящегося в муниципальной собственности Нязепетровского муниципального района Челябинской области</w:t>
      </w:r>
      <w:r>
        <w:rPr/>
        <w:t xml:space="preserve"> </w:t>
      </w:r>
      <w:r>
        <w:rPr>
          <w:sz w:val="20"/>
          <w:szCs w:val="20"/>
        </w:rPr>
        <w:t>с открытой формой подачи предложений по цене, а именно:  автомобиля   ГАЗ - 2705 (марка, модель ТС: ГАЗ – 2705 грузовой фургон цельнометаллический,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:  ХТН27050040369989, регистрационный знак:                 В527ТА 74),     признать  несостоявшимся из-за отсутствия заявок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Ламанов                       _________________________________  «_______________________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Ю. Волкова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/>
      </w:pPr>
      <w:r>
        <w:rPr>
          <w:sz w:val="20"/>
          <w:szCs w:val="20"/>
        </w:rPr>
        <w:t>Е.Ю.Астахова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Дунаева                        _________________________________ «________________________»</w:t>
      </w:r>
    </w:p>
    <w:p>
      <w:pPr>
        <w:pStyle w:val="Normal"/>
        <w:jc w:val="both"/>
        <w:rPr/>
      </w:pPr>
      <w:r>
        <w:rPr>
          <w:sz w:val="20"/>
          <w:szCs w:val="20"/>
        </w:rPr>
        <w:t>О.В.Голик                            _________________________________ «________________________»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225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18-07-20T09:46:00Z</cp:lastPrinted>
  <dcterms:modified xsi:type="dcterms:W3CDTF">2019-04-05T04:49:00Z</dcterms:modified>
  <cp:revision>151</cp:revision>
  <dc:subject/>
  <dc:title/>
</cp:coreProperties>
</file>