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  <w:tab w:val="center" w:pos="5032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  <w:tab w:val="center" w:pos="5032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ассмотрении заявок продажи посредством публичного предлож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электронной форме недвижимого имущества,  а именно:   нежилого  здания  гаража (бокс № 2) с земельным участком, расположенного   по адресу: Россия, Челябинская область, г.  Нязепетровск,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л.  Розы Люксембург,  д. 2А/2.  Лот № 1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sz w:val="22"/>
          <w:szCs w:val="22"/>
        </w:rPr>
        <w:t>г. Нязепетровск                         13 час. 00мин. (местного времени)                        31 марта  2020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:</w:t>
      </w:r>
      <w:r>
        <w:rPr>
          <w:sz w:val="22"/>
          <w:szCs w:val="22"/>
        </w:rPr>
        <w:t xml:space="preserve"> Комитет по управлению муниципальным имуществом администрации Нязепетровского муниципального района Челябинской области.  456970, Челябинская область, г. Нязепетровск,                    ул. Свердлова, д. 7, помещение 3.  тел: (8-351-56) 3-16-67, 3-16-39.  </w:t>
      </w: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kumi@nzpr.ru</w:t>
        </w:r>
      </w:hyperlink>
      <w:r>
        <w:rPr>
          <w:sz w:val="22"/>
          <w:szCs w:val="22"/>
          <w:lang w:val="en-US"/>
        </w:rPr>
        <w:t xml:space="preserve"> .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рганизатор</w:t>
      </w:r>
      <w:r>
        <w:rPr>
          <w:sz w:val="22"/>
          <w:szCs w:val="22"/>
        </w:rPr>
        <w:t>: Торговая площадка  АО «Единая электронная торговая площадка» (сокращенно                       АО «ЕЭТП» или «Росэлторг»),  раздел имущественные торги,   сайт.</w:t>
      </w:r>
      <w:hyperlink r:id="rId3">
        <w:r>
          <w:rPr>
            <w:rStyle w:val="InternetLink"/>
            <w:sz w:val="22"/>
            <w:szCs w:val="22"/>
            <w:u w:val="single"/>
          </w:rPr>
          <w:t>https://</w:t>
        </w:r>
        <w:r>
          <w:rPr>
            <w:rStyle w:val="InternetLink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sz w:val="22"/>
            <w:szCs w:val="22"/>
            <w:u w:val="single"/>
          </w:rPr>
          <w:t>.roseltorg.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цедура 178fz04032000010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Способ приватизации 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и форма подачи предложений о цене имущества</w:t>
      </w:r>
      <w:r>
        <w:rPr>
          <w:sz w:val="22"/>
          <w:szCs w:val="22"/>
        </w:rPr>
        <w:t xml:space="preserve">: продажа посредством публичного предложения в электронной форме, открытая по составу участников и по форме подачи предложений о цене (далее по тексту – Объект приватизации)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обственник Объекта приватизации: </w:t>
      </w:r>
      <w:r>
        <w:rPr>
          <w:sz w:val="22"/>
          <w:szCs w:val="22"/>
        </w:rPr>
        <w:t>Муниципальное образование «Нязепетровский муниципальный район» Челябинской област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Состав  конкурсной (аукционной) комиссии при рассмотрении заявок аукциона в электронной форме по продаже недвижимого имущества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едседатель комиссии:  </w:t>
      </w:r>
      <w:r>
        <w:rPr>
          <w:sz w:val="22"/>
          <w:szCs w:val="22"/>
        </w:rPr>
        <w:t>Ламанов А.В.     -  заместитель председателя Комитет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екретарь комиссии:</w:t>
      </w:r>
      <w:r>
        <w:rPr>
          <w:sz w:val="22"/>
          <w:szCs w:val="22"/>
        </w:rPr>
        <w:t xml:space="preserve">  Астахова Е.Ю.            -   старший экономист отдела имущественных и земельных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отношений Комите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мисси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унаева Н.А.                                                - заместитель начальника отдела имущественных и земельных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 xml:space="preserve">отношений  Комитета.      </w:t>
      </w:r>
    </w:p>
    <w:p>
      <w:pPr>
        <w:pStyle w:val="Normal"/>
        <w:jc w:val="both"/>
        <w:rPr/>
      </w:pPr>
      <w:r>
        <w:rPr>
          <w:sz w:val="22"/>
          <w:szCs w:val="22"/>
        </w:rPr>
        <w:t>На заседание   аукционной комиссии присутствуют 3 члена  комиссии. Кворум имеется. Комиссия правомочна для принятия реше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аименование Объекта приватизаци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жилое здание  гараж (бокс № 2) с   земельным  участком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естонахождение Объекта приватизаци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оссия, Челябинская область,  г. Нязепетровск, ул. Розы Люксембург,  д. 2А/2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хническая характеристика Объекта приватизации:</w:t>
      </w:r>
    </w:p>
    <w:p>
      <w:pPr>
        <w:pStyle w:val="Normal"/>
        <w:rPr/>
      </w:pPr>
      <w:r>
        <w:rPr>
          <w:b/>
          <w:sz w:val="22"/>
          <w:szCs w:val="22"/>
        </w:rPr>
        <w:t>Нежилое  здание  гараж (бокс № 2):</w:t>
      </w:r>
    </w:p>
    <w:p>
      <w:pPr>
        <w:pStyle w:val="Normal"/>
        <w:rPr/>
      </w:pPr>
      <w:r>
        <w:rPr>
          <w:sz w:val="22"/>
          <w:szCs w:val="22"/>
        </w:rPr>
        <w:t>Кадастровый номер: 74:16:1303016:407.  Назначение: Нежилое здание. Наименование: гараж (бокс № 2).  Площадь: 20,3 кв.м.  Количество этажей, в том числе подземных этажей: 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ота  потолков: 2,26 м.;  фундамент:  бутовый, бутовый ленточный; несущие стены: кирпичные; перекрытия: деревянные; кровля: железные  листы; полы:  цементные, бетонные;  проемы: оконные – отсутствуют,  дверные –  деревянные распашные;  отделочные работы: отсутствуют;  отопление: отсутствует;  наличие  благоустройства: электроснабжение.  Процент износа: 66,80 %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емельный участок:</w:t>
      </w:r>
    </w:p>
    <w:p>
      <w:pPr>
        <w:pStyle w:val="Normal"/>
        <w:rPr/>
      </w:pPr>
      <w:r>
        <w:rPr>
          <w:sz w:val="22"/>
          <w:szCs w:val="22"/>
        </w:rPr>
        <w:t>Кадастровый номер земельного участка: 74:16:1303016:4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: 31,0 кв.м.  Категория земель:  земли населенных пунктов.</w:t>
      </w:r>
    </w:p>
    <w:p>
      <w:pPr>
        <w:pStyle w:val="Normal"/>
        <w:rPr/>
      </w:pPr>
      <w:r>
        <w:rPr>
          <w:sz w:val="22"/>
          <w:szCs w:val="22"/>
        </w:rPr>
        <w:t>Разрешенное использование: под нежилое здание  гараж (бокс № 2)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Обременения Объекта приватизации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отсутствуют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Начальная цена Объекта приватизаци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63 233 (шестьдесят три  тысячи двести тридцать три) рубля 60 копеек,  в том числе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тоимость нежилого здания  гаража (бокс № 2) составляет 49 569 (сорок девять  тысяч  пятьсот шестьдесят девять) рублей 60 копеек, в том числе НДС (20%)  - 8 261 (восемь   тысяч  двести шестьдесят один) рубль  60 копеек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имость земельного  участка составляет 13 664 (тринадцать  тысяч шестьсот шестьдесят четыре) рубля 00 копеек (НДС не предусмотрен). </w:t>
      </w:r>
    </w:p>
    <w:p>
      <w:pPr>
        <w:pStyle w:val="Normal"/>
        <w:jc w:val="both"/>
        <w:rPr/>
      </w:pPr>
      <w:r>
        <w:rPr>
          <w:sz w:val="22"/>
          <w:szCs w:val="22"/>
        </w:rPr>
        <w:t>Начальная цена определена  на основании отчёта об оценке № ОН-77/19 от 24.12.2019 г. объекта  оценки об определении рыночной стоимости нежилого здания  гаража (бокс № 2), расположенного по адресу: Россия, Челябинская область, г. Нязепетровск, ул. Розы Люксембург,  д. 2А/2, независимого  оценщика,  индивидуального  предпринимателя   Хаевой Ирины   Ивановны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Цена отсечения:</w:t>
      </w:r>
      <w:r>
        <w:rPr>
          <w:sz w:val="22"/>
          <w:szCs w:val="22"/>
        </w:rPr>
        <w:t xml:space="preserve">  31 618 (тридцать одна тысяча шестьсот восемнадцать) рублей  00 копеек,   в том числе НДС (20%)  5 270 (пять тысяч двести семьдесят) рублей 00 копее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нимальная цена предложения, по которой Объект  приватизации может быть продан,  составляет 50% от цены первоначального предложения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Шаг понижения:</w:t>
      </w:r>
      <w:r>
        <w:rPr>
          <w:sz w:val="22"/>
          <w:szCs w:val="22"/>
        </w:rPr>
        <w:t xml:space="preserve"> 6 323 (шесть тысяч триста двадцать три) рубля  00 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личина снижения цены первоначального предложения – 10 (десять) % от цены  первоначального предложения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Шаг аукциона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632 (шестьсот тридцать два) рубля 00 копее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еличина повышения цены в случае проведения продажи посредством публичного предложения со всеми участниками продажи Объекта приватизации – 10 (десять) % от </w:t>
      </w:r>
      <w:r>
        <w:rPr>
          <w:bCs/>
          <w:color w:val="000000"/>
          <w:sz w:val="22"/>
          <w:szCs w:val="22"/>
        </w:rPr>
        <w:t>"шага понижения"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Размер задатка для участия в аукционе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12 647 (двенадцать  тысяч   шестьсот сорок семь) рублей 00 копеек (без НДС), 20% от начальной цены Объекта приватизации </w:t>
      </w:r>
      <w:r>
        <w:rPr>
          <w:bCs/>
          <w:sz w:val="22"/>
          <w:szCs w:val="22"/>
        </w:rPr>
        <w:t xml:space="preserve">(оплата задатка осуществляется в соответствии с информационным сообщением)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звещение и документация о проведении продажи  посредством публичного предложения в электронной форм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были размещены «05» марта  2020 года на сайте Единой электронной торговой площадки (ОАО «ЕЭТП»), по адресу в сети </w:t>
      </w:r>
      <w:hyperlink r:id="rId4">
        <w:r>
          <w:rPr>
            <w:rStyle w:val="InternetLink"/>
            <w:sz w:val="22"/>
            <w:szCs w:val="22"/>
          </w:rPr>
          <w:t>https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178</w:t>
        </w:r>
        <w:r>
          <w:rPr>
            <w:rStyle w:val="InternetLink"/>
            <w:sz w:val="22"/>
            <w:szCs w:val="22"/>
            <w:lang w:val="en-US"/>
          </w:rPr>
          <w:t>fz</w:t>
        </w:r>
        <w:r>
          <w:rPr>
            <w:rStyle w:val="InternetLink"/>
            <w:sz w:val="22"/>
            <w:szCs w:val="22"/>
          </w:rPr>
          <w:t>. roseltorg.ru</w:t>
        </w:r>
      </w:hyperlink>
      <w:r>
        <w:rPr>
          <w:sz w:val="22"/>
          <w:szCs w:val="22"/>
        </w:rPr>
        <w:t xml:space="preserve">, на официальном сайте Российской Федерации в сети Интернет для размещения информации о проведении торгов  с адресом: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номер извещения 040320/0199327/01 от «04» марта 2020 года), а так же  «04» марта 2020 года  на официальном сайте Нязепетровского</w:t>
      </w:r>
      <w:r>
        <w:rPr>
          <w:iCs/>
          <w:sz w:val="22"/>
          <w:szCs w:val="22"/>
        </w:rPr>
        <w:t xml:space="preserve"> муниципального района</w:t>
      </w:r>
      <w:r>
        <w:rPr>
          <w:sz w:val="22"/>
          <w:szCs w:val="22"/>
        </w:rPr>
        <w:t xml:space="preserve">: </w:t>
      </w:r>
      <w:hyperlink r:id="rId6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nzp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lang w:eastAsia="ar-SA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Место подачи (приема) заявок:</w:t>
      </w:r>
      <w:r>
        <w:rPr>
          <w:rFonts w:eastAsia="Calibri"/>
          <w:sz w:val="22"/>
          <w:szCs w:val="22"/>
          <w:lang w:eastAsia="en-US"/>
        </w:rPr>
        <w:t xml:space="preserve"> электронная площадка </w:t>
      </w:r>
      <w:r>
        <w:rPr>
          <w:sz w:val="22"/>
          <w:szCs w:val="22"/>
        </w:rPr>
        <w:t>АО «ЕЭТП»   (далее -</w:t>
      </w:r>
      <w:r>
        <w:rPr>
          <w:rFonts w:eastAsia="Calibri"/>
          <w:sz w:val="22"/>
          <w:szCs w:val="22"/>
          <w:lang w:eastAsia="en-US"/>
        </w:rPr>
        <w:t xml:space="preserve"> электронная площадка) </w:t>
      </w:r>
      <w:hyperlink r:id="rId7">
        <w:r>
          <w:rPr>
            <w:rStyle w:val="InternetLink"/>
            <w:sz w:val="22"/>
            <w:szCs w:val="22"/>
            <w:u w:val="single"/>
          </w:rPr>
          <w:t>https://</w:t>
        </w:r>
        <w:r>
          <w:rPr>
            <w:rStyle w:val="InternetLink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sz w:val="22"/>
            <w:szCs w:val="22"/>
            <w:u w:val="single"/>
          </w:rPr>
          <w:t>.roseltorg.ru</w:t>
        </w:r>
      </w:hyperlink>
      <w:r>
        <w:rPr>
          <w:sz w:val="22"/>
          <w:szCs w:val="22"/>
        </w:rPr>
        <w:t>.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Дата и время начала подачи (приема) заявок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05.03.2020 </w:t>
      </w:r>
      <w:r>
        <w:rPr>
          <w:rFonts w:eastAsia="Calibri"/>
          <w:sz w:val="22"/>
          <w:szCs w:val="22"/>
          <w:lang w:eastAsia="en-US"/>
        </w:rPr>
        <w:t xml:space="preserve"> в 10 час. 00 мин. по местному времени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Дата и время окончания подачи (приема) заявок:  30.03.2020</w:t>
      </w:r>
      <w:r>
        <w:rPr>
          <w:rFonts w:eastAsia="Calibri"/>
          <w:sz w:val="22"/>
          <w:szCs w:val="22"/>
          <w:lang w:eastAsia="en-US"/>
        </w:rPr>
        <w:t xml:space="preserve"> в </w:t>
      </w:r>
      <w:bookmarkStart w:id="0" w:name="_GoBack"/>
      <w:bookmarkEnd w:id="0"/>
      <w:r>
        <w:rPr>
          <w:rFonts w:eastAsia="Calibri"/>
          <w:sz w:val="22"/>
          <w:szCs w:val="22"/>
          <w:lang w:eastAsia="en-US"/>
        </w:rPr>
        <w:t>16 час. 00 мин.  по местному времени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</w:rPr>
        <w:t>Дата и время рассмотрения заявок: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31.03.2020 г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</w:rPr>
        <w:t>Дата и время проведения (подведения итогов) аукциона</w:t>
      </w:r>
      <w:r>
        <w:rPr>
          <w:rFonts w:eastAsia="Calibri"/>
          <w:b/>
          <w:sz w:val="22"/>
          <w:szCs w:val="22"/>
          <w:lang w:eastAsia="en-US"/>
        </w:rPr>
        <w:t>:</w:t>
      </w:r>
      <w:r>
        <w:rPr>
          <w:rFonts w:eastAsia="Calibri"/>
          <w:sz w:val="22"/>
          <w:szCs w:val="22"/>
          <w:lang w:eastAsia="en-US"/>
        </w:rPr>
        <w:t xml:space="preserve">  </w:t>
      </w:r>
      <w:r>
        <w:rPr>
          <w:rFonts w:eastAsia="Calibri"/>
          <w:b/>
          <w:sz w:val="22"/>
          <w:szCs w:val="22"/>
          <w:lang w:eastAsia="en-US"/>
        </w:rPr>
        <w:t>02.04.2020</w:t>
      </w:r>
      <w:r>
        <w:rPr>
          <w:rFonts w:eastAsia="Calibri"/>
          <w:sz w:val="22"/>
          <w:szCs w:val="22"/>
          <w:lang w:eastAsia="en-US"/>
        </w:rPr>
        <w:t xml:space="preserve">  в 13 час. 00 мин. по местному времени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</w:rPr>
        <w:t>Перечень принятых заявок:</w:t>
      </w:r>
      <w:r>
        <w:rPr>
          <w:sz w:val="22"/>
          <w:szCs w:val="22"/>
        </w:rPr>
        <w:t xml:space="preserve">  на  момент окончания приёма заявок, поступивших заявок нет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22"/>
          <w:szCs w:val="22"/>
        </w:rPr>
        <w:t>Перечень отозванных заявок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тозванных заявок нет.</w:t>
      </w:r>
    </w:p>
    <w:p>
      <w:pPr>
        <w:pStyle w:val="Normal"/>
        <w:tabs>
          <w:tab w:val="clear" w:pos="708"/>
          <w:tab w:val="left" w:pos="2276" w:leader="none"/>
        </w:tabs>
        <w:rPr/>
      </w:pPr>
      <w:r>
        <w:rPr>
          <w:b/>
          <w:sz w:val="22"/>
          <w:szCs w:val="22"/>
        </w:rPr>
        <w:t>Перечень заявок, которым отказано в  допуске  к участию в аукционе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явок, которым отказано в  допуске  к участию в аукционе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"/>
          <w:b/>
          <w:b/>
          <w:sz w:val="22"/>
          <w:szCs w:val="22"/>
        </w:rPr>
      </w:pPr>
      <w:r>
        <w:rPr>
          <w:sz w:val="22"/>
          <w:szCs w:val="22"/>
        </w:rPr>
        <w:t>Продажа посредством публичного предложения в электронной форм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едвижимого имущества  проводится в соответствии   с действующим законодательством Российской Федерации,   на основании  Федерального закона от 21.12.2001 года  № 178-ФЗ «О приватизации государственного и муниципального имущества»,  постановления  Правительства Российской Федерации от 27 августа 2012 года  № 860 «Об организации и проведении продажи государственного или муниципального имущества в электронной форме», прогнозного    плана   (программы) приватизации муниципального имущества на 2020  год,  распоряжения  администрации Нязепетровского муниципального района от  03.03.2020 года  № 99  «О приватизации  муниципального недвижимого  имущества путем продажи </w:t>
      </w:r>
      <w:r>
        <w:rPr>
          <w:rStyle w:val="Style17"/>
          <w:rFonts w:cs="Times New Roman"/>
          <w:sz w:val="22"/>
          <w:szCs w:val="22"/>
        </w:rPr>
        <w:t>посредством публичного предложения</w:t>
      </w:r>
      <w:r>
        <w:rPr>
          <w:sz w:val="22"/>
          <w:szCs w:val="22"/>
        </w:rPr>
        <w:t>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комиссии: 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 действующим законодательством,  продажу  посредством публичного предложения в электронной форме недвижимого имущества (Процедура 178fz04032000010), находящегося в муниципальной собственности Нязепетровского муниципального района Челябинской области с открытой формой подачи предложений по цене, а именно:  нежилого  здания  гаража (бокс № 2)                      с земельным участком, расположенного   по адресу: Россия, Челябинская область, г.  Нязепетровск,               ул.  Розы Люксембург,    д. 2А/2,     признать  несостоявшейся, так как до окончания приема заявок не было подано ни одной заявки на участие в продажи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окол подписан всеми присутствующими на заседании членами аукционной комиссии. </w:t>
      </w:r>
    </w:p>
    <w:p>
      <w:pPr>
        <w:pStyle w:val="Normal"/>
        <w:tabs>
          <w:tab w:val="clear" w:pos="708"/>
          <w:tab w:val="left" w:pos="2276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Председатель комиссии:             (за/против/воздержался)                          ( 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В. Ламанов                       _________________________________  «_______________________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.Ю.Астахова                      _________________________________ «________________________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комиссии: </w:t>
      </w:r>
    </w:p>
    <w:p>
      <w:pPr>
        <w:pStyle w:val="Normal"/>
        <w:rPr/>
      </w:pPr>
      <w:r>
        <w:rPr>
          <w:sz w:val="22"/>
          <w:szCs w:val="22"/>
        </w:rPr>
        <w:t>Н.А.Дунаева                        _________________________________ «________________________»</w:t>
      </w:r>
    </w:p>
    <w:p>
      <w:pPr>
        <w:pStyle w:val="Normal"/>
        <w:tabs>
          <w:tab w:val="clear" w:pos="708"/>
          <w:tab w:val="left" w:pos="22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19"/>
    </w:pPr>
    <w:rPr>
      <w:kern w:val="2"/>
      <w:lang w:bidi="hi-I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312" w:before="0" w:after="225"/>
    </w:pPr>
    <w:rPr/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nzpr.ru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/" TargetMode="External"/><Relationship Id="rId7" Type="http://schemas.openxmlformats.org/officeDocument/2006/relationships/hyperlink" Target="https://www.roseltorg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10:00Z</dcterms:created>
  <dc:creator>Lena</dc:creator>
  <dc:description/>
  <cp:keywords/>
  <dc:language>en-US</dc:language>
  <cp:lastModifiedBy>damin</cp:lastModifiedBy>
  <cp:lastPrinted>2019-09-03T09:52:00Z</cp:lastPrinted>
  <dcterms:modified xsi:type="dcterms:W3CDTF">2020-03-31T08:13:00Z</dcterms:modified>
  <cp:revision>162</cp:revision>
  <dc:subject/>
  <dc:title/>
</cp:coreProperties>
</file>