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продажи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 в электронной форме движимого имущества, а именно:   мусоровоза КО-449-13 на шасси АМУР-531310. Идентификационный номер (</w:t>
      </w:r>
      <w:r>
        <w:rPr>
          <w:b/>
          <w:sz w:val="20"/>
          <w:szCs w:val="20"/>
          <w:lang w:val="en-US"/>
        </w:rPr>
        <w:t>VIN</w:t>
      </w:r>
      <w:r>
        <w:rPr>
          <w:b/>
          <w:sz w:val="20"/>
          <w:szCs w:val="20"/>
        </w:rPr>
        <w:t>): Х5Н44913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80000067. Регистрационный знак: Х 824 ВР 174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 09 час. 00 мин. (местного времени)                        16 января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   г. Нязепетровск, ул. Свердлова,  д. 7, помещение 3.  тел: (8-351-56) 3-16-67, 3-16-39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Торговая площадка  АО «Единая электронная торговая площадка» (сокращенно АО «ЕЭТП» или «Росэлторг»), раздел имущественные торги,   сайт.</w:t>
      </w:r>
      <w:hyperlink r:id="rId3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цедура </w:t>
      </w:r>
      <w:r>
        <w:rPr>
          <w:bCs/>
          <w:sz w:val="20"/>
          <w:szCs w:val="20"/>
        </w:rPr>
        <w:t>178fz04121900012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пособ приватизации 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>: п</w:t>
      </w:r>
      <w:r>
        <w:rPr>
          <w:color w:val="000000"/>
          <w:sz w:val="20"/>
          <w:szCs w:val="20"/>
        </w:rPr>
        <w:t xml:space="preserve">родажа </w:t>
      </w:r>
      <w:r>
        <w:rPr>
          <w:sz w:val="20"/>
          <w:szCs w:val="20"/>
        </w:rPr>
        <w:t>муниципального имущества в электронной форме (далее по тексту – Объект  приватизации)</w:t>
      </w:r>
      <w:r>
        <w:rPr>
          <w:color w:val="000000"/>
          <w:sz w:val="20"/>
          <w:szCs w:val="20"/>
        </w:rPr>
        <w:t xml:space="preserve"> без объявления цены открытая  по составу участников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закрытой форме подачи предложения о це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 конкурсной (аукционной) комиссии при рассмотрении заявок продажи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 в электронной форме муниципального 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 -  заместитель председателя Комит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начальник отдела имущественных и земельных отношений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- старший экономист отдела имущественных и земе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ношений 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наева Н.А.                                                  - заместитель начальника отдела имущественных и земе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ношений  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4 члена  комиссии. Кворум имеется. Комиссия правомочна для принятия реш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оровоз КО-449-13 на шасси АМУР-531310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Челябинская область,  г. Нязепетровск, ул. Карла Марк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32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jc w:val="both"/>
        <w:rPr/>
      </w:pPr>
      <w:r>
        <w:rPr>
          <w:sz w:val="20"/>
          <w:szCs w:val="20"/>
        </w:rPr>
        <w:t>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: Х5Н4491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80000067.  Марка,  модель ТС: КО-449-13 на шасси АМУР-531310. Наименование (тип ТС): мусоровоз.  Категория ТС: С.  Год изготовления: 2008, Модель, № двигателя: 456.10 70082105.  Шасси (рама) №: Х9153131070015148.  Кузов  (кабина, прицеп)  №: 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005270001227. Цвет кузова  (кабины, прицепа): синий.    Мощность двигателя: 133,5 (98,2) л.с. (кВт). Рабочий объем двигателя: 6000 куб. см. Тип двигателя: бензиновый. Экологический класс: второй.  Разрешенная максимальная масса: 11000 кг. Масса без нагрузки: 6350 кг. Организация  изготовитель ТС (страна):  ОАО з-д «КОММАШ» (Россия).  Регистрационный знак: Х 824 ВР 174. Паспорт ТС: 57 МН 699639.  Среднее значение физического износа составляет более 8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Начальная цена Объекта приватизации:</w:t>
      </w:r>
      <w:r>
        <w:rPr>
          <w:sz w:val="20"/>
          <w:szCs w:val="20"/>
        </w:rPr>
        <w:t xml:space="preserve"> начальная цена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  <w:u w:val="single"/>
        </w:rPr>
        <w:t>Форма подачи предложений о цене:</w:t>
      </w:r>
      <w:r>
        <w:rPr>
          <w:sz w:val="20"/>
          <w:szCs w:val="20"/>
        </w:rPr>
        <w:t xml:space="preserve"> предложение о цене Объекта приватизации   подается в форме отдельного электронного документ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Информационное сообщение с приложениями о проведении  продажи  </w:t>
      </w:r>
      <w:r>
        <w:rPr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было  размещено  06 декабря   2019 года на сайте Единой электронной торговой площадки (ОАО «ЕЭТП»), по адресу в сети «Интернет»: </w:t>
      </w:r>
      <w:hyperlink r:id="rId4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178</w:t>
        </w:r>
        <w:r>
          <w:rPr>
            <w:rStyle w:val="InternetLink"/>
            <w:sz w:val="20"/>
            <w:szCs w:val="20"/>
            <w:lang w:val="en-US"/>
          </w:rPr>
          <w:t>fz</w:t>
        </w:r>
        <w:r>
          <w:rPr>
            <w:rStyle w:val="InternetLink"/>
            <w:sz w:val="20"/>
            <w:szCs w:val="20"/>
          </w:rPr>
          <w:t>. roseltorg.ru</w:t>
        </w:r>
      </w:hyperlink>
      <w:r>
        <w:rPr>
          <w:sz w:val="20"/>
          <w:szCs w:val="20"/>
        </w:rPr>
        <w:t xml:space="preserve">, на официальном сайте Российской Федерации в сети «Интернет» для размещения информации о проведении торгов по адресу: 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041219/0199327/02 от 04.12.2019 г.),  а так же  размещено 04.12.2019 г</w:t>
      </w:r>
      <w:r>
        <w:rPr>
          <w:sz w:val="20"/>
          <w:szCs w:val="20"/>
          <w:lang w:eastAsia="ar-SA"/>
        </w:rPr>
        <w:t xml:space="preserve">.  </w:t>
      </w:r>
      <w:r>
        <w:rPr>
          <w:sz w:val="20"/>
          <w:szCs w:val="20"/>
        </w:rPr>
        <w:t>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Место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 </w:t>
      </w:r>
      <w:r>
        <w:rPr>
          <w:sz w:val="20"/>
          <w:szCs w:val="20"/>
        </w:rPr>
        <w:t>АО «ЕЭТП»   (далее -</w:t>
      </w:r>
      <w:r>
        <w:rPr>
          <w:rFonts w:eastAsia="Calibri"/>
          <w:sz w:val="20"/>
          <w:szCs w:val="20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0"/>
            <w:szCs w:val="20"/>
            <w:u w:val="single"/>
          </w:rPr>
          <w:t>https://</w:t>
        </w:r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roseltorg.ru</w:t>
        </w:r>
      </w:hyperlink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Дата и время начала подачи (приема) заявок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06.12.2019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г.</w:t>
      </w:r>
      <w:r>
        <w:rPr>
          <w:rFonts w:eastAsia="Calibri"/>
          <w:sz w:val="20"/>
          <w:szCs w:val="20"/>
          <w:lang w:eastAsia="en-US"/>
        </w:rPr>
        <w:t xml:space="preserve"> 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Дата и время окончания подачи (приема) заявок:  15.01.2020 г. 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 начала проведения продажи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16.01.2020</w:t>
      </w:r>
      <w:r>
        <w:rPr>
          <w:rFonts w:eastAsia="Calibri"/>
          <w:sz w:val="20"/>
          <w:szCs w:val="20"/>
          <w:lang w:eastAsia="en-US"/>
        </w:rPr>
        <w:t xml:space="preserve">  в 09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</w:rPr>
        <w:t>Дата и время окончания (подведения итогов) продажи</w:t>
      </w:r>
      <w:r>
        <w:rPr>
          <w:rFonts w:eastAsia="Calibri"/>
          <w:b/>
          <w:sz w:val="20"/>
          <w:szCs w:val="20"/>
          <w:lang w:eastAsia="en-US"/>
        </w:rPr>
        <w:t>: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16.01.2020</w:t>
      </w:r>
      <w:r>
        <w:rPr>
          <w:rFonts w:eastAsia="Calibri"/>
          <w:sz w:val="20"/>
          <w:szCs w:val="20"/>
          <w:lang w:eastAsia="en-US"/>
        </w:rPr>
        <w:t xml:space="preserve">  в 10 час. 00 мин. по местному времен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Продажа </w:t>
      </w:r>
      <w:r>
        <w:rPr>
          <w:color w:val="000000"/>
          <w:sz w:val="20"/>
          <w:szCs w:val="20"/>
        </w:rPr>
        <w:t>без объявления цены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 имущества  проводится в соответствии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19, 2020 год,  распоряжение  администрации Нязепетровского муниципального района от  27.11.2019 года  № 703  «О приватизации  муниципального движимого  имущества путем продажи без объявления цены»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момент окончания приёма заявок  поступило    33 (тридцать три) заявки  на участие в продаже  без объявления цены мусоровоза КО-449-13 на шасси АМУР-531310.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: Х5Н4491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80000067. Регистрационный знак: Х 824 ВР 174 с порядковыми номерами: 845681, 637268, 989838, 974941, 598440, 974306, 553195, 260942, 415882, 448613, 874640, 835967, 147555, 522180, 669072, 906677, 201265, 933461, 319129, 341406, 798735, 951380, 232605, 116478, 664806, 506671, 918898, 258528, 225534, 953102, 189919, 601027, 487860. Документы представлены в комиссию,  указанные претендентами,  своевременно  и оформлены  надлежащим образом,</w:t>
      </w:r>
      <w:r>
        <w:rPr>
          <w:bCs/>
          <w:sz w:val="20"/>
          <w:szCs w:val="20"/>
        </w:rPr>
        <w:t xml:space="preserve"> в полном объеме в соответствии с </w:t>
      </w:r>
      <w:r>
        <w:rPr>
          <w:sz w:val="20"/>
          <w:szCs w:val="20"/>
        </w:rPr>
        <w:t xml:space="preserve">информационным  сообщением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заявок, которым отказано в  допуске  к участию в продажи </w:t>
      </w:r>
      <w:r>
        <w:rPr>
          <w:b/>
          <w:color w:val="000000"/>
          <w:sz w:val="20"/>
          <w:szCs w:val="20"/>
        </w:rPr>
        <w:t>без объявления цены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заявок, которым отказано в  допуске  к участию в продаже 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Комиссия, рассмотрев заявки  на участие в продаже без объявления цены в электронной форме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процедура </w:t>
      </w:r>
      <w:r>
        <w:rPr>
          <w:bCs/>
          <w:sz w:val="20"/>
          <w:szCs w:val="20"/>
        </w:rPr>
        <w:t>178fz04121900012</w:t>
      </w:r>
      <w:r>
        <w:rPr>
          <w:sz w:val="20"/>
          <w:szCs w:val="20"/>
        </w:rPr>
        <w:t>) мусоровоза КО-449-13 на шасси АМУР-531310.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: Х5Н4491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80000067. Регистрационный знак: Х 824 ВР 174 и документов в составе заявок, представленных претендентами  на участие в продаже, комиссией  принято решение о допуске к участию в продаже и о признании участниками   продажи следующих  претендентов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835"/>
        <w:gridCol w:w="1814"/>
        <w:gridCol w:w="3913"/>
      </w:tblGrid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явитель </w:t>
              <w:br/>
              <w:t>(Наименование/Ф.И.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 допус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45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ИСЛЯКОВ ПАВЕЛ ВАСИ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37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Евгений Геннад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89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Салават Галяутди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74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ян Рантик Семе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98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ВАНИНА СВЕТЛАНА ДА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74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ФЕДЬКО ГЕННАДИЙ ВИКТ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53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ван Михайл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60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АВАТЕЕВ ВЯЧЕСЛАВ АНАТО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15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щенко Виталий Вячеслав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48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Владимир А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74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Ольга Вадим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35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яров Рустам Мансу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7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кулыбердин Алексей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22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ин Александр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69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рро Константин Андр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06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итов Фаниль Фаим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1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оров Максим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33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Руслан Алис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19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ЩЕРБИНИН ПЁТР ОЛЕГ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4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 Андрей Викт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98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угин Андрей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1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нская Елена Григо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32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ич Вер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6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ов Равиль Рустам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6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ХИСМАТОВ АЛМАЗ АДАНИС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6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Елен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18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НОВ ПАВЕЛ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8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ов Алексей А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25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юпов Вадим Игор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Илья Павл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9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яев Олег Андр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01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Алексей 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7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КИН ЕВГЕНИЙ ПАВЛ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ов участника соответствует требованиям документац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. Победителем   продажи без объявления це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электронной форме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процедура </w:t>
      </w:r>
      <w:r>
        <w:rPr>
          <w:bCs/>
          <w:sz w:val="20"/>
          <w:szCs w:val="20"/>
        </w:rPr>
        <w:t>178fz04121900012</w:t>
      </w:r>
      <w:r>
        <w:rPr>
          <w:sz w:val="20"/>
          <w:szCs w:val="20"/>
        </w:rPr>
        <w:t>) мусоровоза КО-449-13 на шасси АМУР-531310.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: Х5Н4491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80000067. Регистрационный знак: Х 824 ВР 174,  признан участник Тихомирова Ольга Вадимовна (регистрационный                    № 874640 от 14.01.2020 г.), предложивший наибольшую цену лота в размере 44 444  (сорок четыре тысячи четыреста сорок четыре) рубля 00 копеек с НДС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Тихомирова Ольга Вадимовна, 29.05.1973 года рождения, Место рождения г. Череповец, Вологодская обл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регистрации:  </w:t>
      </w:r>
      <w:r>
        <w:rPr>
          <w:bCs/>
          <w:sz w:val="20"/>
          <w:szCs w:val="20"/>
        </w:rPr>
        <w:t xml:space="preserve">162130, Вологодская область, Сокольский район, г. Сокол, ул. Советская д., 68, кв. 39.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Н 352817034385тел. 8 911-109-00-28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Цена Объекта приватизации, определенная в ходе проведения  продажи без объяв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цены: 44 444  (сорок четыре тысячи четыреста сорок четыре) рубля 00 копеек с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sz w:val="20"/>
            <w:szCs w:val="20"/>
          </w:rPr>
          <w:t>http://178fz.roseltorg.ru</w:t>
        </w:r>
      </w:hyperlink>
      <w:r>
        <w:rPr>
          <w:sz w:val="20"/>
          <w:szCs w:val="20"/>
        </w:rPr>
        <w:t>. Протокол подведения итогов является документом, удостоверяющим право Победителем на заключение Договора купли-продажи. Договор купли-продажи с Победителем  продажи  без объявления цены заключается в течение   5 (пяти) рабочих дней со дня подведения итогов продажи без объявления цены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Ламанов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Ю. Волкова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/>
      </w:pPr>
      <w:r>
        <w:rPr>
          <w:sz w:val="20"/>
          <w:szCs w:val="20"/>
        </w:rPr>
        <w:t>Н.А. Дунаева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20-01-16T10:23:00Z</cp:lastPrinted>
  <dcterms:modified xsi:type="dcterms:W3CDTF">2020-01-16T05:24:00Z</dcterms:modified>
  <cp:revision>174</cp:revision>
  <dc:subject/>
  <dc:title/>
</cp:coreProperties>
</file>