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  <w:tab w:val="left" w:pos="82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8280" w:leader="none"/>
        </w:tabs>
        <w:ind w:left="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8280" w:leader="none"/>
        </w:tabs>
        <w:autoSpaceDE w:val="false"/>
        <w:ind w:left="432" w:hanging="432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8280" w:leader="none"/>
        </w:tabs>
        <w:autoSpaceDE w:val="false"/>
        <w:ind w:left="432" w:hanging="432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2"/>
        <w:tabs>
          <w:tab w:val="clear" w:pos="720"/>
          <w:tab w:val="left" w:pos="576" w:leader="none"/>
          <w:tab w:val="left" w:pos="8280" w:leader="none"/>
        </w:tabs>
        <w:ind w:left="0" w:right="-2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3670</wp:posOffset>
                </wp:positionV>
                <wp:extent cx="61772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1pt" to="485.55pt,12.1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  <w:tab w:val="left" w:pos="82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от 27 марта 2025 г.  № 232  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20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комиссии по обследованию зеленых наса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В соответствии с Федеральным законом «Об общих принципах организации местного самоуправления в Российской Федерации», постановлением администрации Нязепетровского муниципального округа от 26.03.2025 г. № 385 «Об утверждении административного регламента предоставления муниципальной услуги»:</w:t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 Создать комиссию по обследованию зеленых насаждений и утвердить ее состав:</w:t>
      </w:r>
    </w:p>
    <w:tbl>
      <w:tblPr>
        <w:tblW w:w="10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75"/>
        <w:gridCol w:w="7009"/>
      </w:tblGrid>
      <w:tr>
        <w:trPr/>
        <w:tc>
          <w:tcPr>
            <w:tcW w:w="23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>Карпов М.П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eastAsia="ru-RU"/>
              </w:rPr>
              <w:t>первый заместитель главы муниципального округа, председатель комиссии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3"/>
                <w:sz w:val="22"/>
                <w:szCs w:val="22"/>
                <w:lang w:eastAsia="ru-RU"/>
              </w:rPr>
              <w:t>Гомзикова О.В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ind w:right="38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   отдела земельных отношений Комитета по управлению муниципальным имуществом администрации Нязепетровского муниципального округ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3"/>
                <w:sz w:val="22"/>
                <w:szCs w:val="22"/>
                <w:lang w:eastAsia="ru-RU"/>
              </w:rPr>
              <w:t>Колташев К.С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eastAsia="ru-RU"/>
              </w:rPr>
              <w:t>заместитель начальника Управления муниципального хозяйства администрации Нязепетровского муниципального округ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чеврягин Д.Н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чальник отдела по охране окружающей природной среды Управления муниципального хозяйства администрации Нязепетровского муниципального округ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Признать утратившими силу распоряжения администрации Нязепетровского муниципального района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_Hlk193967326"/>
      <w:bookmarkEnd w:id="0"/>
      <w:r>
        <w:rPr>
          <w:sz w:val="22"/>
          <w:szCs w:val="22"/>
        </w:rPr>
        <w:t>от    22.06.2022   г.    №   348 «О создании комиссии по обследованию зеленых насаждений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2"/>
          <w:szCs w:val="22"/>
        </w:rPr>
      </w:pPr>
      <w:bookmarkStart w:id="1" w:name="_Hlk193967326"/>
      <w:bookmarkEnd w:id="1"/>
      <w:r>
        <w:rPr>
          <w:sz w:val="22"/>
          <w:szCs w:val="22"/>
        </w:rPr>
        <w:t>от 21.03.2023 г. № 192 «О внесении изменений в распоряжение администрации Нязепетровского муниципального района от 22.06.2022 г. № 348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29.03.2024 г. № 273 «О внесении изменений в распоряжение администрации Нязепетровского муниципального района от 22.06.2022 г. № 348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06.09.2024 г. № 612 «О внесении изменений в распоряжение администрации Нязепетровского муниципального района от 22.06.2022 г. № 348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 Настоящее распоряжение подлежит размещению на официальном сайте Нязепетров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 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Нязепетр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  <w:tab/>
        <w:tab/>
        <w:tab/>
        <w:tab/>
        <w:t xml:space="preserve">                                                      М.П. Карп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7:00Z</dcterms:created>
  <dc:creator>user</dc:creator>
  <dc:description/>
  <cp:keywords/>
  <dc:language>en-US</dc:language>
  <cp:lastModifiedBy>Pro</cp:lastModifiedBy>
  <cp:lastPrinted>2025-03-27T11:43:00Z</cp:lastPrinted>
  <dcterms:modified xsi:type="dcterms:W3CDTF">2025-03-28T10:18:00Z</dcterms:modified>
  <cp:revision>5</cp:revision>
  <dc:subject/>
  <dc:title>Российская Федерация</dc:title>
</cp:coreProperties>
</file>