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по продаже движимого имущества, а именно: Автобуса класса В (12 мест) ГАЗ-32212, идентификационный номер (VIN) X96322120J0839116, 2017 года выпуска, государственный регистрационный знак К225ХК17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, Челябинской области            08 час. 30 мин. (местного времени)                 23 апре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: 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</w:t>
      </w:r>
      <w:r>
        <w:rPr>
          <w:color w:val="202020"/>
          <w:sz w:val="20"/>
          <w:szCs w:val="20"/>
          <w:shd w:fill="FFFFFF" w:val="clear"/>
          <w:lang w:eastAsia="ar-SA"/>
        </w:rPr>
        <w:t>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Автобус класса В (12 мест) ГАЗ-32212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                                г. Нязепетровск, ул. Ленина, д. 122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Автобус класса В (12 мест) ГАЗ-32212; идентификационный номер (</w:t>
      </w:r>
      <w:r>
        <w:rPr>
          <w:sz w:val="20"/>
          <w:szCs w:val="20"/>
          <w:lang w:val="en-US" w:eastAsia="ar-SA"/>
        </w:rPr>
        <w:t>VIN</w:t>
      </w:r>
      <w:r>
        <w:rPr>
          <w:sz w:val="20"/>
          <w:szCs w:val="20"/>
          <w:lang w:eastAsia="ar-SA"/>
        </w:rPr>
        <w:t xml:space="preserve">): Х96322120J0839116; наименование ТС: (12 мест); марка, модель: ГАЗ -32212 автобус класса В; категория ТС: </w:t>
      </w:r>
      <w:r>
        <w:rPr>
          <w:sz w:val="20"/>
          <w:szCs w:val="20"/>
          <w:lang w:val="en-US" w:eastAsia="ar-SA"/>
        </w:rPr>
        <w:t>D</w:t>
      </w:r>
      <w:r>
        <w:rPr>
          <w:sz w:val="20"/>
          <w:szCs w:val="20"/>
          <w:lang w:eastAsia="ar-SA"/>
        </w:rPr>
        <w:t>; год изготовления: 2017;  модель, № двигателя: *А27400*Н0901629*; шасси (рамы): отсутствует; кузов (кабина, прицеп): 322100Н0605102; цвет кузова (кабины, прицепа): белый; мощность двигателя:106,8 л. с, 78,5 кВт; рабочий объем двигателя: 2690 куб. см; тип двигателя: бензиновый; экологический класс: четвертый; разрешенная максимальная масса ТС: 3500 кг; масса без нагрузки: 2350 кг, организация – изготовитель: ООО «Автозавод «ГАЗ»,  регистрационный номер: К 225 ХК 174. паспорт транспортного средства: 52 ОТ035423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втобус класса В (12 мест) ГАЗ-32212 имеет пробег - 292 442 км, требует ремонта: ходовая часть - износ 100%, ремонту не подлежит; основная несущая конструкция – износ 100%, ремонту не подлежит; ДВС – износ 100% требует ремонта; КПП - износ 90 %, ремонту не подлежит; резина – износ 100 %, выявлены следующие не исправности и замечания  - отсутствует АКБ, отсутствует отопитель салона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02 000 (двести две тысячи) рублей 00 копеек с учетом НДС (20%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855/25 от 17.03.2025 года об определении рыночной стоимости объекта оценки: Автобус класса В (12 мест) ГАЗ-32212, идентификационный номер (VIN) X96322120J0839116, 2017 года выпуска, гос. рег. знак К225ХК17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аукциона:</w:t>
      </w:r>
      <w:r>
        <w:rPr>
          <w:sz w:val="20"/>
          <w:szCs w:val="20"/>
          <w:lang w:eastAsia="ar-SA"/>
        </w:rPr>
        <w:t xml:space="preserve"> 10 100 (десять тысяч сто) рублей 0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0 200 (двадцать тысяч двести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от 21 марта 2025 года № 218 «О приватизации муниципального движимого имущества путем продажи на аукционе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2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4» марта 2025 года),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4» марта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5.03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2.04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23.04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25.04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 поступила одна заявка на участие в аукционе по продаже Автобуса класса В (12 мест) ГАЗ-32212 с порядковыми номерами: 477741.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, указанные претендентом, своевременно и оформлены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допуске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миссия, рассмотрев заявку на участие в аукционе по продаже Автобуса класса В (12 мест) ГАЗ-32212, идентификационный номер (VIN) X96322120J0839116, 2017 года выпуска, государственный регистрационный знак К225ХК174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2) и документов в составе заявки, представленных претендентом на участие в аукционе, комиссией принято решение о допуске к участию в аукционе и о признании участником следующего  претенден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2835"/>
        <w:gridCol w:w="3118"/>
        <w:gridCol w:w="1397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  <w:r>
              <w:rPr>
                <w:color w:val="000000"/>
                <w:sz w:val="18"/>
                <w:szCs w:val="18"/>
              </w:rPr>
              <w:t xml:space="preserve"> 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фамилия, имя, отчество (для индивидуального предпринимателя или физического лица)  участника прод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принятого  комиссией ре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допуске/отказе в допуске                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77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4.2025 15:28 (время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но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 Антон Геннад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212903289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 поданы в полном объеме в соответствии с  </w:t>
            </w:r>
            <w:r>
              <w:rPr>
                <w:sz w:val="18"/>
                <w:szCs w:val="18"/>
              </w:rPr>
              <w:t>информационным сообщением</w:t>
            </w:r>
            <w:r>
              <w:rPr>
                <w:bCs/>
                <w:sz w:val="18"/>
                <w:szCs w:val="18"/>
              </w:rPr>
              <w:t xml:space="preserve">. Задаток поступил.  Претендент соответствует  требованиям,  указанным   в  </w:t>
            </w:r>
            <w:r>
              <w:rPr>
                <w:sz w:val="18"/>
                <w:szCs w:val="18"/>
              </w:rPr>
              <w:t>информационном  сообщен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 к участию и признан  участником аукцион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В связи с поступившей од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ой на участие в аукционе, </w:t>
      </w:r>
      <w:r>
        <w:rPr>
          <w:bCs/>
          <w:sz w:val="20"/>
          <w:szCs w:val="20"/>
        </w:rPr>
        <w:t xml:space="preserve">аукционной комиссией принято решение заключить Договор </w:t>
      </w:r>
      <w:r>
        <w:rPr>
          <w:sz w:val="20"/>
          <w:szCs w:val="20"/>
          <w:shd w:fill="FFFFFF" w:val="clear"/>
        </w:rPr>
        <w:t>купли-продажи</w:t>
      </w:r>
      <w:r>
        <w:rPr>
          <w:bCs/>
          <w:sz w:val="20"/>
          <w:szCs w:val="20"/>
        </w:rPr>
        <w:t xml:space="preserve"> муниципального имущества с единственным участником аукциона</w:t>
      </w:r>
      <w:r>
        <w:rPr>
          <w:sz w:val="20"/>
          <w:szCs w:val="20"/>
        </w:rPr>
        <w:t xml:space="preserve"> – физическим лицом </w:t>
      </w:r>
      <w:r>
        <w:rPr>
          <w:color w:val="000000"/>
          <w:sz w:val="20"/>
          <w:szCs w:val="20"/>
        </w:rPr>
        <w:t xml:space="preserve">Спиридоновым Антоном Геннадьевичем </w:t>
      </w:r>
      <w:r>
        <w:rPr>
          <w:sz w:val="20"/>
          <w:szCs w:val="20"/>
        </w:rPr>
        <w:t>по начальной цене 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буса класса В (12 мест) ГАЗ-32212, идентификационный номер (VIN) X96322120J0839116, 2017 года выпуска, государственный регистрационный знак К225ХК174 в сумме </w:t>
      </w:r>
      <w:r>
        <w:rPr>
          <w:b/>
          <w:sz w:val="20"/>
          <w:szCs w:val="20"/>
          <w:lang w:eastAsia="ar-SA"/>
        </w:rPr>
        <w:t>202 000 (двести две тысячи) рублей 00 копеек с учетом НДС (20%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динственный участник аукцион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иридонов Антон Геннадьевич</w:t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: серия </w:t>
      </w:r>
      <w:r>
        <w:rPr>
          <w:color w:val="000000"/>
          <w:sz w:val="20"/>
          <w:szCs w:val="20"/>
        </w:rPr>
        <w:t xml:space="preserve">9713 </w:t>
      </w:r>
      <w:r>
        <w:rPr>
          <w:color w:val="000000"/>
          <w:sz w:val="20"/>
          <w:szCs w:val="20"/>
        </w:rPr>
        <w:t xml:space="preserve">номер </w:t>
      </w:r>
      <w:r>
        <w:rPr>
          <w:color w:val="000000"/>
          <w:sz w:val="20"/>
          <w:szCs w:val="20"/>
        </w:rPr>
        <w:t xml:space="preserve">057923, </w:t>
      </w:r>
      <w:r>
        <w:rPr>
          <w:color w:val="000000"/>
          <w:sz w:val="20"/>
          <w:szCs w:val="20"/>
        </w:rPr>
        <w:t xml:space="preserve">выдан </w:t>
      </w:r>
      <w:r>
        <w:rPr>
          <w:color w:val="000000"/>
          <w:sz w:val="20"/>
          <w:szCs w:val="20"/>
        </w:rPr>
        <w:t xml:space="preserve">10.10.2013 отделом УФМС России по Чувашской Республике в Московском районе гор.  Чебоксары, </w:t>
      </w:r>
      <w:r>
        <w:rPr>
          <w:color w:val="000000"/>
          <w:sz w:val="20"/>
          <w:szCs w:val="20"/>
        </w:rPr>
        <w:t xml:space="preserve">код подразделения </w:t>
      </w:r>
      <w:r>
        <w:rPr>
          <w:color w:val="000000"/>
          <w:sz w:val="20"/>
          <w:szCs w:val="20"/>
        </w:rPr>
        <w:t>210 02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: </w:t>
      </w:r>
      <w:r>
        <w:rPr>
          <w:color w:val="000000"/>
          <w:sz w:val="20"/>
          <w:szCs w:val="20"/>
        </w:rPr>
        <w:t xml:space="preserve">428001, Российская Федерация, Чувашия. Чувашская Республика, г. Чебоксары, Приволжский бульвар, дом 4, корпус 1, квартира 113  </w:t>
      </w:r>
      <w:r>
        <w:rPr>
          <w:sz w:val="20"/>
          <w:szCs w:val="20"/>
        </w:rPr>
        <w:t xml:space="preserve">ИНН  </w:t>
      </w:r>
      <w:r>
        <w:rPr>
          <w:color w:val="000000"/>
          <w:sz w:val="20"/>
          <w:szCs w:val="20"/>
        </w:rPr>
        <w:t>212903289413</w:t>
      </w:r>
      <w:r>
        <w:rPr>
          <w:sz w:val="20"/>
          <w:szCs w:val="20"/>
        </w:rPr>
        <w:t xml:space="preserve"> тел. +7 </w:t>
      </w:r>
      <w:r>
        <w:rPr>
          <w:color w:val="000000"/>
          <w:sz w:val="20"/>
          <w:szCs w:val="20"/>
        </w:rPr>
        <w:t>9196570200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Объекта приватизации, определенная в ход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в сумме </w:t>
      </w:r>
      <w:r>
        <w:rPr>
          <w:b/>
          <w:sz w:val="20"/>
          <w:szCs w:val="20"/>
          <w:lang w:eastAsia="ar-SA"/>
        </w:rPr>
        <w:t>202 000 (двести две тысячи) рублей 00 копеек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ведения итогов является документом, удостоверяющим право </w:t>
      </w:r>
      <w:r>
        <w:rPr>
          <w:bCs/>
          <w:sz w:val="20"/>
          <w:szCs w:val="20"/>
        </w:rPr>
        <w:t>единственного участника аукциона</w:t>
      </w:r>
      <w:r>
        <w:rPr>
          <w:sz w:val="20"/>
          <w:szCs w:val="20"/>
        </w:rPr>
        <w:t xml:space="preserve"> на заключение Договора купли-продажи. Договор купли-продажи с </w:t>
      </w:r>
      <w:r>
        <w:rPr>
          <w:bCs/>
          <w:sz w:val="20"/>
          <w:szCs w:val="20"/>
        </w:rPr>
        <w:t>единственным участником аукциона</w:t>
      </w:r>
      <w:r>
        <w:rPr>
          <w:sz w:val="20"/>
          <w:szCs w:val="20"/>
        </w:rPr>
        <w:t xml:space="preserve"> заключается в течение 5 (пяти) рабочих дней с даты подведения итогов продажи. При уклонении </w:t>
      </w:r>
      <w:r>
        <w:rPr>
          <w:bCs/>
          <w:sz w:val="20"/>
          <w:szCs w:val="20"/>
        </w:rPr>
        <w:t>единственного участника аукциона</w:t>
      </w:r>
      <w:r>
        <w:rPr>
          <w:sz w:val="20"/>
          <w:szCs w:val="20"/>
        </w:rPr>
        <w:t xml:space="preserve"> от заключения в установленный срок договора купли-продажи имущества в установленный срок </w:t>
      </w:r>
      <w:r>
        <w:rPr>
          <w:bCs/>
          <w:sz w:val="20"/>
          <w:szCs w:val="20"/>
        </w:rPr>
        <w:t>единственный участник аукциона</w:t>
      </w:r>
      <w:r>
        <w:rPr>
          <w:sz w:val="20"/>
          <w:szCs w:val="20"/>
        </w:rPr>
        <w:t xml:space="preserve">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4-23T09:39:00Z</cp:lastPrinted>
  <dcterms:modified xsi:type="dcterms:W3CDTF">2025-04-23T04:56:00Z</dcterms:modified>
  <cp:revision>187</cp:revision>
  <dc:subject/>
  <dc:title/>
</cp:coreProperties>
</file>